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1»апреля 2014 г.</w:t>
      </w:r>
    </w:p>
    <w:p>
      <w:pPr>
        <w:pStyle w:val="1"/>
        <w:jc w:val="center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</w:r>
    </w:p>
    <w:p>
      <w:pPr>
        <w:pStyle w:val="1"/>
        <w:jc w:val="center"/>
        <w:rPr>
          <w:spacing w:val="80"/>
        </w:rPr>
      </w:pPr>
      <w:r>
        <w:rPr>
          <w:spacing w:val="80"/>
        </w:rPr>
      </w:r>
    </w:p>
    <w:p>
      <w:pPr>
        <w:pStyle w:val="1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ГО ИНСТРУКТАЖА </w:t>
        <w:br/>
        <w:t>ПРИ ЭКСПЛУАТАЦИИ БЕТОНОСМЕС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технологическом процессе и оборудовании  при эксплуатации бетоносмесителя.   Опасные и вредные факторы, возникающие при выполнении  работы на бетоносмесите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асные зоны применяемого оборудования. Средства безопасности, используемые на бетоносмесителе (предохранительные устройства, системы блокиров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 бетоносмесителя к работе, безопасная организация и содержание рабочего места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зопасные приемы и методы при работе на бетоносмесителе. Действия работника при возникновении аварийных ситу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редства индивидуальной защиты, спецодежды и спецобуви, применяемые при работе на бетоносмесителе и правила пользования и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причины случаев производственного травмат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о предупреждению электротравмат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емые меры по предупреждению аварий, пожаров. Места нахождения и порядок применения имеющихся на рабочем месте средств пожарной защиты и сигнализации, аптечки первой доврачебной помощи. Оказание первой помощи пострадавш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безопасности по окончании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Инструкцией по охране труда при выполнении работ на бетоносмесите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Инструкцией по оказанию первой доврачебной помо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ота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ован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9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7:00Z</dcterms:created>
  <dc:creator>Admin</dc:creator>
  <dc:description/>
  <cp:keywords/>
  <dc:language>en-US</dc:language>
  <cp:lastModifiedBy>User</cp:lastModifiedBy>
  <cp:lastPrinted>2014-05-20T14:57:00Z</cp:lastPrinted>
  <dcterms:modified xsi:type="dcterms:W3CDTF">2014-05-22T06:49:00Z</dcterms:modified>
  <cp:revision>6</cp:revision>
  <dc:subject/>
  <dc:title>Программа проведения первичного  инструктажа на рабочем месте водителя автомобиля</dc:title>
</cp:coreProperties>
</file>