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»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Normal"/>
        <w:jc w:val="right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ИНСТРУК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ЕМ МЕСТЕ  ПЛО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характере работы, выполняемой плотником и применяемых механизмах, инструменте, средств и приспособлений на рабочем месте. Опасные и вредные факторы, возникающие при выполнении работы плотн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е зоны при выполнении работ плотником. Средства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ядок подготовки механизмов, инструментов, защитных средств и приспособлений к работе, безопасная организация и содержание рабочего места плот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бования безопасност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ри работе на лесах, подмостях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к инструмен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а при возникновении аварий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спецодежды и спецобуви, применяемые плотником и правила пользования 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причины пожаров, случаев производственного травматизма при выполнении работ плотник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меры по предупреждению аварий, пожаров. Места нахождения и порядок применения имеющихся средств пожарной защиты и сигнализации, аптечки первой доврачебной помощи. Оказание первой помощи пострадавш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безопасности по окончании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струкцией по охране труда пло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нструкцией по оказанию первой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9:00Z</dcterms:created>
  <dc:creator>User</dc:creator>
  <dc:description/>
  <cp:keywords/>
  <dc:language>en-US</dc:language>
  <cp:lastModifiedBy>User</cp:lastModifiedBy>
  <cp:lastPrinted>2014-05-20T14:58:00Z</cp:lastPrinted>
  <dcterms:modified xsi:type="dcterms:W3CDTF">2014-05-22T06:49:00Z</dcterms:modified>
  <cp:revision>17</cp:revision>
  <dc:subject/>
  <dc:title>1</dc:title>
</cp:coreProperties>
</file>