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» апреля 2014 г.</w:t>
      </w:r>
    </w:p>
    <w:p>
      <w:pPr>
        <w:pStyle w:val="1"/>
        <w:jc w:val="center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ГО ИНСТРУК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ЕМ МЕСТЕ ОТДЕЛОЧНИКА (ШТУКАТУ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е сведения о характере выполняемой работы и применяемых механизмах, инструменте, средств и приспособлений на рабочем месте отделочника (штукатура). Основные опасные и вредные производственные факторы, возникающие при работе  отделочника (штукатура).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асные зоны работы отделочника (штукатура) - требования безопасности: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на подм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вмещении работ по одной вертикали с нижерасположенными рабочими местами на подм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механизмов, инструментов, защитных средств и приспособлений к работе. Безопасная организация и содержание рабочего места отделочника (штукатура)- требования безопасности к стремянкам, приставным лестницам, подм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опасные приемы и методы  при работе с растворонасосом и штукатурной затирочной машиной и др.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ила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едства индивидуальной защиты, спецодежды и спецобуви, применяемые на рабочем месте электрослесаря строительного и правила пользовани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ные причины производственного травма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йствия при возникновении авари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рименяемые меры по предупреждению аварий, пожаров. Места нахождения и порядок применения имеющихся на рабочем месте средств пожарной защиты и сигнализации, аптечки первой доврачебн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казание первой помощи пострадавш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ребования безопасности по окончани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знакомление с Инструкцией по охране труда отделочника (штука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знакомление с Инструкцией по оказанию первой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2:00Z</dcterms:created>
  <dc:creator>User</dc:creator>
  <dc:description/>
  <cp:keywords/>
  <dc:language>en-US</dc:language>
  <cp:lastModifiedBy>User</cp:lastModifiedBy>
  <cp:lastPrinted>2014-05-20T14:59:00Z</cp:lastPrinted>
  <dcterms:modified xsi:type="dcterms:W3CDTF">2014-05-22T06:50:00Z</dcterms:modified>
  <cp:revision>15</cp:revision>
  <dc:subject/>
  <dc:title>Утверждаю:</dc:title>
</cp:coreProperties>
</file>