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» апреля 2014 г.</w:t>
      </w:r>
    </w:p>
    <w:p>
      <w:pPr>
        <w:pStyle w:val="1"/>
        <w:jc w:val="center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ВИЧНОГО ИНСТРУКТАЖА </w:t>
        <w:br/>
        <w:t>ДЛЯ МАЛЯ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характере выполняемой работы маляром  и применяемом покрасочным оборудовании на данном рабочем месте. Опасные и вредные факторы, возникающие при выполнении работы маля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асные зоны применяемого покрасочного оборудования. Средства безопасности при проведении покрасочных работ (предохранительные устройства, системы  сигнализации, знаки безопас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подготовки покрасочного оборудования к работе, безопасная организация и содержание рабочего места маля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опасные приемы и методы выполнения покрасочных работ. Действия работника при возникновении аварий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рабо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 рабо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безопасного передвижения работника по территории строительства, при выполнении производственного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едства индивидуальной защиты, спецодежды и спецобуви, применяемые при проведении покрасочных работ и правила пользования 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чины пожаров, случаев производственного травматизма при  выполнении покрасоч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предупреждению электротравм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еры по предупреждению аварий,  пожаров. Места нахождения и порядок применения имеющихся на рабочем месте средств пожарной защиты и сигнализации, аптечки первой доврачебной помощи. Оказание первой помощи пострадавш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о окончании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нструкцией по охране труда для маля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нструкцией по оказанию первой доврачеб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5:00Z</dcterms:created>
  <dc:creator>Admin</dc:creator>
  <dc:description/>
  <cp:keywords/>
  <dc:language>en-US</dc:language>
  <cp:lastModifiedBy>User</cp:lastModifiedBy>
  <cp:lastPrinted>2014-05-20T15:00:00Z</cp:lastPrinted>
  <dcterms:modified xsi:type="dcterms:W3CDTF">2014-05-22T06:50:00Z</dcterms:modified>
  <cp:revision>50</cp:revision>
  <dc:subject/>
  <dc:title>Программа проведения первичного  инструктажа на рабочем месте водителя автомобиля</dc:title>
</cp:coreProperties>
</file>