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1» апреля 2014 г.</w:t>
      </w:r>
    </w:p>
    <w:p>
      <w:pPr>
        <w:pStyle w:val="1"/>
        <w:jc w:val="center"/>
        <w:rPr>
          <w:b w:val="false"/>
          <w:b w:val="false"/>
          <w:spacing w:val="80"/>
          <w:sz w:val="28"/>
          <w:szCs w:val="28"/>
        </w:rPr>
      </w:pPr>
      <w:r>
        <w:rPr>
          <w:b w:val="false"/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ВИЧНОГО ИНСТРУКТАЖА </w:t>
        <w:br/>
        <w:t>ПРИ РАБОТЕ НА ЛИСТОГИБОЧНОМ  СТАН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характере выполняемой работы  и применяемом оборудовании  на листогибочным станках. Опасные и вредные факторы, возникающие при выполнении  работы на листогибочных стан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асные зоны применяемого оборудования на листогибочным станках. Средства безопасности, используемые на листогибочных станках (предохранительные устройства, системы блокировки и сигнализации, знаки безопасност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оборудования к работе, безопасная организация и содержание рабочего места на листогибочным стан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зопасные приемы и методы выполнения работ на листогибочных станках. Действия работника при возникновении аварийных ситу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безопасного передвижения работника по территории предприятия, при выполнении производственного за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редства индивидуальной защиты, спецодежды и спецобуви, применяемые на  рабочем месте  и правила пользования и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причины пожаров, случаев производственного травматизма при работе на листогибочных стан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о предупреждению электротравмат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меры по предупреждению аварий, пожаров. Места нахождения и порядок применения имеющихся на рабочем месте средств пожарной защиты и сигнализации, аптечки первой доврачебной помощи. Оказание первой помощи пострадавше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по окончании раб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Ознакомление с Инструкцией по охране труда при выполнении работ на листогибочных стан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ота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овано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9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/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7:00Z</dcterms:created>
  <dc:creator>Admin</dc:creator>
  <dc:description/>
  <cp:keywords/>
  <dc:language>en-US</dc:language>
  <cp:lastModifiedBy>User</cp:lastModifiedBy>
  <cp:lastPrinted>2014-05-20T15:00:00Z</cp:lastPrinted>
  <dcterms:modified xsi:type="dcterms:W3CDTF">2014-05-22T06:51:00Z</dcterms:modified>
  <cp:revision>6</cp:revision>
  <dc:subject/>
  <dc:title>Программа проведения первичного  инструктажа на рабочем месте водителя автомобиля</dc:title>
</cp:coreProperties>
</file>