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 » 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1"/>
        <w:jc w:val="center"/>
        <w:rPr>
          <w:spacing w:val="80"/>
        </w:rPr>
      </w:pPr>
      <w:r>
        <w:rPr>
          <w:spacing w:val="80"/>
        </w:rPr>
      </w:r>
    </w:p>
    <w:p>
      <w:pPr>
        <w:pStyle w:val="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 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ервичного инструктаж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на рабочем мест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 эксплуатации тележки гидравлическо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арактере выполняемой работы на данном рабочем месте. Опасные и вредные факторы, возникающие при эксплуатации тележки гидравличе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асные зоны при работе с тележкой гидравлической. Средства безопасности, применяемые на тележке (предохранительные устройства, системы блокировки и сигнализации, знаки безопас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подготовки тележки гидравлической к работе, безопасная организация и содержание рабочего ме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емы и методы выполнения работ. Действия работника при возникновении авари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безопасного передвижения работника по территории предприятия, при выполнении производствен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спецодежды и спецобуви, применяемые на данном рабочем месте и правила пользования 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ные причины пожаров при эксплуатации тележки гидравлической, случаев производственного травмат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меры по предупреждению аварий, взрывов, пожаров. Действия работника в аварийных ситуациях. Места нахождения и порядок применения имеющихся на рабочем месте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струкцией по охране труда при эксплуатации тележки гидравличе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казанию первой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Heading1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8:00Z</dcterms:created>
  <dc:creator>User</dc:creator>
  <dc:description/>
  <cp:keywords/>
  <dc:language>en-US</dc:language>
  <cp:lastModifiedBy>User</cp:lastModifiedBy>
  <cp:lastPrinted>2014-05-20T15:01:00Z</cp:lastPrinted>
  <dcterms:modified xsi:type="dcterms:W3CDTF">2014-05-22T06:51:00Z</dcterms:modified>
  <cp:revision>6</cp:revision>
  <dc:subject/>
  <dc:title>Наименование организации</dc:title>
</cp:coreProperties>
</file>