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66"/>
        <w:gridCol w:w="1285"/>
        <w:gridCol w:w="1285"/>
        <w:gridCol w:w="1198"/>
        <w:gridCol w:w="1198"/>
        <w:gridCol w:w="1191"/>
        <w:gridCol w:w="1249"/>
        <w:gridCol w:w="53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2570" w:type="dxa"/>
            <w:gridSpan w:val="2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начало периода</w:t>
            </w:r>
          </w:p>
        </w:tc>
        <w:tc>
          <w:tcPr>
            <w:tcW w:w="2396" w:type="dxa"/>
            <w:gridSpan w:val="2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бороты за период</w:t>
            </w:r>
          </w:p>
        </w:tc>
        <w:tc>
          <w:tcPr>
            <w:tcW w:w="2440" w:type="dxa"/>
            <w:gridSpan w:val="2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конец период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3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30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3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30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 560,57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 073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 487,57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7 567,0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5 25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64 732,28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 084,72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 400,0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 05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 10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 35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 05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 0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.0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 400,0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 0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 35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 5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752 0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304 50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 00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442 75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 7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1 00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.0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 5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 25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 7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 215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 604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 192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 8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 598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 597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99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.1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 215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 006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 595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 80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 510,28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 800,92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 290,6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 029,13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 921,28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 014,12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 782,13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768,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2.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 984,12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 984,12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2.7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 03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 782,13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 752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3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 430,54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 999,49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568,9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03.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 430,54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 999,49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568,9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36,49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98,02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60 397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87 161,65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 764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.09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 252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 152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 900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 252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 152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-161 9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50 810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516 81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442 7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442 7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.01.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442 75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442 7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.08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 073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 073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.08.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 073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 073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.09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 737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 06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7 677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 818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60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 218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.02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 818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 818,00</w:t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.09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600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6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 255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 737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 48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.0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 255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 737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 48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.01.1</w:t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 255,00</w:t>
            </w:r>
          </w:p>
        </w:tc>
        <w:tc>
          <w:tcPr>
            <w:tcW w:w="119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 737,00</w:t>
            </w:r>
          </w:p>
        </w:tc>
        <w:tc>
          <w:tcPr>
            <w:tcW w:w="119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 48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644 967,00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644 967,00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6 585 706,85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6 585 706,85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942 340,29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942 340,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5:00Z</dcterms:created>
  <dc:creator>Елена</dc:creator>
  <dc:description/>
  <dc:language>en-US</dc:language>
  <cp:lastModifiedBy>Елена</cp:lastModifiedBy>
  <dcterms:modified xsi:type="dcterms:W3CDTF">2014-05-23T11:35:00Z</dcterms:modified>
  <cp:revision>2</cp:revision>
  <dc:subject/>
  <dc:title/>
</cp:coreProperties>
</file>