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7620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eastAsia="Arial" w:cs="Arial"/>
          <w:lang w:val="uk-UA"/>
        </w:rPr>
      </w:pPr>
      <w:r>
        <w:rPr>
          <w:rFonts w:eastAsia="Arial" w:cs="Arial"/>
          <w:lang w:val="uk-UA"/>
        </w:rPr>
        <w:t xml:space="preserve">                                            </w:t>
      </w:r>
    </w:p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ИСТЕРСТВО ФИНАНСОВ   РЕСПУБЛИКИ КРЫМ</w:t>
      </w:r>
    </w:p>
    <w:p>
      <w:pPr>
        <w:pStyle w:val="E3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E35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КАЗ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04 » апреля  2014 года           г. Симферопо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№ 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риказ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ерства финансов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м от 18 марта 2014 года  №6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16 Федерального конституционного закона Российской Федерации "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" от 21 марта 2014 года №6-ФКЗ и постановлением Государственного Совета Республики Крым от 17 марта 2014 года №1752-6/14 «О функционировании бюджетной системы на территории Республики Крым» (с изменениями и дополнениями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каз Министерства финансов Республики Крым от 18 марта 2014 года №60 «Об  утверждении Инструкции по заполнению расчетных документов для уплаты налогов, сборов, единого социального взноса, таможенных платежей», изложив приложение к нему в новой редакци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риказ Министерства финансов Республики Крым от 27 марта 2014 года №73 «О внесении изменений в приказ Министерства финансов Республики Крым от 18 марта 2014 года  №60»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вводится в действие 07 апреля 2014 год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р финан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</w:t>
        <w:tab/>
        <w:tab/>
        <w:tab/>
        <w:tab/>
        <w:tab/>
        <w:tab/>
        <w:tab/>
        <w:t>В. Левандовский</w:t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100" w:before="0" w:after="0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финансов 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 18 » марта 2014 года  №60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дакции, утвержденной приказом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финансов 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Normal"/>
        <w:spacing w:lineRule="atLeast" w:line="10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 «04» апреля 2014 года  №8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заполнению расчетных документов для уплаты  налогов, сборов, единого социального взноса и таможенных платеже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Инструкция по заполнению расчетных документов для уплаты  налогов, сборов, единого социального взноса таможенных платежей (далее - Инструкция) разработана с целью обеспечения функционирования бюджетной системы,  регламентирует порядок заполнения платежных документов плательщиками при перечислении в бюджеты на территории Республики Крым налогов, сборов, единого социального взноса и таможенных платежей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е денежных средств для уплаты  налогов, сбор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исления денежных средств для уплаты налогов, сборов производится в рублях на счета, открытые в ПАО «ЧБРР» и Отделении по Республике Крым  Центрального банка Российской Федерации, по реквизитам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ЧБРР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Республике Крым  Центрального банка Российской Федера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№ 25410000135051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ая служба  Р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ЕГРПОУ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97850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О  «ЧБРР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8457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№ 40201810735100000003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ая служба  Р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деление Республика Крым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й идентификационный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4351000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уплате налогов, сборов поле расчетного документа «Назначение платежа» заполняется следующим образом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1: </w:t>
      </w:r>
      <w:r>
        <w:rPr>
          <w:rFonts w:cs="Times New Roman" w:ascii="Times New Roman" w:hAnsi="Times New Roman"/>
          <w:sz w:val="24"/>
          <w:szCs w:val="24"/>
        </w:rPr>
        <w:t>знак  «*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ле № 2: </w:t>
      </w:r>
      <w:r>
        <w:rPr>
          <w:rFonts w:cs="Times New Roman" w:ascii="Times New Roman" w:hAnsi="Times New Roman"/>
          <w:sz w:val="24"/>
          <w:szCs w:val="24"/>
        </w:rPr>
        <w:t xml:space="preserve">знак «;»  и  печатается код вида уплаты «101»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ле № 3: </w:t>
      </w:r>
      <w:r>
        <w:rPr>
          <w:rFonts w:cs="Times New Roman" w:ascii="Times New Roman" w:hAnsi="Times New Roman"/>
          <w:sz w:val="24"/>
          <w:szCs w:val="24"/>
        </w:rPr>
        <w:t>знак «;» и один из следующих реквизитов:</w:t>
        <w:br/>
        <w:t>а) код клиента – юридического лица  по ЕГРПОУ (8 цифр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онный номер учетной карточки плательщика налогов - физического лица (10 цифр 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осуществления налогоплательщиком - юридическим лицом платы за обособленное подразделение печатается код  ЕГРПОУ обособленного подразделения, за который осуществляется такая уплат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4: </w:t>
      </w:r>
      <w:r>
        <w:rPr>
          <w:rFonts w:cs="Times New Roman" w:ascii="Times New Roman" w:hAnsi="Times New Roman"/>
          <w:sz w:val="24"/>
          <w:szCs w:val="24"/>
        </w:rPr>
        <w:t>знак «;»  и  код классификации доходов бюджета ( 8 цифр)  (Приложение 1 к настоящей Инструкци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5: </w:t>
      </w:r>
      <w:r>
        <w:rPr>
          <w:rFonts w:cs="Times New Roman" w:ascii="Times New Roman" w:hAnsi="Times New Roman"/>
          <w:sz w:val="24"/>
          <w:szCs w:val="24"/>
        </w:rPr>
        <w:t>знак «;»  и код бюджетной территории (3 цифры- должны строго соответствовать трем последним цифрам номера счета, на который до 18 марта 2014 года уплачивались платежи) (Приложение  2 к настоящей Инструкци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6: </w:t>
      </w:r>
      <w:r>
        <w:rPr>
          <w:rFonts w:cs="Times New Roman" w:ascii="Times New Roman" w:hAnsi="Times New Roman"/>
          <w:sz w:val="24"/>
          <w:szCs w:val="24"/>
        </w:rPr>
        <w:t>знак «;», наименование плательщика налога (сбора, платежа), информация о назначении платежа в произвольной форме (количество знаков, учитывая указанные выше поля и знаки препинания, ограничено длиной поля «Назначение платежа» расчетного документа, при этом использование символа «;» не допускается)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Не допускается добавление лишних разделительных пробелов в поле «Назначение платежа».</w:t>
      </w:r>
    </w:p>
    <w:p>
      <w:pPr>
        <w:pStyle w:val="NormalWeb"/>
        <w:jc w:val="both"/>
        <w:rPr/>
      </w:pPr>
      <w:r>
        <w:rPr/>
        <w:t>1.3. Пример заполнения поля «Назначение платежа» в расчетном документе  при оплате налога на прибыль  Предприятием «Маяк» с кодом ЕГРПОУ 20120559, зарегистрированным в Бахчисарайском районе:</w:t>
      </w:r>
    </w:p>
    <w:tbl>
      <w:tblPr>
        <w:tblW w:w="9728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"/>
        <w:gridCol w:w="979"/>
        <w:gridCol w:w="1332"/>
        <w:gridCol w:w="1773"/>
        <w:gridCol w:w="1429"/>
        <w:gridCol w:w="3691"/>
      </w:tblGrid>
      <w:tr>
        <w:trPr/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101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20120559</w:t>
            </w:r>
          </w:p>
        </w:tc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11020100</w:t>
            </w:r>
            <w:r>
              <w:rPr>
                <w:rFonts w:cs="Arial" w:ascii="Arial" w:hAnsi="Arial"/>
                <w:sz w:val="28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048</w:t>
            </w:r>
          </w:p>
        </w:tc>
        <w:tc>
          <w:tcPr>
            <w:tcW w:w="3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 Предприятие «Маяк»,</w:t>
            </w:r>
          </w:p>
        </w:tc>
      </w:tr>
      <w:tr>
        <w:trPr/>
        <w:tc>
          <w:tcPr>
            <w:tcW w:w="5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7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4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6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</w:tbl>
    <w:p>
      <w:pPr>
        <w:pStyle w:val="NormalWeb"/>
        <w:jc w:val="both"/>
        <w:rPr/>
      </w:pPr>
      <w:r>
        <w:rPr/>
        <w:t>1.4. Пример заполнения платежного поручения при оплате налога на прибыль  Предприятием «Маяк» с кодом ЕГРПОУ 20120559, зарегистрированным в Бахчисарайском районе (клиент банка ПАО «ЧБРР» в стандартах платежного документа Национального банка Украины)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- - - - - - - - - - - - - - - - - - - - - - - - - - - - - - - - - - - - - - - - - -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ЛАТЕЖНОЕ ПОРУЧЕНИЕ N                                       | 0410001 |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от "07" апреля 2014 г.                            Получено банком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"___"_________2014г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лательщик  Предприятие «Маяк»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                                     </w:t>
      </w:r>
    </w:p>
    <w:p>
      <w:pPr>
        <w:pStyle w:val="PlainText"/>
        <w:rPr/>
      </w:pPr>
      <w:r>
        <w:rPr>
          <w:sz w:val="16"/>
          <w:szCs w:val="16"/>
        </w:rPr>
        <w:t>Код    |</w:t>
      </w:r>
      <w:r>
        <w:rPr>
          <w:rFonts w:cs="Times New Roman" w:ascii="Times New Roman" w:hAnsi="Times New Roman"/>
          <w:sz w:val="18"/>
          <w:szCs w:val="18"/>
        </w:rPr>
        <w:t xml:space="preserve">20120559   </w:t>
      </w:r>
      <w:r>
        <w:rPr/>
        <w:t xml:space="preserve"> </w:t>
      </w:r>
      <w:r>
        <w:rPr>
          <w:sz w:val="16"/>
          <w:szCs w:val="16"/>
        </w:rPr>
        <w:t xml:space="preserve">|                                       ДЕБЕТ сч.№     СУММА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Код банка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-----------------------------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Банк плательщика                      -----------       |              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АО «ЧБРР»                            |   384577|       |26001880112014|    5000,00 |   </w:t>
      </w:r>
    </w:p>
    <w:p>
      <w:pPr>
        <w:pStyle w:val="PlainText"/>
        <w:rPr/>
      </w:pPr>
      <w:r>
        <w:rPr>
          <w:sz w:val="16"/>
          <w:szCs w:val="16"/>
        </w:rPr>
        <w:t xml:space="preserve">--------------------------------------+----------       ---------------+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олучатель: Казначейская служба РК                                     |            |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  КРЕДИТ сч.№  |            |        </w:t>
      </w:r>
    </w:p>
    <w:p>
      <w:pPr>
        <w:pStyle w:val="PlainText"/>
        <w:rPr/>
      </w:pPr>
      <w:r>
        <w:rPr>
          <w:sz w:val="16"/>
          <w:szCs w:val="16"/>
        </w:rPr>
        <w:t>Код    |</w:t>
      </w:r>
      <w:r>
        <w:rPr>
          <w:rFonts w:cs="Times New Roman" w:ascii="Times New Roman" w:hAnsi="Times New Roman"/>
          <w:sz w:val="18"/>
          <w:szCs w:val="18"/>
        </w:rPr>
        <w:t xml:space="preserve"> 37978503  </w:t>
      </w:r>
      <w:r>
        <w:rPr>
          <w:sz w:val="16"/>
          <w:szCs w:val="16"/>
        </w:rPr>
        <w:t xml:space="preserve"> |                                                    |            |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---------------+            |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Код банка        |              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Банк получателя                       -----------       |--------------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АО «ЧБРР»                            |   384577|       |25410000135051|            |        </w:t>
      </w:r>
    </w:p>
    <w:p>
      <w:pPr>
        <w:pStyle w:val="PlainText"/>
        <w:rPr/>
      </w:pPr>
      <w:r>
        <w:rPr>
          <w:sz w:val="16"/>
          <w:szCs w:val="16"/>
        </w:rPr>
        <w:t xml:space="preserve">--------------------------------------+----------       ---------------+-------------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Сумма словами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ять тысяч руб. 00 коп.                                            </w:t>
      </w:r>
    </w:p>
    <w:p>
      <w:pPr>
        <w:pStyle w:val="PlainText"/>
        <w:rPr/>
      </w:pPr>
      <w:r>
        <w:rPr>
          <w:sz w:val="16"/>
          <w:szCs w:val="16"/>
        </w:rPr>
        <w:t xml:space="preserve">-------------------------------------------------------------------------------------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Назначение платежа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*;101;20120559;11020100;048; Предприятие «Маяк», перечисление налога на прибыль за апрель 2014 года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+-------------------+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----------------------                                       |       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ДР |                    |                                       +-------------------+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----------------------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М.П.              Подписи   ______________               Проведено банком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______________            "___"___________2014г.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Подпись банка</w:t>
      </w:r>
    </w:p>
    <w:p>
      <w:pPr>
        <w:pStyle w:val="NormalWeb"/>
        <w:jc w:val="both"/>
        <w:rPr/>
      </w:pPr>
      <w:r>
        <w:rPr/>
        <w:t>1.5. Пример заполнения платежного поручения при оплате налога на прибыль  Предприятием «Маяк» с кодом ЕГРПОУ 20120559, зарегистрированным в Бахчисарайском районе (клиент кредитной организации Российской Федерации в стандартах платежного документа Центрального банка Российской Федерации)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- - - - - - -</w:t>
      </w:r>
      <w:r>
        <w:rPr/>
        <w:t xml:space="preserve"> - - - - - - - - - - - - - - - - - - - - - - - - - - - - - - - - - - -     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9"/>
        <w:gridCol w:w="1984"/>
        <w:gridCol w:w="3685"/>
        <w:gridCol w:w="852"/>
      </w:tblGrid>
      <w:tr>
        <w:trPr>
          <w:cantSplit w:val="true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1060</w:t>
            </w:r>
          </w:p>
        </w:tc>
      </w:tr>
      <w:tr>
        <w:trPr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Списано со сч. плат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984"/>
        <w:gridCol w:w="284"/>
        <w:gridCol w:w="1560"/>
        <w:gridCol w:w="425"/>
        <w:gridCol w:w="398"/>
      </w:tblGrid>
      <w:tr>
        <w:trPr>
          <w:trHeight w:val="360" w:hRule="atLeast"/>
          <w:cantSplit w:val="true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ЛАТЕЖНОЕ ПОРУЧЕНИЕ №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u w:val="single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u w:val="single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.04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9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>
          <w:trHeight w:val="63" w:hRule="atLeast"/>
          <w:cantSplit w:val="true"/>
        </w:trPr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писью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ять тысяч рублей 00 копеек</w:t>
            </w:r>
          </w:p>
        </w:tc>
        <w:tc>
          <w:tcPr>
            <w:tcW w:w="68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ПП 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00-00</w:t>
            </w:r>
          </w:p>
        </w:tc>
        <w:tc>
          <w:tcPr>
            <w:tcW w:w="4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дприятие «МАЯК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702810700000000001</w:t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ельщик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О «ЧБРР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435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1</w:t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101810035100000101</w:t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к плательщик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ДЕЛЕНИЕ РЕСПУБЛИКА КРЫ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435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1</w:t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анк получателя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ПП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40201810735100000003</w:t>
            </w:r>
          </w:p>
        </w:tc>
        <w:tc>
          <w:tcPr>
            <w:tcW w:w="41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76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азначейская служба РК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п.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плат.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. пл.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ер. плат.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. поле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;101;20120559;11020100;048; Предприятие «МАЯК», перечисление налога на прибыль за апрель 2014 года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начение платежа</w:t>
            </w:r>
          </w:p>
        </w:tc>
        <w:tc>
          <w:tcPr>
            <w:tcW w:w="82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lineRule="atLeast" w:line="10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исления  денежных средств для уплаты  единого социального взно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исления  денежных средств для уплаты  единого социального взноса производится в рублях на счета, открытые в ПАО «ЧБРР» и Отделении по Республике Крым  Центрального банка Российской Федерации, по реквизитам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>
          <w:trHeight w:val="271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ЧБРР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 Республике Крым  Центрального банка Российской Федерации </w:t>
            </w:r>
          </w:p>
        </w:tc>
      </w:tr>
      <w:tr>
        <w:trPr>
          <w:trHeight w:val="271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№ 25417000235051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ая служба Р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ЕГРПОУ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97850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О  «ЧБРР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8457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№ 40201810035100000004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ая служба Р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деление Республика Крым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й идентификационный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4351000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уплате единого социального взноса поле расчетного документа «Назначение платежа» заполняется следующим образом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1: </w:t>
      </w:r>
      <w:r>
        <w:rPr>
          <w:rFonts w:cs="Times New Roman" w:ascii="Times New Roman" w:hAnsi="Times New Roman"/>
          <w:sz w:val="24"/>
          <w:szCs w:val="24"/>
        </w:rPr>
        <w:t>знак  «*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ле № 2: </w:t>
      </w:r>
      <w:r>
        <w:rPr>
          <w:rFonts w:cs="Times New Roman" w:ascii="Times New Roman" w:hAnsi="Times New Roman"/>
          <w:sz w:val="24"/>
          <w:szCs w:val="24"/>
        </w:rPr>
        <w:t xml:space="preserve">знак «;»  и  печатается код вида уплаты «101»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ле № 3: </w:t>
      </w:r>
      <w:r>
        <w:rPr>
          <w:rFonts w:cs="Times New Roman" w:ascii="Times New Roman" w:hAnsi="Times New Roman"/>
          <w:sz w:val="24"/>
          <w:szCs w:val="24"/>
        </w:rPr>
        <w:t>знак «;» и один из следующих реквизитов:</w:t>
        <w:br/>
        <w:t>а ) код клиента – юридического лица  по ЕГРПОУ (8 цифр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истрационный номер учетной карточки плательщика налогов - физического лица (10 цифр);</w:t>
        <w:br/>
        <w:t>в) в случае осуществления налогоплательщиком - юридическим лицом платы за обособленное подразделение печатается код  ЕГРПОУ обособленного подразделения, за который осуществляется такая уплат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4: </w:t>
      </w:r>
      <w:r>
        <w:rPr>
          <w:rFonts w:cs="Times New Roman" w:ascii="Times New Roman" w:hAnsi="Times New Roman"/>
          <w:sz w:val="24"/>
          <w:szCs w:val="24"/>
        </w:rPr>
        <w:t>знак «;» и номер счета для уплаты единого социального взноса по территории (указывается номер счета, на который до 18 марта 2014 года уплачивался единый социальный взнос) (всегда имеет 14 цифр) (Приложение 3 к настоящей Инструкции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5: </w:t>
      </w:r>
      <w:r>
        <w:rPr>
          <w:rFonts w:cs="Times New Roman" w:ascii="Times New Roman" w:hAnsi="Times New Roman"/>
          <w:sz w:val="24"/>
          <w:szCs w:val="24"/>
        </w:rPr>
        <w:t xml:space="preserve">знак «;»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6: </w:t>
      </w:r>
      <w:r>
        <w:rPr>
          <w:rFonts w:cs="Times New Roman" w:ascii="Times New Roman" w:hAnsi="Times New Roman"/>
          <w:sz w:val="24"/>
          <w:szCs w:val="24"/>
        </w:rPr>
        <w:t>знак «;», наименование плательщика налога (сбора, платежа), информация о назначении платежа в произвольной форме (количество знаков, учитывая указанные выше поля и знаки препинания, ограничено длиной поля «Назначение платежа» расчетного документа, при этом использование символа «;» не допускается)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Не допускается добавление лишних разделительных пробелов в поле «Назначение платеж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мер заполнения поля «Назначение платежа» в расчетном документе при оплате суммы единого социального взноса Предприятием «Маяк», код ЕГРПОУ 20120559, зарегистрированным в Бахчисарайском район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"/>
        <w:gridCol w:w="980"/>
        <w:gridCol w:w="1332"/>
        <w:gridCol w:w="2310"/>
        <w:gridCol w:w="1068"/>
        <w:gridCol w:w="3084"/>
      </w:tblGrid>
      <w:tr>
        <w:trPr>
          <w:trHeight w:val="271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101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20120559</w:t>
            </w:r>
          </w:p>
        </w:tc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37194201000113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 Предприятие «Маяк»,</w:t>
            </w:r>
          </w:p>
        </w:tc>
      </w:tr>
      <w:tr>
        <w:trPr>
          <w:trHeight w:val="271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мер заполнения платежного поручения при оплате единого социального взноса Предприятием «Маяк», код ЕГРПОУ 20120559, зарегистрированным в Бахчисарайском районе (клиент банка ПАО «ЧБРР» в стандартах платежного документа Национального банка Украины):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- - - - - - - - - - - - - - - - - - - - - - - - - - - - - - - - - - - - - - - - - -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ЛАТЕЖНОЕ ПОРУЧЕНИЕ N                                       | 0410001 |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от "07" апреля 2014 г.                            Получено банком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"___"_________2014г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лательщик  Предприятие «Маяк»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                                     </w:t>
      </w:r>
    </w:p>
    <w:p>
      <w:pPr>
        <w:pStyle w:val="PlainText"/>
        <w:rPr/>
      </w:pPr>
      <w:r>
        <w:rPr>
          <w:sz w:val="16"/>
          <w:szCs w:val="16"/>
        </w:rPr>
        <w:t>Код    |</w:t>
      </w:r>
      <w:r>
        <w:rPr>
          <w:rFonts w:cs="Times New Roman" w:ascii="Times New Roman" w:hAnsi="Times New Roman"/>
          <w:sz w:val="18"/>
          <w:szCs w:val="18"/>
        </w:rPr>
        <w:t xml:space="preserve">20120559   </w:t>
      </w:r>
      <w:r>
        <w:rPr/>
        <w:t xml:space="preserve"> </w:t>
      </w:r>
      <w:r>
        <w:rPr>
          <w:sz w:val="16"/>
          <w:szCs w:val="16"/>
        </w:rPr>
        <w:t xml:space="preserve">|                                       ДЕБЕТ сч.№     СУММА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Код банка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-----------------------------        </w:t>
      </w:r>
    </w:p>
    <w:p>
      <w:pPr>
        <w:pStyle w:val="PlainText"/>
        <w:rPr/>
      </w:pPr>
      <w:r>
        <w:rPr>
          <w:sz w:val="16"/>
          <w:szCs w:val="16"/>
        </w:rPr>
        <w:t xml:space="preserve">Банк плательщика                      -----------       |              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АО «ЧБРР»                            |   384577|       |26001880112014|    5000,00 |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+----------       ---------------+            |        </w:t>
      </w:r>
    </w:p>
    <w:p>
      <w:pPr>
        <w:pStyle w:val="PlainText"/>
        <w:rPr/>
      </w:pPr>
      <w:r>
        <w:rPr>
          <w:sz w:val="16"/>
          <w:szCs w:val="16"/>
        </w:rPr>
        <w:t xml:space="preserve">Получатель: Казначейская служба РК                                     |            |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  КРЕДИТ сч.№  |            |        </w:t>
      </w:r>
    </w:p>
    <w:p>
      <w:pPr>
        <w:pStyle w:val="PlainText"/>
        <w:rPr/>
      </w:pPr>
      <w:r>
        <w:rPr>
          <w:sz w:val="16"/>
          <w:szCs w:val="16"/>
        </w:rPr>
        <w:t>Код    |</w:t>
      </w:r>
      <w:r>
        <w:rPr>
          <w:rFonts w:cs="Times New Roman" w:ascii="Times New Roman" w:hAnsi="Times New Roman"/>
          <w:sz w:val="18"/>
          <w:szCs w:val="18"/>
        </w:rPr>
        <w:t xml:space="preserve">   37978503</w:t>
      </w:r>
      <w:r>
        <w:rPr>
          <w:sz w:val="16"/>
          <w:szCs w:val="16"/>
        </w:rPr>
        <w:t xml:space="preserve"> |                                                    |            |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---------------+            |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Код банка        |              |            |        </w:t>
      </w:r>
    </w:p>
    <w:p>
      <w:pPr>
        <w:pStyle w:val="PlainText"/>
        <w:rPr/>
      </w:pPr>
      <w:r>
        <w:rPr>
          <w:sz w:val="16"/>
          <w:szCs w:val="16"/>
        </w:rPr>
        <w:t xml:space="preserve">Банк получателя                       -----------       |--------------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АО «ЧБРР»                            |   384577|       |25417000235051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+----------       ---------------+-------------        </w:t>
      </w:r>
    </w:p>
    <w:p>
      <w:pPr>
        <w:pStyle w:val="PlainText"/>
        <w:rPr/>
      </w:pPr>
      <w:r>
        <w:rPr>
          <w:sz w:val="16"/>
          <w:szCs w:val="16"/>
        </w:rPr>
        <w:t xml:space="preserve">Сумма словами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ять тысяч руб. 00 коп.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        </w:t>
      </w:r>
    </w:p>
    <w:p>
      <w:pPr>
        <w:pStyle w:val="PlainText"/>
        <w:rPr/>
      </w:pPr>
      <w:r>
        <w:rPr>
          <w:sz w:val="16"/>
          <w:szCs w:val="16"/>
        </w:rPr>
        <w:t xml:space="preserve">Назначение платежа                                                                          </w:t>
      </w:r>
    </w:p>
    <w:p>
      <w:pPr>
        <w:pStyle w:val="PlainText"/>
        <w:rPr/>
      </w:pPr>
      <w:r>
        <w:rPr>
          <w:sz w:val="16"/>
          <w:szCs w:val="16"/>
        </w:rPr>
        <w:t>*;101;20120559;</w:t>
      </w:r>
      <w:r>
        <w:rPr>
          <w:rFonts w:cs="Times New Roman" w:ascii="Times New Roman" w:hAnsi="Times New Roman"/>
          <w:sz w:val="16"/>
          <w:szCs w:val="16"/>
        </w:rPr>
        <w:t>37194201000113</w:t>
      </w:r>
      <w:r>
        <w:rPr>
          <w:sz w:val="16"/>
          <w:szCs w:val="16"/>
        </w:rPr>
        <w:t xml:space="preserve">;;Предприятие «Маяк», перечисление единого взноса за апрель 2014 года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+-------------------+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----------------------                                       |       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ДР |                    |                                       +-------------------+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----------------------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М.П.              Подписи   ______________               Проведено банком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______________            "___"___________2014г.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дпись банка</w:t>
      </w:r>
    </w:p>
    <w:p>
      <w:pPr>
        <w:pStyle w:val="NormalWeb"/>
        <w:jc w:val="both"/>
        <w:rPr/>
      </w:pPr>
      <w:r>
        <w:rPr/>
        <w:t>2.5. Пример заполнения платежного поручения при оплате единого социального взноса Предприятием «Маяк» с кодом ЕГРПОУ 20120559, зарегистрированным в Бахчисарайском районе (клиент кредитной организации Российской Федерации  в стандартах платежного документа Центрального банка Российской Федерации):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 - - - - - - - - - - - - - - - - - - - - - - - - - - - - - - - - - - - - - - - - -     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9"/>
        <w:gridCol w:w="1984"/>
        <w:gridCol w:w="3685"/>
        <w:gridCol w:w="852"/>
      </w:tblGrid>
      <w:tr>
        <w:trPr>
          <w:trHeight w:val="271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106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Списано со сч. плат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984"/>
        <w:gridCol w:w="284"/>
        <w:gridCol w:w="1560"/>
        <w:gridCol w:w="425"/>
        <w:gridCol w:w="398"/>
      </w:tblGrid>
      <w:tr>
        <w:trPr>
          <w:trHeight w:val="360" w:hRule="atLeast"/>
          <w:cantSplit w:val="true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ЛАТЕЖНОЕ ПОРУЧЕНИЕ №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u w:val="single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u w:val="single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.04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7"/>
      </w:tblGrid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писью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ять тысяч рублей 00 копеек</w:t>
            </w:r>
          </w:p>
        </w:tc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ПП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000-00</w:t>
            </w:r>
          </w:p>
        </w:tc>
        <w:tc>
          <w:tcPr>
            <w:tcW w:w="4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дприятие «МАЯК»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7028107000000000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ельщи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О «ЧБР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435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1018100351000001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к плательщик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ДЕЛЕНИЕ РЕСПУБЛИКА КРЫ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435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анк получателя 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ПП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201810035100000004</w:t>
            </w:r>
          </w:p>
        </w:tc>
        <w:tc>
          <w:tcPr>
            <w:tcW w:w="4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азначейская служба Р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п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плат.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. пл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ер. плат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а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. поле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;101;20120559;37194201000113;;Предприятие «Маяк», перечисление единого взноса за апрель 2014 года</w:t>
            </w:r>
          </w:p>
        </w:tc>
        <w:tc>
          <w:tcPr>
            <w:tcW w:w="8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начение платежа</w:t>
            </w:r>
          </w:p>
        </w:tc>
        <w:tc>
          <w:tcPr>
            <w:tcW w:w="8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lineRule="atLeast" w:line="10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ение таможенных платеже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исление таможенных платежей производится в рублях на счета, открытые в ПАО «ЧБРР» и Отделении по Республике Крым  Центрального банка Российской Федерации, по реквизитам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>
          <w:trHeight w:val="271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«ЧБРР»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 Республике Крым  Центрального банка Российской Федерации</w:t>
            </w:r>
          </w:p>
        </w:tc>
      </w:tr>
      <w:tr>
        <w:trPr>
          <w:trHeight w:val="271" w:hRule="atLeas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№ 25414000335051 в рублях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ая служба Р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ЕГРПОУ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7978503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АО  «ЧБРР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а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8457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№ 40201810335100000005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ел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ая служба РК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деление Республика Крым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ковский идентификационный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04351000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и перечислении таможенных платежей поле расчетного документа «Назначение платежа» заполняется следующим образом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1: </w:t>
      </w:r>
      <w:r>
        <w:rPr>
          <w:rFonts w:cs="Times New Roman" w:ascii="Times New Roman" w:hAnsi="Times New Roman"/>
          <w:sz w:val="24"/>
          <w:szCs w:val="24"/>
        </w:rPr>
        <w:t>знак  «*»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ле № 2: </w:t>
      </w:r>
      <w:r>
        <w:rPr>
          <w:rFonts w:cs="Times New Roman" w:ascii="Times New Roman" w:hAnsi="Times New Roman"/>
          <w:sz w:val="24"/>
          <w:szCs w:val="24"/>
        </w:rPr>
        <w:t>знак «;»  и код  ЕГРПО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мской таможни Миндоходов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3: </w:t>
      </w:r>
      <w:r>
        <w:rPr>
          <w:rFonts w:cs="Times New Roman" w:ascii="Times New Roman" w:hAnsi="Times New Roman"/>
          <w:sz w:val="24"/>
          <w:szCs w:val="24"/>
        </w:rPr>
        <w:t>знак «;» и код классификации доходов бюджета (8 цифр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ле № 4: </w:t>
      </w:r>
      <w:r>
        <w:rPr>
          <w:rFonts w:cs="Times New Roman" w:ascii="Times New Roman" w:hAnsi="Times New Roman"/>
          <w:sz w:val="24"/>
          <w:szCs w:val="24"/>
        </w:rPr>
        <w:t>знак «;» и  символ отчет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е № 5: </w:t>
      </w:r>
      <w:r>
        <w:rPr>
          <w:rFonts w:cs="Times New Roman" w:ascii="Times New Roman" w:hAnsi="Times New Roman"/>
          <w:sz w:val="24"/>
          <w:szCs w:val="24"/>
        </w:rPr>
        <w:t>знак «;» и код вида платежа согласно Классификатору видов поступлений бюджета, которые контролируются таможенными органами.</w:t>
      </w:r>
    </w:p>
    <w:p>
      <w:pPr>
        <w:pStyle w:val="NormalWeb"/>
        <w:jc w:val="both"/>
        <w:rPr>
          <w:b/>
          <w:b/>
        </w:rPr>
      </w:pPr>
      <w:r>
        <w:rPr>
          <w:b/>
        </w:rPr>
        <w:t>Не допускается добавление лишних разделительных пробелов в поле «Назначение платежа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мер заполнения поля «Назначение платежа» в расчетном документе  при перечислении пошлины на товары, которые ввозятся субъектами предпринимательской деятельност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52" w:type="dxa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"/>
        <w:gridCol w:w="1333"/>
        <w:gridCol w:w="1332"/>
        <w:gridCol w:w="3709"/>
        <w:gridCol w:w="1664"/>
      </w:tblGrid>
      <w:tr>
        <w:trPr>
          <w:trHeight w:val="271" w:hRule="atLeast"/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*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38711399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15010100</w:t>
            </w:r>
          </w:p>
        </w:tc>
        <w:tc>
          <w:tcPr>
            <w:tcW w:w="3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с.060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;код 020</w:t>
            </w:r>
          </w:p>
        </w:tc>
      </w:tr>
      <w:tr>
        <w:trPr>
          <w:trHeight w:val="271" w:hRule="atLeast"/>
          <w:cantSplit w:val="true"/>
        </w:trPr>
        <w:tc>
          <w:tcPr>
            <w:tcW w:w="4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3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мер заполнения платежного поручения при перечислении пошлины на товары, которые ввозятся субъектами предпринимательской деятельности (клиент банка ПАО «ЧБРР» в стандартах платежного документа Национального банка Украины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- - - - - - - - - - - - - - - - - - - - - - - - - - - - - - - - - - - - - - - - - -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ПЛАТЕЖНОЕ ПОРУЧЕНИЕ N                                       | 0410001 |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от "07" апреля 2014 г.                            Получено банком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"___"_________2014г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лательщик  Крымская таможня Миндоходов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                                     </w:t>
      </w:r>
    </w:p>
    <w:p>
      <w:pPr>
        <w:pStyle w:val="PlainText"/>
        <w:rPr/>
      </w:pPr>
      <w:r>
        <w:rPr>
          <w:sz w:val="16"/>
          <w:szCs w:val="16"/>
        </w:rPr>
        <w:t>Код    |</w:t>
      </w:r>
      <w:r>
        <w:rPr>
          <w:rFonts w:cs="Times New Roman" w:ascii="Times New Roman" w:hAnsi="Times New Roman"/>
          <w:sz w:val="18"/>
          <w:szCs w:val="18"/>
        </w:rPr>
        <w:t xml:space="preserve">38711399   </w:t>
      </w:r>
      <w:r>
        <w:rPr/>
        <w:t xml:space="preserve"> </w:t>
      </w:r>
      <w:r>
        <w:rPr>
          <w:sz w:val="16"/>
          <w:szCs w:val="16"/>
        </w:rPr>
        <w:t xml:space="preserve">|                                       ДЕБЕТ сч.№     СУММА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Код банка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-----------------------------        </w:t>
      </w:r>
    </w:p>
    <w:p>
      <w:pPr>
        <w:pStyle w:val="PlainText"/>
        <w:rPr/>
      </w:pPr>
      <w:r>
        <w:rPr>
          <w:sz w:val="16"/>
          <w:szCs w:val="16"/>
        </w:rPr>
        <w:t xml:space="preserve">Банк плательщика                      -----------       |              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АО «ЧБРР»                            |  384577 |       |              |  500000,00 |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+----------       ---------------+            |        </w:t>
      </w:r>
    </w:p>
    <w:p>
      <w:pPr>
        <w:pStyle w:val="PlainText"/>
        <w:rPr/>
      </w:pPr>
      <w:r>
        <w:rPr>
          <w:sz w:val="16"/>
          <w:szCs w:val="16"/>
        </w:rPr>
        <w:t xml:space="preserve">Получатель: Казначейская служба РК                                     |            |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  КРЕДИТ сч.№  |            |        </w:t>
      </w:r>
    </w:p>
    <w:p>
      <w:pPr>
        <w:pStyle w:val="PlainText"/>
        <w:rPr/>
      </w:pPr>
      <w:r>
        <w:rPr>
          <w:sz w:val="16"/>
          <w:szCs w:val="16"/>
        </w:rPr>
        <w:t>Код    |</w:t>
      </w:r>
      <w:r>
        <w:rPr>
          <w:rFonts w:cs="Times New Roman" w:ascii="Times New Roman" w:hAnsi="Times New Roman"/>
          <w:sz w:val="18"/>
          <w:szCs w:val="18"/>
        </w:rPr>
        <w:t xml:space="preserve">   37978503</w:t>
      </w:r>
      <w:r>
        <w:rPr>
          <w:sz w:val="16"/>
          <w:szCs w:val="16"/>
        </w:rPr>
        <w:t xml:space="preserve"> |                                                    |            |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------------                                     ---------------+            |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Код банка        |              |            |        </w:t>
      </w:r>
    </w:p>
    <w:p>
      <w:pPr>
        <w:pStyle w:val="PlainText"/>
        <w:rPr/>
      </w:pPr>
      <w:r>
        <w:rPr>
          <w:sz w:val="16"/>
          <w:szCs w:val="16"/>
        </w:rPr>
        <w:t xml:space="preserve">Банк получателя                       -----------       |--------------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АО «ЧБРР»                            |   384577|       |25414000335051|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+----------       ---------------+-------------        </w:t>
      </w:r>
    </w:p>
    <w:p>
      <w:pPr>
        <w:pStyle w:val="PlainText"/>
        <w:rPr/>
      </w:pPr>
      <w:r>
        <w:rPr>
          <w:sz w:val="16"/>
          <w:szCs w:val="16"/>
        </w:rPr>
        <w:t xml:space="preserve">Сумма словами             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Пятьсот тысяч руб. 00 коп.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        </w:t>
      </w:r>
    </w:p>
    <w:p>
      <w:pPr>
        <w:pStyle w:val="PlainText"/>
        <w:rPr/>
      </w:pPr>
      <w:r>
        <w:rPr>
          <w:sz w:val="16"/>
          <w:szCs w:val="16"/>
        </w:rPr>
        <w:t xml:space="preserve">Назначение платежа                                                                          </w:t>
      </w:r>
    </w:p>
    <w:p>
      <w:pPr>
        <w:pStyle w:val="PlainText"/>
        <w:rPr/>
      </w:pPr>
      <w:r>
        <w:rPr>
          <w:sz w:val="16"/>
          <w:szCs w:val="16"/>
        </w:rPr>
        <w:t>*;38711399;</w:t>
      </w:r>
      <w:r>
        <w:rPr>
          <w:rFonts w:cs="Times New Roman" w:ascii="Times New Roman" w:hAnsi="Times New Roman"/>
          <w:sz w:val="16"/>
          <w:szCs w:val="16"/>
        </w:rPr>
        <w:t>15010100</w:t>
      </w:r>
      <w:r>
        <w:rPr>
          <w:sz w:val="16"/>
          <w:szCs w:val="16"/>
        </w:rPr>
        <w:t xml:space="preserve">;с.060;код 020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+-------------------+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----------------------                                       |                   |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ДР |                    |                                       +-------------------+        </w:t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----------------------                             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М.П.              Подписи   ______________               Проведено банком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______________            "___"___________2014г.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Подпись банка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/>
      </w:pPr>
      <w:r>
        <w:rPr/>
        <w:t>3.5. Пример заполнения платежного поручения при перечислении пошлины на товары, которые ввозятся субъектами предпринимательской деятельности (клиент кредитной организации Российской Федерации  в стандартах платежного документа Центрального банка Российской Федерации)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- - - - - - - - - - - - - - - - - - - - - - - - - - - - - - - - - - - - - - - - - -     </w:t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709"/>
        <w:gridCol w:w="1984"/>
        <w:gridCol w:w="3685"/>
        <w:gridCol w:w="852"/>
      </w:tblGrid>
      <w:tr>
        <w:trPr>
          <w:trHeight w:val="271" w:hRule="atLeast"/>
          <w:cantSplit w:val="true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106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Списано со сч. плат.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1984"/>
        <w:gridCol w:w="284"/>
        <w:gridCol w:w="1560"/>
        <w:gridCol w:w="425"/>
        <w:gridCol w:w="398"/>
      </w:tblGrid>
      <w:tr>
        <w:trPr>
          <w:trHeight w:val="360" w:hRule="atLeast"/>
          <w:cantSplit w:val="true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ПЛАТЕЖНОЕ ПОРУЧЕНИЕ №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u w:val="single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u w:val="single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en-US"/>
              </w:rPr>
              <w:t>.04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4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Вид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397"/>
        <w:gridCol w:w="1397"/>
        <w:gridCol w:w="1398"/>
        <w:gridCol w:w="1397"/>
        <w:gridCol w:w="1397"/>
        <w:gridCol w:w="1397"/>
      </w:tblGrid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описью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ятьдесят тысяч рублей 00 копеек</w:t>
            </w:r>
          </w:p>
        </w:tc>
        <w:tc>
          <w:tcPr>
            <w:tcW w:w="69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ПП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50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</w:rPr>
              <w:t>00-00</w:t>
            </w:r>
          </w:p>
        </w:tc>
        <w:tc>
          <w:tcPr>
            <w:tcW w:w="4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рымская таможня Миндоходов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7028107000000000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тельщик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АО «ЧБР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435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01018100351000001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нк плательщик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ТДЕЛЕНИЕ РЕСПУБЛИКА КРЫ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ИК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0435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01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анк получателя 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НН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ПП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. №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0201810335100000005</w:t>
            </w:r>
          </w:p>
        </w:tc>
        <w:tc>
          <w:tcPr>
            <w:tcW w:w="4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97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Казначейская служба Р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 оп.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рок плат.</w:t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. пл.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чер. плат.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луча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ез. поле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;38711399;15010100;с.060;код 020</w:t>
            </w:r>
          </w:p>
        </w:tc>
        <w:tc>
          <w:tcPr>
            <w:tcW w:w="8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значение платежа</w:t>
            </w:r>
          </w:p>
        </w:tc>
        <w:tc>
          <w:tcPr>
            <w:tcW w:w="83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lineRule="atLeast" w:line="10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trHeight w:val="271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М.П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 w:before="0" w:after="0"/>
        <w:ind w:left="581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Инструкции по заполнению расчетных документов для уплаты  налогов, сборов, единого социального взноса таможенных платежей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дов классификации доходов бюдж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15"/>
      </w:tblGrid>
      <w:tr>
        <w:trPr>
          <w:tblHeader w:val="true"/>
          <w:trHeight w:val="289" w:hRule="atLeast"/>
          <w:cantSplit w:val="true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классификации доходов бюджета</w:t>
            </w:r>
          </w:p>
        </w:tc>
        <w:tc>
          <w:tcPr>
            <w:tcW w:w="7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7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средств, предоставленных из Стабилизационного фонда на возвратной основе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36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кредитов, предоставленных из государственного бюджета молодым семьям и одиноким молодым гражданам на строительство (реконструкцию) и приобретение жилья, и пен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144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кредитов, предоставленных из государственного бюджета индивидуальным сельским застройщикам на строительство (реконструкцию) и приобретение жиль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384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бюджетных займов, предоставленных на закупку сельскохозяйственной продукции по государственному заказу (контракту) в 1997 г.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кредитов, предоставленных из государственного бюджета фермерским хозяйства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уплачиваемый налоговыми агентами, с доходов плательщика налога в виде заработной плат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енежного обеспечения, денежных вознаграждений и других выплат, полученных военнослужащими и лицами рядового и начальственного состава, уплачиваемый налоговыми агент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уплачиваемый налоговыми агентами, с доходов плательщика налога других чем заработная пла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уплачиваемый физическими лицами по результатам годового декларирова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й налог на доходы физических лиц от занятия предпринимательской деятельностью, начисленный до 1 января 2012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предприятий и организаций, находящихся в государственной собствен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предприятий и финансовых учреждений коммунальной собственности (АРК, области, городов Киева и Севастопол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2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предприятий и финансовых учреждений коммунальной собственности (района или города республиканского (в АРК) и областного значени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20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предприятий и финансовых учреждений коммунальной собственности (района в городе, города районного значения, села, поселка или их объединений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предприятий, созданных при участии иностранных инвестор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т казино, видеосалонов, игральных автоматов, концертно-зрелищных мероприят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иностранных юрид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банковских организаций, включая филиалы аналогичных организаций, расположенных на территории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страховых организаций, включая филиалы аналогичных организаций, расположенных на территории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организаций и предприятий потребительской кооперации, кооперативов и общественных объединен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частных предприят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лательщики налога на прибыль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1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 финансовых учреждений, включая филиалы аналогичных организаций, расположенных на территории Украины, за исключением страховых организац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предприятий и организаций, находящихся в государственной собствен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предприятий и финансовых учреждений коммунальной собственности (АРК, области, городов Киева и Севастопол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2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предприятий и финансовых учреждений коммунальной собственности (района или города республиканского (в АРК) и областного значени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20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предприятий и финансовых учреждений коммунальной собственности (района в городе, города районного значения, села, поселка или их объединений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предприятий, созданных при участии иностранных инвестор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иностранных юрид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банковских организаций, включая филиалы аналогичных организаций, расположенных на территории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страховых организаций, включая филиалы аналогичных организаций, расположенных на территории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3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организаций и предприятий потребительской кооперации, кооперативов и общественных объединен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частных предприят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от других плательщиков налога на прибыль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4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нсовые взносы по налогу на прибыль финансовых учреждений, включая филиалы аналогичных организаций, расположенных на территории Украины, за исключением страховых организац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владельцев наземных транспортных средств и других самоходных машин и механизмов (юрид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владельцев наземных транспортных средств и других самоходных машин и механизмов (с граждан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владельцев водных транспортных средст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ервую регистрацию колесных транспортных средств (юрид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ервую регистрацию колесных транспортных средств (физ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ервую регистрацию судов (юрид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ервую регистрацию судов (физ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ервую регистрацию самолетов и вертолетов (юрид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ервую регистрацию самолетов и вертолетов (физических лиц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лесных ресурсов в части древесины, заготовленной в порядке рубок главного пользова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лесных ресурсов (кроме сбора за специальное использование лесных ресурсов в части древесины, заготовленной в порядке рубок главного пользовани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воды (кроме сбора за специальное использование воды водных объектов местного значени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специальное использование воды водных объектов местного зна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бора за специальное использование воды от предприятий жилищно-коммунального хозяй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4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бора за специальное использование воды от предприятий жилищно-коммунального хозяйства (по платежам, которые распределяются между государственным и местными бюджетами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для добычи полезных ископаемых общегосударственного зна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для добычи полезных ископаемых местного зна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континентального шельфа и в пределах исключительной (морской) экономической зо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в целях, не связанных с добычей полезных ископаемых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для добычи неф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для добычи природного газ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льзование недрами для добычи газового конденса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юрид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с юрид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руктурированная сумма задолженности платы за землю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с физ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пециальное использование диких животных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специальное использование рыбных и других водных ресурс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 с произведенных в Украине товаров (работ, услуг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300</w:t>
            </w:r>
          </w:p>
        </w:tc>
        <w:tc>
          <w:tcPr>
            <w:tcW w:w="7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 с ввезенных на территорию Украины товар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 с импортированных на территорию Украины работ, услуг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предприятий налога на добавленную стоимость по операциям, связанным с выполнением инновационных проект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, уплачиваемый юридическими лицами при осуществлении ими операций по снабжению собственной выработанной продукции (молока, молочного сырья, молочных продуктов, мяса, мясопродуктов, другой продукции переработки животных (шкур, субпродуктов, мясо-костной муки), изготовленной из поставленного молока или мяса в живом весе сельскохозяйственными предприятиями, другими юридическими и физическими лицами, в том числе физическими лицами-предпринимателями, которые самостоятельно выращивают, разводят, откармливают продукцию животновод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Спирт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Ликеро-водочная продукц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Винодельческая продукц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– Пиво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Табак и табачные изделия (по ставке в твердых суммах с единицы реализованного товара (продукции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Табак и табачные изделия по ставке в процентах к обороту от реализации товара (продукции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Кузова для моторных транспортных средст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иженный газ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отчуждению ценных бумаг и операции с дериватив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дакцизные товары отечественного производ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1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произведенных в Украине товаров - Другие нефтепродукт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Ликеро-водочная продукц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Винодельческая продукц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Табак и табачные изделия (по ставке в твердых суммах с единицы реализованного товара (продукции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Табак и табачные изделия по ставке в процентах к обороту от реализации товара (продукции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Транспортные средства (кроме мотоциклов и велосипедов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0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Мотоциклы и велосипед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иженный газ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дакцизные товары иностранного производ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Бензин моторный для автомобиле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ный сбор с ввезенных на территорию Украины товаров - Другие нефтепродукт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 на товары, которые ввозятся субъектами предпринимательской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 на товары, которые ввозятся (пересылаются) граждан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 на нефтепродукты, транспортные средства и шины к ним, которые ввозятся субъектами предпринимательской деятельности и граждан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на на товары, которые вывозятся субъектами предпринимательской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с реклам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й налог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арковку автотранспор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ый сбор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дачу ордера на квартиру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ртный сбор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раво использования местной символик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раво проведения кино- и телесъемок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раво проведения местных аукционов, конкурсной распродажи и лотере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выдачу разрешения на размещение объектов торговли и сферы услуг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1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владельцев собак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2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омысел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в виде целевой надбавки к действующему тарифу на природный газ для потребителей всех форм собствен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недвижимое имущество, отличающееся от земельного участка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недвижимое имущество, отличающееся от земельного участка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места для парковки транспортных средств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места для парковки транспортных средств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бор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ический сбор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(розничная торговля)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(розничная торговля)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ли валютными ценностя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(оптовая торговля)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(ресторанное хозяйство)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(оптовая торговля)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(ресторанное хозяйство)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0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с приобретением льготного торгового патен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с приобретением краткосрочного торгового патен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деятельности по предоставлению платных услуг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деятельности по предоставлению платных услуг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торговой деятельности нефтепродуктами, сжиженным и сжатым газом на стационарных, малогабаритных и передвижных автозаправочных станциях, заправочных пунктах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деятельности в сфере развлечений, оплаченный юрид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осуществление деятельности в сфере развлечений, оплаченный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с юридических лиц, начисленный до 1 января 2011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с физических лиц, начисленный до 1 января 2011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с юрид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с физических лиц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1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выбросов загрязняющих веществ в атмосферный воздух стационарными источниками загрязн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2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сбросов загрязняющих веществ непосредственно в водные объект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3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размещения отходов в специально отведенных для этого местах или на объектах, кроме размещения отдельных видов отходов как вторичного сырь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осуществления торговли на таможенной территории Украины топливом собственного производства и/или выработанным из давальческого сырья налоговыми агент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ввоза топлива на таможенную территорию Украины налоговыми агент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налог, взимаемый при ввозе на таможенную территорию Украины транспортных средств и/или кузовов к ним (за исключением кузовов товарной категории 8707 10 10 согласно УКТ ЗЕД) в таможенном режиме импор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нный сельскохозяйственный налог, начисленный после 1 января 2001 год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боры за загрязнение окружающей природной среды в Фонд охраны окружающей природной сред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уплаты сбора за загрязнение окружающей природной среды физическими ли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6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на развитие виноградарства, садоводства и хмелевод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7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за пользование радиочастотным ресурсом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той прибыли (дохода) хозяйственных организаций (государственных унитарных предприятий и их объединений), изымаемая в государственный бюджет в соответствии с законо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той прибыли (доходу) коммунальных унитарных предприятий и их объединений, изымаемая в соответствующий местный бюджет (коммунальной собственности АРК, области, городов Киева и Севастопол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той прибыли (дохода) коммунальных унитарных предприятий и их объединений, изымаемая в соответствующий местный бюджет (коммунальной собственности района или города республиканского (в АРК) и областного значени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30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чистой прибыли (дохода) коммунальных унитарных предприятий и их объединений, изымаемая в соответствующий местный бюджет (коммунальной собственности района в городе, города районного значения, села, поселка или их объединений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 (доход), начисленные на акции (части, паи) хозяйственных обществ, в уставных капиталах которых есть государственная собственность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0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 (доход), начисленные на акции (части, паи) хозяйственных обществ, в уставных капиталах которых есть имущество Автономной Республики Крым, коммунальная собственность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временно свободных средств государственного бюдже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размещение временно свободных средств местных бюджет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ступл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ы, взысканные с виновных лиц, за вред, причиненный государству, предприятию, учреждению, организаци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0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ы, взысканные с виновных лиц, за нарушение правил пожарной безопас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0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нарушение законодательства о патентовании, за нарушение норм регулирования оборота наличности и о применении регистраторов расчетных операций в сфере торговли, общественного питания и услуг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я за нарушение сроков расчетов в сфере внешнеэкономической деятельности, за невыполнение обязательств и штрафные санкции за нарушение требований валютного законодатель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 и другие санкци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ые санкции за нарушение законодательства по вопросам обеспечения эффективного использования энергетических ресурс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штрафы в сфере обеспечения безопасности дорожного движ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1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налогов и сборов (обязательных платежей), которые производились до 1 января 2011 года, но не определенные Налоговым кодексом (кроме налогов и сборов, которые поступали в местные бюджеты), включая рассроченные и отсроченные суммы денежных обязательст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2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редств от уплаты инвалидами частичной стоимости автомобилей и средств от реализации автомобилей, возвращенных инвалид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редств от возмещения потерь сельскохозяйственного и лесохозяйственного производ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на определенные виды хозяйственной деятельности и сертификаты, которые выдаются Советом Министров Автономной Республики Крым, исполнительными органами местных советов и местными органами исполнительной вла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сбор за проведение государственной регистрации юридических лиц и физических лиц - предпринимателе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на производство спирта этилового, коньячного и плодового, алкогольных напитков и табачных издел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на право экспорта, импорта и оптовой торговли спирта этилового, коньячного и плодового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на право экспорта, импорта алкогольными напитками и табачными изделия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09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государственную регистрацию (кроме регистрационного сбора за проведение государственной регистрации юридических лиц и физических лиц-предпринимателей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на право оптовой торговли алкогольными напитками и табачными изделия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на право розничной торговли алкогольными напитками и табачными изделия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дачу, продление, переоформление лицензий и за выдачу дубликата лицензий на вещание, и лицензий провайдера программной услуг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дачу, переоформление, продление срока действия лицензий на пользование радиочастотным ресурсом Украины и выдачу дубликатов таких лиценз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, выданные Национальной комиссией, которая осуществляет государственную регулирование в сфере энергетик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7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дачу, переоформление, продление срока действия лицензий на осуществление деятельности в сфере телекоммуникаций и выдачу копий и дубликатов таких лиценз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1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лицензии и сертификаты, уплачиваемая лицензиатами по месту осуществления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2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дачу разрешений на право ввоза на территорию Украины, вывоза с территории Украины или транзита через территорию Украины наркотических средств, психотропных веществ и прекурсор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2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деление номерного ресурс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2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государственную регистрацию источников ионизирующего излучения (регистрационный сбор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2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других административных услуг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00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й сбор (Государственная судебная администрация Украины, 050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6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енные за совершение консульских действ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сбор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арендной платы за пользование целостным имущественным комплексо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арендной платы за пользование имуществом бюджетных учреждени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арендной платы за пользование другим государственным имущество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арендной платы за пользование целостным имущественным комплексом и другим имуществом, которое находится в коммунальной собственности (АРК, области, городов Киева и Севастопол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401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арендной платы за пользование целостным имущественным комплексом и другим имуществом, которое находится в коммунальной собственности (района или города республиканского (в АРК) и областного значения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0402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от арендной платы за пользование целостным имущественным комплексом и другим имуществом, которое находится в коммунальной собственности(района в городе, города районного значения, села, поселка или их объединений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, уплачиваемая по месту рассмотрения и оформления документов, в том числе за оформление документов на наследство и дарение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, не отнесенная к другим категория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действия, связанные с получением патентов на объекты права интеллектуальной собственности, поддержанием их действия и передачей прав их владельцам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, связанная с выдачей и оформлением загранпаспортов (свидетельств) и паспортов граждан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9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государственную регистрацию права собственности на недвижимое имущество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бор, взимаемый в пунктах пропуска через государственную границу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3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ные в аренду водные объекты местного знач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ый (административный) сбор (за исключением портового (административного) сбора), поступающего от рыболовных портов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овый (административный) сбор, поступающий от рыболовных порт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6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оезд автомобильными дорогами транспортных средств и других самоходных машин и механизмов, весовые или габаритные параметры которых превышают нормативные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выполнение таможенных формальностей органами доходов и сборов вне места расположения этих органов или вне рабочего времени, установленным для них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конфискованного имущества по материалам таможенных орган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товаров и прочих предметов, конфискованных по материалам правоохранительных и других уполномоченных орган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конфискованной национальной и иностранной валюты по материалам таможенных орган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1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конфискованной национальной и иностранной валюты по материалам правоохранительных и других уполномоченных орган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3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умм кредиторской и депонентской задолженности предприятий, организаций и учреждений, относительно которых истек срок исковой дав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ступл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исления от суммы средств, потраченных на рекламу табачных изделий и/или алкогольных напитков в пределах Украи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редств со счетов избирательных фонд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1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оступления в фонды охраны окружающей природной сред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18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одачу жалобы в орган обжалования в соответствии со статьей 18 Закона Украины "Об осуществлении государственных закупок"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за вред, причиненный нарушением законодательства об охране окружающей природной среды в результате хозяйственной и другой деятель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за вред, причиненный на земельных участках государственной и коммунальной собственности, которые не предоставлены в пользование и не переданы в собственность, вследствие их самовольного захвата, использования не по целевому назначению, снятия грунта (плодородного слоя грунта) без специального разреш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за пользование льготным долгосрочным государственным кредитом, предоставленным молодым семьям и одиноким молодым гражданам на строительство (реконструкцию) и приобретение жиль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за пользование ссудами, которые предоставлялись из местных бюджет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торговли ювелирными изделиями из золота (кроме обручальных колец), платины и драгоценных камне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во время вступления в права собственности на легковые автомобил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5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 операций приобретения (покупки-продажи) недвижимого имуществ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6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о использованию и предоставлению услуг сотовой мобильной связ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ые платежи относительно объектов коммунальной собственности (кроме тех, которые имеют целевое назначение согласно закону)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редств паевого участия в развитии инфраструктуры населенного пункт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сокровищ, являющихся достопримечательностью истории и культуры, имущества, полученного государством в порядке наследования или дарения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реализации бесхозного имущества, находок, наследственного имущества, имущества, полученного территориальный громадой в порядке наследования или дарения, а также валютные ценности и денежные средства, владельцы которых неизвестны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средств от Государственного фонда драгоценных металлов и драгоценных камней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отчуждения имущества, которое принадлежит Автономной Республике Крым и имущества, которое находится в коммунальной собственно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01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земельных участков несельскохозяйственного назначения, которые находятся в государственной или коммунальной собственности и земельных участков, которые находятся на территории Автономной Республики Кры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02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прав на земельные участки несельскохозяйственного назначения, которые находятся в государственной или коммунальной собственности, и прав на земельные участки, которые находятся на территории Автономной Республики Крым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03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земельных участков несельскохозяйственного назначения или прав на них, находящихся в государственной собственности, на которых расположены объекты, подлежащие приватизаци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104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одажи земельных участков несельскохозяйственного назначения до разграничения земель государственной и коммунальной собственности с рассрочкой платежа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70000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в Фонд социальной защиты инвалидов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0000</w:t>
            </w:r>
          </w:p>
        </w:tc>
        <w:tc>
          <w:tcPr>
            <w:tcW w:w="7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фонды, образованные Верховной Радой Автономной Республики Крым, органами местного самоуправления и местными органами исполнительной власти</w:t>
            </w:r>
          </w:p>
        </w:tc>
      </w:tr>
      <w:tr>
        <w:trPr>
          <w:trHeight w:val="289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Инструкции по заполнению расчетных документов для уплаты  налогов, сборов, единого социального взноса таможенных платеже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дов бюджетных территорий Республики Крым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000"/>
      </w:tblGrid>
      <w:tr>
        <w:trPr>
          <w:tblHeader w:val="true"/>
          <w:trHeight w:val="31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территории 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АРК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ИМФЕРОПОЛЬ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ИМФЕРОПОЛЬ ЖЕЛЕЗНОДОРОЖНЫЙ Р-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ЭСОВ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ИМФЕРОПОЛЬ КИЕВСКИЙ Р-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ИМФЕРОПОЛЬ ЦЕНТРАЛЬНЫЙ Р-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УШТА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ТЕНИТ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ОБИЛЬ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ЧИСТ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МАЯК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РЕЧ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ЖАНКОЙ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ЕВПАТОРИЯ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ЗЕРН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НЫ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ОЗЕРН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РЧЬ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РАСНОПЕРЕКОПСК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КИ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РМЯНСК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ВО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ЕОДОСИЯ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КТЕБЕЛЬ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ОР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БЕТОВКА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ГОВ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ЫП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УДАК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Й СВЕТ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Е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Ш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Ч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ДУРЕ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СК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ЕЧНОДОЛ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ЯЛТА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СПРА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РЗУФ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ЕИЗ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ВАДИЯ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АНДРА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ЕИЗ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ОС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АЛУПКА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г.БАХЧИСАРАЙ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КУЙБЫШЕВО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ПОЧТОВ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АРОМА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ВЕРХОРЕЧ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ВИЛ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ГОЛУБ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ДОЛИ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ЖЕЛЕЗНОДОРОЖ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ЗЕЛЕ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КАШТ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КРАСНОМАК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ПЕСЧ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ПЛОД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СКАЛИСТ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ТАБА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ТЕНИСТ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/ УГ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г.БЕЛОГОРСК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ЗУЯ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АРОМАТ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БОГАТ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ВАСИЛЬ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ВИШ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ЗЕЛЕНОГОР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ЗЕМЛЯНИ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ЗЫБ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КРИНИ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КРЫМСКОРОЗ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КУР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МЕЛЬНИЧНЫ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МИЧУР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МУРОМ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НОВОЖИ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РУСА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ЦВЕТО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/ ЧЕРНОПОЛЬ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АЗОВСК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ВОЛЬН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ЕРМА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ЗАВЕТ-ЛЕ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ЗАРЕ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ИЗУМРУД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КОНДРАТЬ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КРЫМ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ЛОБ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ЛУГА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МА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МАС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МЕДВЕД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МИР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НОВОКРЫМ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ПАХАР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ПОБЕД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ПРОСТОР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РОСКОШ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РОЩ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СВЕТ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СТАЛЬ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ТАБА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ЦЕЛИННЫ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ЧАЙК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ЯР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ЯРКОПОЛ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/ ЯСНОПОЛЯ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г.СТАРЫЙ КРЫМ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КИРОВСК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АБРИКОС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ВЛАДИСЛАВ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ЖУРА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ЗОЛОТОПОЛ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ЛЬГ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ПАРТИЗА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ПЕРВОМА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ПРИВЕ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СИНИЦЫ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ТОКАР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/ ЯРКОПОЛ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КРАСНОГВАРДЕЙСК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ОКТЯБРЬСК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АЛЕКСАНД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АМУР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ВОСХОД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ЗЕР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КАЛИ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КЛЕПИ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КОЛОДЕЗЯ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КОТЕЛЬНИ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КРАСНОЗНАМ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ЛЕ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МАРЬЯ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НАЙДЕ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НОВОПОК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ПЕТ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ПОЛТА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ПЯТИХАТ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РОВ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/ ЯНТАР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БРАТ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ВИШН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ВО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ИЛЬ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ИШУ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КРАСНОАРМЕ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МАГАЗИН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НОВОПАВ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ОР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ПОЧЕ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СОВХОЗ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/ ФИЛАТ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г.ЩЕЛКИНО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ЛЕНИНО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БАГЕРОВО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ОСТА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БАТАЛЬ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БЕЛ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ВИНОГРАД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ВОЙ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ГЛАЗ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ГОРНОСТА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ЗАВЕ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ИЛЬИЧ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КАЛИ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КИ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КРАСНОГОР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ЛЕ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ЛУГОВСК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МАРФ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МАРЬ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МЫС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НОВОНИКОЛА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ОКТЯБРЬ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ПРИОЗЕР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СЕМИСОТ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УВА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ЧЕЛЯДИ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/ ЧИСТОПОЛЬ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НИЖНЕГОР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АКИМ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ДРОФ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ЕМЕЛЬЯ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ЖЕЛЯБ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ЖЕМЧУЖ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ЗОРК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ИВ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ИЗОБИЛЬ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КОСТОЧ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ЛИСТВ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МИТРОФ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МИХАЙ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НОВОГРИГОРЬ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ОХОТ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ПШЕНИ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САДОВЫ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УВА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/ ЧКА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ПЕРВОМАЙСК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АЛЕКСЕ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АБРИКОС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ВОЙ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ГВАРДЕ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ГРИШ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КАЛИ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КОРМОВСК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КРЕСТЬЯ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ОКТЯБРЬ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ОСТ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ПРАВД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СТАХ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СТЕП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СУСАН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САРЫБАШ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/ ЧЕР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РАЗДОЛЬН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НОВОСЕЛОВ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БЕРЕЗ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БОТАНИЧЕ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ЗИМ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КОВЫЛЬ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КУКУШК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РУЧЬ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СЕРЕБРЯ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СЛАВ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СЛАВЯ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/ ЧЕРНЫШ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НОВОФЕДОРОВКА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ВЕРЕСА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ВЕСЕ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ВИНОГРАД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ВОРОБЬ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ГЕРО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ДОБРУШ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ЗЕР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ИВ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КОЛЬЦ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КРАЙ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КРЫМ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ЛЕС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МИТЯ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МОЛОЧ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ОРЕХ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ОХОТНИ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РОМАШК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СИЗ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СТОЛБ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СУВО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УЮ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ФРУНЗ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/ ШТОРМОВСК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ГВАРДЕЙ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МОЛОДЕЖНЫ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НИКОЛАЕВ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ДОБ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ДОНСК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ЖУРАВЛ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КОЛЬЧУГ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МАЗА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МИР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НОВОАНДРЕ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НОВОСЕЛ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ПЕРВОМА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ПЕ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ПОЖАР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РОДНИ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СКВОРЦ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ТРУДОВСКО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УКРОМ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УРОЖАЙ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ЧИСТ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ШИРО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/ Школьнен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СОВЕТСКИЙ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ДМИТ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ЗАВЕТ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ИЛЬИЧ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КРАСНОГВАРДЕЙ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КРАСНОФЛОТ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НЕКРАС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ПРУД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ПУШКИ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УРОЖАЙ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ЧАПА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/ ЧЕРНОЗЕМ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ЧЕРНОМОРСКОЕ п/с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ДАЛЕК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КИР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КРАСНОПОЛЯ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КРАСНОЯР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МЕДВЕД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МЕЖВОДНЕН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НОВОИВАНО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НОВОСЕЛЬ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ОКУНЕВСКИЙ c/c</w:t>
            </w:r>
          </w:p>
        </w:tc>
      </w:tr>
      <w:tr>
        <w:trPr>
          <w:trHeight w:val="315" w:hRule="atLeast"/>
          <w:cantSplit w:val="true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/ ОЛЕНЕВСКИЙ c/c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8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100" w:before="0" w:after="0"/>
        <w:ind w:left="581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Инструкции по заполнению расчетных документов для уплаты  налогов, сборов, единого социального взноса таможенных платеже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четов для уплаты единого социального взноса по территориям</w:t>
      </w:r>
    </w:p>
    <w:p>
      <w:pPr>
        <w:pStyle w:val="Normal"/>
        <w:spacing w:lineRule="atLeast" w:line="10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заполнения поля № 4 в п. 2.2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40"/>
        <w:gridCol w:w="3515"/>
      </w:tblGrid>
      <w:tr>
        <w:trPr>
          <w:tblHeader w:val="true"/>
          <w:trHeight w:val="255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счета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территориального органа Министерства доходов и сборов 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ерритори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1000113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10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2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3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4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5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6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7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8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900011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 в  Бахчисарайском район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чисар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1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10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2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3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4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5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6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7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8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900011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 Белогорское отделение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1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1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2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2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3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3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4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4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5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5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6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6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7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7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8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8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9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9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1000010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жанкой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1000011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(Джанкой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1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10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2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3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4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5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6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7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8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900011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Киров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1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10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2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3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4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5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6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7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8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900011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Красногварде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1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1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2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2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3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3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4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4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5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5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6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6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7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7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8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8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9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9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1000010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перекоп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1000011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(Красноперекоп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1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2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3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4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5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6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7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8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9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1000011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 Лени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1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2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3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4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5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6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7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8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9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1000012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нкойская ОГНИ Нижнег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г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1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2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3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4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5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6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7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8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9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1000012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Первомай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май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1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2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3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4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5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6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7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8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9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1000012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Роздольне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нен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1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1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2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2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3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3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4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4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5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5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6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6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7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7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8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8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9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9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1000010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ки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1000012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ая ОГНИ (Сак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1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2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3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4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5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6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7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8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9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1000012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1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2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3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4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5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6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7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8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9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1000012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Совет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1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2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3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4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5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6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7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8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9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1000012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 Черномор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1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2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3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4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5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6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7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8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9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1000010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Алуш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1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2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3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4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5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6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7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8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9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1000010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ерекопская ОГНИ Армян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янс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1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2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3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4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5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6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7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8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9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1000010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чен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рчь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1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2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3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4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5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6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7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8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9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10000110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  Судакское отделени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дак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1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1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1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2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2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2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3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3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3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4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4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4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5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5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5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6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6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6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7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7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7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8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8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8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9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9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9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10000127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Железнодорож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Железнодорож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10000128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Киевски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иевски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10000129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Симферополе (Центральный р-н)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Центральный район)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1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10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2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3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4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5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6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7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8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900011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одос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Феодос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1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10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2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3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2204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5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6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7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8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900011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 в г.Ялт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1201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10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0202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9203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8204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7205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6206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207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4208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  <w:tr>
        <w:trPr>
          <w:trHeight w:val="25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320900010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паторийская ОГНИ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впатори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Mangal"/>
      <w:color w:val="auto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tyle16">
    <w:name w:val="Текст Знак"/>
    <w:basedOn w:val="DefaultParagraphFont"/>
    <w:qFormat/>
    <w:rPr>
      <w:rFonts w:ascii="Courier New" w:hAnsi="Courier New" w:eastAsia="Calibri" w:cs="Courier New"/>
      <w:lang w:val="ru-RU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7">
    <w:name w:val="Основной текст Знак"/>
    <w:basedOn w:val="DefaultParagraphFont"/>
    <w:qFormat/>
    <w:rPr>
      <w:rFonts w:ascii="Calibri" w:hAnsi="Calibri" w:cs="Calibri"/>
      <w:sz w:val="22"/>
      <w:szCs w:val="22"/>
      <w:lang w:val="ru-RU"/>
    </w:rPr>
  </w:style>
  <w:style w:type="character" w:styleId="Style18">
    <w:name w:val="Схема документа Знак"/>
    <w:basedOn w:val="DefaultParagraphFont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">
    <w:name w:val="заголовок 3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E35">
    <w:name w:val="заМe3оловок 5"/>
    <w:basedOn w:val="Normal"/>
    <w:qFormat/>
    <w:pPr>
      <w:keepNext w:val="true"/>
      <w:widowControl w:val="false"/>
      <w:spacing w:lineRule="atLeast" w:line="10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Iauiue">
    <w:name w:val="Iau?iue"/>
    <w:qFormat/>
    <w:pPr>
      <w:widowControl/>
      <w:suppressAutoHyphens w:val="true"/>
      <w:bidi w:val="0"/>
      <w:spacing w:before="0" w:after="120"/>
      <w:ind w:firstLine="851"/>
      <w:jc w:val="both"/>
    </w:pPr>
    <w:rPr>
      <w:rFonts w:ascii="Arial" w:hAnsi="Arial" w:eastAsia="Calibri" w:cs="Mangal"/>
      <w:color w:val="auto"/>
      <w:kern w:val="2"/>
      <w:sz w:val="28"/>
      <w:szCs w:val="28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Calibri" w:cs="Courier New"/>
      <w:sz w:val="20"/>
      <w:szCs w:val="20"/>
    </w:rPr>
  </w:style>
  <w:style w:type="paragraph" w:styleId="Char1">
    <w:name w:val="Char 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1:00Z</dcterms:created>
  <dc:creator>Юрченко</dc:creator>
  <dc:description/>
  <dc:language>en-US</dc:language>
  <cp:lastModifiedBy>User</cp:lastModifiedBy>
  <dcterms:modified xsi:type="dcterms:W3CDTF">2014-04-08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