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ЦЕНЫ ДОГОВОРА ПОСЛЕ ПОСТАВКИ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"Электронный журнал "Финансовые и бухгалтерские консультации", 2011,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итуация:</w:t>
      </w:r>
      <w:r>
        <w:rPr/>
        <w:t xml:space="preserve"> Между обществом (далее - Продавец) и двумя компаниями-нерезидентами (далее - Покупатели) заключены договоры поставки товаров. Договоры регулируются в соответствии с законодательством РФ. На текущий момент договоры исполнены сторонами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вар вывезен за территорию РФ, договоры с первоначальными ценами представлены в таможенные органы, на основании их заполнены таможенные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ортный контракт с первоначальными ценами представлен в отдел валютного контроля уполномоченного банка, паспорт сделки открыт на основании договора с первоначальными ценами, платежи совершены Покупателями, отражены в справке о валютных опер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окупатели обратились к Продавцу с предложением скорректировать цены на поставленный товар в сторону их уменьшения. При этом договором поставки возможность и условия корректировки цены не предусмотрены. Никаких претензий по количеству и качеству товаров, ведущих к уменьшению цены договора, Покупателями заявлено не было. Они запрашивают корректировку цен за весь период действия контракта (с января 2010 г.) и на сумму, превышающую размер остатка, подлежащего перечислению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Вопросы:</w:t>
      </w:r>
      <w:r>
        <w:rPr/>
        <w:t xml:space="preserve"> 1. Существует ли возможность корректировки цены по экспортному контракту между Продавцом и Покупателем-нерезидентом постфакту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ковы последствия подобной корректировк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Российское законодательство и практика его применения допускают изменение цены договора после его заключения. Между тем с учетом конкретных обстоятельств при заключении дополнительного соглашения об изменении цены договора у Продавца и Покупателей товаров могут возникнуть следующи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олнительное соглашение об изменении цены без каких-либо объективных предпосылок к такому изменению может быть квалифицировано как притворная сделка, прикрывающая сделку дарения; ввиду запрета в российском законодательстве на дарение между коммерческими юридическими лицами такая квалификация повлечет за собой ничтожность дополнитель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итывая тот факт, что органы валютного контроля с повышенным вниманием относятся к изменению первоначальных условий о цене сделки, у них могут возникнуть вопросы относительно правомерности заключения такой сделки, в связи с чем могут быть заявлены требования о применении последствий ничтожной сделки и вынесено постановление о привлечении Продавца к административной ответственности в виде штрафа за нарушение положений валютного законодательства о репатриации валютн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кольку законодательство прямо не предусматривает возможность корректировки таможенной стоимости в случае заключения декларантом дополнительного соглашения о снижении цены договора и ввиду отсутствия официально выраженной позиции правоприменительных органов по данному вопросу, нельзя исключить риск того, что в корректировке таможенной стоимости и, как следствие, в возврате излишне уплаченной таможенной пошлины Продавцу будет отказано. При этом в данной ситуации решение вопроса о возврате таможенных пошлин фактически остается на усмотрение таможенных органов, а оспаривание такого решения ввиду указанных далее обстоятельств может быть затрудн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безосновательное изменение первоначальной цены договоров поставки нежел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предусмотрено </w:t>
      </w:r>
      <w:hyperlink r:id="rId2">
        <w:r>
          <w:rPr>
            <w:rStyle w:val="InternetLink"/>
            <w:color w:val="0000FF"/>
          </w:rPr>
          <w:t>п. 1 ст. 1210</w:t>
        </w:r>
      </w:hyperlink>
      <w:r>
        <w:rPr/>
        <w:t xml:space="preserve"> ГК РФ, стороны договора при его заключении или в последующем могут выбрать по соглашению между собой право, которое подлежит применению к их правам и обязанностям по этому договору. В рассматриваемой ситуации Продавец и Покупатели в качестве применимого права выбрали пра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424</w:t>
        </w:r>
      </w:hyperlink>
      <w:r>
        <w:rPr/>
        <w:t xml:space="preserve"> ГК РФ исполнение договора оплачивается по цене, установленной соглашением сторон. Изменение цены после заключения договора допускается в случаях и на условиях, предусмотренных договором, законом либо в установленном законом порядке (</w:t>
      </w:r>
      <w:hyperlink r:id="rId4">
        <w:r>
          <w:rPr>
            <w:rStyle w:val="InternetLink"/>
            <w:color w:val="0000FF"/>
          </w:rPr>
          <w:t>п. 2 ст. 424</w:t>
        </w:r>
      </w:hyperlink>
      <w:r>
        <w:rPr/>
        <w:t xml:space="preserve"> ГК РФ). Из приведенных положений следует, что изменение цены после заключения договора прямо допускается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ы поставки, заключенные между Продавцом и Покупателями, возможность изменения цены не предусматривают. Согласно </w:t>
      </w:r>
      <w:hyperlink r:id="rId5">
        <w:r>
          <w:rPr>
            <w:rStyle w:val="InternetLink"/>
            <w:color w:val="0000FF"/>
          </w:rPr>
          <w:t>п. 1 ст. 450</w:t>
        </w:r>
      </w:hyperlink>
      <w:r>
        <w:rPr/>
        <w:t xml:space="preserve"> ГК РФ изменение и расторжение договора возможны по соглашению сторон, если иное не предусмотрено ГК РФ, другими законами или договором. Значит, цены, указанные в договорах поставки, могут быть изменены посредством заключения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, предусматривая принципиальную возможность изменения цены договора, российское законодательство прямо не регулирует вопрос о том, когда именно первоначально установленная цена договора может быть изменена и допускается ли такое изменение цены, когда договор фактически исполнен сторонами: Продавец произвел поставку товаров, Покупатель практически полностью осуществил платежи по договору. Материалы судебной практики свидетельствуют о том, что и в случае исполнения договора сторонами изменение цены договора посредством заключения дополнительного соглашения допускается и такое соглашение ничтожным не является </w:t>
      </w:r>
      <w:hyperlink w:anchor="Par2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"/>
      <w:bookmarkEnd w:id="0"/>
      <w:r>
        <w:rPr/>
        <w:t xml:space="preserve">&lt;1&gt; См., например: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Дальневосточного округа от 1 ноября 2006 г. N Ф03-А16/06-1/40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т иметь в виду, что изменение цены по экспортному договору поставки товаров может повлечь за собой ряд правовых последствий как гражданско-правового характера, так и предусмотренных валютным и тамож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7"/>
      <w:bookmarkEnd w:id="1"/>
      <w:r>
        <w:rPr/>
        <w:t>Возможные гражданско-правовые последствия корректир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описания ситуации следует, что запрашиваемая корректировка цен существенно превышает размер сумм, до настоящего времени не перечисленных Покупателями по условиям договора поставки. Иными словами, в соответствии с дополнительным соглашением Продавец фактически будет обязан вернуть Покупателю часть сумм, уже уплаченных по договору. Данные суммы будут перечислены без какого-либо встречного предоставления со стороны Покупателей, т.е. переданы безвозмездно. Согласно </w:t>
      </w:r>
      <w:hyperlink r:id="rId7">
        <w:r>
          <w:rPr>
            <w:rStyle w:val="InternetLink"/>
            <w:color w:val="0000FF"/>
          </w:rPr>
          <w:t>п. 1 ст. 572</w:t>
        </w:r>
      </w:hyperlink>
      <w:r>
        <w:rPr/>
        <w:t xml:space="preserve"> ГК РФ безвозмездная передача вещи или имущественного права, а также освобождение от имущественных требований являются дарением. В этой связи полагаем, что дополнительное соглашение об изменении цены может быть квалифицировано как притворная сделка, под которой в соответствии с </w:t>
      </w:r>
      <w:hyperlink r:id="rId8">
        <w:r>
          <w:rPr>
            <w:rStyle w:val="InternetLink"/>
            <w:color w:val="0000FF"/>
          </w:rPr>
          <w:t>п. 2 ст. 170</w:t>
        </w:r>
      </w:hyperlink>
      <w:r>
        <w:rPr/>
        <w:t xml:space="preserve"> ГК РФ понимается сделка, совершенная с целью прикрыть другую сдел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правило, судебная практика не признает условие об уменьшении цены дарением и рассматривает его в качестве одного из условий ценообразования возмездного договора </w:t>
      </w:r>
      <w:hyperlink w:anchor="Par32">
        <w:r>
          <w:rPr>
            <w:rStyle w:val="InternetLink"/>
            <w:color w:val="0000FF"/>
          </w:rPr>
          <w:t>&lt;2&gt;</w:t>
        </w:r>
      </w:hyperlink>
      <w:r>
        <w:rPr/>
        <w:t xml:space="preserve">. Однако, учитывая аффилированность сторон договора и тот факт, что по дополнительному соглашению будет произведен возврат денежных средств, не основанный на ранее установленных сторонами условиях, и каких-либо объективных предпосылок к изменению цены не имеется </w:t>
      </w:r>
      <w:hyperlink w:anchor="Par33">
        <w:r>
          <w:rPr>
            <w:rStyle w:val="InternetLink"/>
            <w:color w:val="0000FF"/>
          </w:rPr>
          <w:t>&lt;3&gt;</w:t>
        </w:r>
      </w:hyperlink>
      <w:r>
        <w:rPr/>
        <w:t>, существует риск того, что правомерность заключения такой сделки будет поставлена под сомнение контролирующ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2"/>
      <w:bookmarkEnd w:id="2"/>
      <w:r>
        <w:rPr/>
        <w:t xml:space="preserve">&lt;2&gt; См.: Постановления ФАС Западно-Сибирского округа от 24 апреля 2008 г. </w:t>
      </w:r>
      <w:hyperlink r:id="rId9">
        <w:r>
          <w:rPr>
            <w:rStyle w:val="InternetLink"/>
            <w:color w:val="0000FF"/>
          </w:rPr>
          <w:t>N Ф04-2062/2008(2718-А45-26)</w:t>
        </w:r>
      </w:hyperlink>
      <w:r>
        <w:rPr/>
        <w:t xml:space="preserve">, от 7 февраля 2007 г. </w:t>
      </w:r>
      <w:hyperlink r:id="rId10">
        <w:r>
          <w:rPr>
            <w:rStyle w:val="InternetLink"/>
            <w:color w:val="0000FF"/>
          </w:rPr>
          <w:t>N Ф04-9404/2006(30453-А45-26), Ф04-9404/2006(30454-А45-2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3"/>
      <w:bookmarkEnd w:id="3"/>
      <w:r>
        <w:rPr/>
        <w:t xml:space="preserve">&lt;3&gt; На практике возможность изменения цены договора (предоставления скидки) после его исполнения, как правило, ставится в зависимость от каких-либо условий: сроков оплаты товара (Постановления ФАС Уральского округа от 13 декабря 2006 г. </w:t>
      </w:r>
      <w:hyperlink r:id="rId11">
        <w:r>
          <w:rPr>
            <w:rStyle w:val="InternetLink"/>
            <w:color w:val="0000FF"/>
          </w:rPr>
          <w:t>N Ф09-11035/06-С3</w:t>
        </w:r>
      </w:hyperlink>
      <w:r>
        <w:rPr/>
        <w:t xml:space="preserve">, ФАС Центрального округа от 7 ноября 2005 г. </w:t>
      </w:r>
      <w:hyperlink r:id="rId12">
        <w:r>
          <w:rPr>
            <w:rStyle w:val="InternetLink"/>
            <w:color w:val="0000FF"/>
          </w:rPr>
          <w:t>N А54-2482/05-С70</w:t>
        </w:r>
      </w:hyperlink>
      <w:r>
        <w:rPr/>
        <w:t>), объема закупки (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Московского округа от 22 июля 2010 г. N КА-А40/7665-10 по делу N А40-138362/09-129-974) и т.д. В этой связи ситуация, когда изменение цены происходит без каких-либо видимых оснований, является экстраординар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прямого указания закона притворная сделка ничтожна и не влечет за собой юридических последствий, за исключением тех, которые связаны с ее недействительностью, и недействительна с момента ее совершения вне зависимости от признания ее таковой судом (</w:t>
      </w:r>
      <w:hyperlink r:id="rId14">
        <w:r>
          <w:rPr>
            <w:rStyle w:val="InternetLink"/>
            <w:color w:val="0000FF"/>
          </w:rPr>
          <w:t>п. 1 ст. 16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. 1 ст. 167</w:t>
        </w:r>
      </w:hyperlink>
      <w:r>
        <w:rPr/>
        <w:t xml:space="preserve"> ГК РФ). Согласно </w:t>
      </w:r>
      <w:hyperlink r:id="rId16">
        <w:r>
          <w:rPr>
            <w:rStyle w:val="InternetLink"/>
            <w:color w:val="0000FF"/>
          </w:rPr>
          <w:t>п. 2 ст. 170</w:t>
        </w:r>
      </w:hyperlink>
      <w:r>
        <w:rPr/>
        <w:t xml:space="preserve"> ГК РФ к сделке, которую стороны действительно имели в виду, с учетом существа сделки применяются относящиеся к ней правила. Таким образом, в случае квалификации данной сделки как притворной применению будут подлежать нормы, регулирующие договор да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17">
        <w:r>
          <w:rPr>
            <w:rStyle w:val="InternetLink"/>
            <w:color w:val="0000FF"/>
          </w:rPr>
          <w:t>п. 1 ст. 574</w:t>
        </w:r>
      </w:hyperlink>
      <w:r>
        <w:rPr/>
        <w:t xml:space="preserve"> ГК РФ дарение между коммерческими организациями запрещено, следовательно, сделка дарения также является ничтожной как не соответствующая закону (</w:t>
      </w:r>
      <w:hyperlink r:id="rId18">
        <w:r>
          <w:rPr>
            <w:rStyle w:val="InternetLink"/>
            <w:color w:val="0000FF"/>
          </w:rPr>
          <w:t>ст. 168</w:t>
        </w:r>
      </w:hyperlink>
      <w:r>
        <w:rPr/>
        <w:t xml:space="preserve"> ГК РФ). При недействительности сделки каждая из сторон обязана возвратить другой все полученное по сделке (</w:t>
      </w:r>
      <w:hyperlink r:id="rId19">
        <w:r>
          <w:rPr>
            <w:rStyle w:val="InternetLink"/>
            <w:color w:val="0000FF"/>
          </w:rPr>
          <w:t>п. 2 ст. 167</w:t>
        </w:r>
      </w:hyperlink>
      <w:r>
        <w:rPr/>
        <w:t xml:space="preserve"> ГК РФ). В данном случае Покупатель будет обязан возвратить Продавцу денежные средства, перечисленные ему в соответствии с дополнительным соглашением. </w:t>
      </w:r>
      <w:hyperlink r:id="rId20">
        <w:r>
          <w:rPr>
            <w:rStyle w:val="InternetLink"/>
            <w:color w:val="0000FF"/>
          </w:rPr>
          <w:t>Абзацем 2 п. 2 ст. 166</w:t>
        </w:r>
      </w:hyperlink>
      <w:r>
        <w:rPr/>
        <w:t xml:space="preserve"> ГК РФ предусмотрено, что требование о применении последствий недействительности ничтожной сделки может быть предъявлено любым заинтересованным лицом (в частности, органами валют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38"/>
      <w:bookmarkEnd w:id="4"/>
      <w:r>
        <w:rPr/>
        <w:t>Последствия, предусмотренные валютны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21">
        <w:r>
          <w:rPr>
            <w:rStyle w:val="InternetLink"/>
            <w:color w:val="0000FF"/>
          </w:rPr>
          <w:t>пп. "в" п. 6 ч. 1 ст. 1</w:t>
        </w:r>
      </w:hyperlink>
      <w:r>
        <w:rPr/>
        <w:t xml:space="preserve"> Федерального закона от 10 декабря 2003 г. N 173-ФЗ "О валютном регулировании и валютном контроле" (далее - Закон о валютном регулировании) юридические лица, созданные в соответствии с законодательством РФ, являются резидентами. Следовательно, Продавец с точки зрения российского валютного законодательства является резид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предусмотрено </w:t>
      </w:r>
      <w:hyperlink r:id="rId22">
        <w:r>
          <w:rPr>
            <w:rStyle w:val="InternetLink"/>
            <w:color w:val="0000FF"/>
          </w:rPr>
          <w:t>ч. 1 ст. 20</w:t>
        </w:r>
      </w:hyperlink>
      <w:r>
        <w:rPr/>
        <w:t xml:space="preserve"> Закона о валютном регулировании, в целях обеспечения учета и отчетности по валютным операциям Банк России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  <w:color w:val="0000FF"/>
          </w:rPr>
          <w:t>п. 3.1.1</w:t>
        </w:r>
      </w:hyperlink>
      <w:r>
        <w:rPr/>
        <w:t xml:space="preserve"> Инструкции 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 (утверждена Банком России 15 июня 2004 г. N 117-И; далее - Инструкция) оформление паспорта сделки необходимо при совершении между резидентом и нерезидентом валютных операций, заключающихся в осуществлении расчетов и переводов через счета резидента, открытые в уполномоченных банках, за вывозимые с таможенной территории РФ товары (правило неприменимо, если сумма сделки составляет менее 50 000 долл. СШ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ля каждой сделки, если ее сумма превышает 50 000 долл., должен быть оформлен паспорт сделки. В рассматриваемом случае паспорта сделок оформлялись по договорам поставки, заключенным между продавцом и покуп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ей предусмотрено, что в случае внесения в условия договора между сторонами изменений или дополнений, затрагивающих сведения, указанные в оформленном паспорте сделки, либо изменения иной информации, указанной в паспорте сделки, резидент должен его переоформить (</w:t>
      </w:r>
      <w:hyperlink r:id="rId24">
        <w:r>
          <w:rPr>
            <w:rStyle w:val="InternetLink"/>
            <w:color w:val="0000FF"/>
          </w:rPr>
          <w:t>п. 3.15</w:t>
        </w:r>
      </w:hyperlink>
      <w:r>
        <w:rPr/>
        <w:t xml:space="preserve"> Инструкции). При этом резидент представляет в банк одновременн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а экземпляра паспорта сделки, переоформленного с учетом изменений, внесенных в контракт, либо изменений иной информации, указанной в оформленном паспорте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вносимые изменения и дополнения в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ые документы, указанные в </w:t>
      </w:r>
      <w:hyperlink r:id="rId25">
        <w:r>
          <w:rPr>
            <w:rStyle w:val="InternetLink"/>
            <w:color w:val="0000FF"/>
          </w:rPr>
          <w:t>ч. 4 ст. 23</w:t>
        </w:r>
      </w:hyperlink>
      <w:r>
        <w:rPr/>
        <w:t xml:space="preserve"> Закона о валютном регулировании, необходимые для переоформления паспорта сделки по контракту в порядке, установленном </w:t>
      </w:r>
      <w:hyperlink r:id="rId26">
        <w:r>
          <w:rPr>
            <w:rStyle w:val="InternetLink"/>
            <w:color w:val="0000FF"/>
          </w:rPr>
          <w:t>Инструкци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овательно, в связи с изменением цены, подлежащей уплате за поставленные товары, Продавцу потребуется переоформить паспорт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7">
        <w:r>
          <w:rPr>
            <w:rStyle w:val="InternetLink"/>
            <w:color w:val="0000FF"/>
          </w:rPr>
          <w:t>п. 1.2</w:t>
        </w:r>
      </w:hyperlink>
      <w:r>
        <w:rPr/>
        <w:t xml:space="preserve"> Инструкции при осуществлении валютных операций в иностранной валюте резиденты представляют в уполномоченный банк справку об идентификации по видам валютных операций. В этой связи при перечислении денежных средств Покупателям Продавцу потребуется оформить справку об идентификации по видам валют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стоит обратить внимание на положения </w:t>
      </w:r>
      <w:hyperlink r:id="rId28">
        <w:r>
          <w:rPr>
            <w:rStyle w:val="InternetLink"/>
            <w:color w:val="0000FF"/>
          </w:rPr>
          <w:t>ч. 1 ст. 19</w:t>
        </w:r>
      </w:hyperlink>
      <w:r>
        <w:rPr/>
        <w:t xml:space="preserve"> Закона о валютном регулировании, согласно которым при осуществлении внешнеторговой деятельности резиденты обязаны в сроки, предусмотренные внешнеторговыми договорами (контрактами), обеспечить получение от нерезидентов на свои банковские счета в уполномоченных банках иностранной валюты или валюты РФ, </w:t>
      </w:r>
      <w:r>
        <w:rPr>
          <w:b/>
          <w:bCs/>
        </w:rPr>
        <w:t>причитающейся в соответствии с условиями указанных договоров</w:t>
      </w:r>
      <w:r>
        <w:rPr/>
        <w:t xml:space="preserve"> (контрактов) за переданные нерезидентам товары, выполненные для них работы, оказанные им услуги, переданные им информацию и результаты интеллектуальной деятельности, в том числе исключительные права на них. Таким образом, при передаче товаров Покупателю Продавец обязан обеспечить зачисление причитающихся ему денежных средств на свои счета в сроки и размере, которые предусмотрены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практика свидетельствует о том, что в случае изменения первоначальных условий о цене, уплачиваемой за поставляемые товары, у контролирующих органов возникают сомнения относительно правомерности зачисления валютной выручки в сумме, отличной от суммы, первоначально указанной в договоре. Следствием этого является привлечение резидентов к ответственности по </w:t>
      </w:r>
      <w:hyperlink r:id="rId29">
        <w:r>
          <w:rPr>
            <w:rStyle w:val="InternetLink"/>
            <w:color w:val="0000FF"/>
          </w:rPr>
          <w:t>ч. 4 ст. 15.25</w:t>
        </w:r>
      </w:hyperlink>
      <w:r>
        <w:rPr/>
        <w:t xml:space="preserve"> КоАП РФ за неисполнение обязанности по получению в установленный контрактом срок валютной выручки на свой расчетный счет, предусмотренной </w:t>
      </w:r>
      <w:hyperlink r:id="rId30">
        <w:r>
          <w:rPr>
            <w:rStyle w:val="InternetLink"/>
            <w:color w:val="0000FF"/>
          </w:rPr>
          <w:t>п. 1 ч. 1 ст. 19</w:t>
        </w:r>
      </w:hyperlink>
      <w:r>
        <w:rPr/>
        <w:t xml:space="preserve"> Закона о валютном регулировании. Неисполнение данной обязанности влечет за собой административный штраф в размере от 3/4 до одного размера суммы денежных средств, не зачисленных на счета в уполномоченных банках. Между тем судебные инстанции, рассматривая заявления резидентов об обжаловании решений контролирующих органов, по общему правилу приходят к выводу об отсутствии оснований для привлечения к ответственности ввиду последующего изменения сторонами первоначальных условий о размере обязательств </w:t>
      </w:r>
      <w:hyperlink w:anchor="Par5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 xml:space="preserve">&lt;1&gt; См.: Постановления ФАС Северо-Западного округа от 22 марта 2010 г. по делу </w:t>
      </w:r>
      <w:hyperlink r:id="rId31">
        <w:r>
          <w:rPr>
            <w:rStyle w:val="InternetLink"/>
            <w:color w:val="0000FF"/>
          </w:rPr>
          <w:t>N А52-2574/2009</w:t>
        </w:r>
      </w:hyperlink>
      <w:r>
        <w:rPr/>
        <w:t xml:space="preserve">, ФАС Центрального округа от 1 марта 2006 г. </w:t>
      </w:r>
      <w:hyperlink r:id="rId32">
        <w:r>
          <w:rPr>
            <w:rStyle w:val="InternetLink"/>
            <w:color w:val="0000FF"/>
          </w:rPr>
          <w:t>N А62-5376/2005</w:t>
        </w:r>
      </w:hyperlink>
      <w:r>
        <w:rPr/>
        <w:t xml:space="preserve">, ФАС Уральского округа от 22 декабря 2005 г. </w:t>
      </w:r>
      <w:hyperlink r:id="rId33">
        <w:r>
          <w:rPr>
            <w:rStyle w:val="InternetLink"/>
            <w:color w:val="0000FF"/>
          </w:rPr>
          <w:t>N Ф09-5939/05-С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следует заметить, что в приведенной судебной практике решение о привлечении резидентов к ответственности было принято при наличии действительного дополнительного соглашения между сторонами об изменении цены договора. В случае квалификации такого дополнительного соглашения в качестве притворной сделки данная сделка будет ничтожна с момента ее совершения (</w:t>
      </w:r>
      <w:hyperlink r:id="rId34">
        <w:r>
          <w:rPr>
            <w:rStyle w:val="InternetLink"/>
            <w:color w:val="0000FF"/>
          </w:rPr>
          <w:t>п. 1 ст. 167</w:t>
        </w:r>
      </w:hyperlink>
      <w:r>
        <w:rPr/>
        <w:t xml:space="preserve"> ГК РФ). В этой связи, на наш взгляд, у контролирующих органов будут иметься достаточные основания для привлечения Продавца к ответственности по </w:t>
      </w:r>
      <w:hyperlink r:id="rId35">
        <w:r>
          <w:rPr>
            <w:rStyle w:val="InternetLink"/>
            <w:color w:val="0000FF"/>
          </w:rPr>
          <w:t>ч. 4 ст. 15.25</w:t>
        </w:r>
      </w:hyperlink>
      <w:r>
        <w:rPr/>
        <w:t xml:space="preserve">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57"/>
      <w:bookmarkEnd w:id="6"/>
      <w:r>
        <w:rPr/>
        <w:t>Последствия, предусмотренные таможенны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рассматриваемой ситуации следует обратить особое внимание на то, что в регулировании отношений по таможенному оформлению товаров за период действия договора произошли изменения. Данные изменения связаны с вступлением в силу 1 июля 2010 г. Таможенного </w:t>
      </w:r>
      <w:hyperlink r:id="rId36">
        <w:r>
          <w:rPr>
            <w:rStyle w:val="InternetLink"/>
            <w:color w:val="0000FF"/>
          </w:rPr>
          <w:t>кодекса</w:t>
        </w:r>
      </w:hyperlink>
      <w:r>
        <w:rPr/>
        <w:t xml:space="preserve"> Таможенного союза (Приложение к </w:t>
      </w:r>
      <w:hyperlink r:id="rId37">
        <w:r>
          <w:rPr>
            <w:rStyle w:val="InternetLink"/>
            <w:color w:val="0000FF"/>
          </w:rPr>
          <w:t>Договору</w:t>
        </w:r>
      </w:hyperlink>
      <w:r>
        <w:rPr/>
        <w:t xml:space="preserve"> о Таможенном кодексе Таможенного союза, принятому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Межгосударственного совета ЕврАзЭС на уровне глав государств от 27 ноября 2009 г. N 17; далее - ТК ТС). С принятием нового </w:t>
      </w:r>
      <w:hyperlink r:id="rId39">
        <w:r>
          <w:rPr>
            <w:rStyle w:val="InternetLink"/>
            <w:color w:val="0000FF"/>
          </w:rPr>
          <w:t>Кодекса</w:t>
        </w:r>
      </w:hyperlink>
      <w:r>
        <w:rPr/>
        <w:t xml:space="preserve"> связано не только изменение наименования законодательного акта и сферы его действия, но и содержательное изменение значительной части положений таможе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0">
        <w:r>
          <w:rPr>
            <w:rStyle w:val="InternetLink"/>
            <w:color w:val="0000FF"/>
          </w:rPr>
          <w:t>п. 2 ст. 366</w:t>
        </w:r>
      </w:hyperlink>
      <w:r>
        <w:rPr/>
        <w:t xml:space="preserve"> ТК ТС по отношениям, регулируемым таможенным законодательством Таможенного союза, возникшим до вступления в силу Кодекса, ТК ТС применяется к </w:t>
      </w:r>
      <w:r>
        <w:rPr>
          <w:b/>
          <w:bCs/>
        </w:rPr>
        <w:t>тем правам и обязанностям, которые возникнут со дня его вступления в силу,</w:t>
      </w:r>
      <w:r>
        <w:rPr/>
        <w:t xml:space="preserve"> с учетом положений, предусмотренных </w:t>
      </w:r>
      <w:hyperlink r:id="rId41">
        <w:r>
          <w:rPr>
            <w:rStyle w:val="InternetLink"/>
            <w:color w:val="0000FF"/>
          </w:rPr>
          <w:t>ст. ст. 367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372</w:t>
        </w:r>
      </w:hyperlink>
      <w:r>
        <w:rPr/>
        <w:t xml:space="preserve"> ТК ТС. </w:t>
      </w:r>
      <w:hyperlink r:id="rId43">
        <w:r>
          <w:rPr>
            <w:rStyle w:val="InternetLink"/>
            <w:color w:val="0000FF"/>
          </w:rPr>
          <w:t>Пунктом 3 ст. 370</w:t>
        </w:r>
      </w:hyperlink>
      <w:r>
        <w:rPr/>
        <w:t xml:space="preserve"> Кодекса установлено, что товары, помещенные до вступления в силу ТК ТС под таможенные режимы экспорта в Российской Федерации, со дня вступления в силу ТК ТС признаются помещенными под таможенную процедуру </w:t>
      </w:r>
      <w:r>
        <w:rPr>
          <w:b/>
          <w:bCs/>
        </w:rPr>
        <w:t>экспорта и в их отношении применяются положения ТК ТС</w:t>
      </w:r>
      <w:r>
        <w:rPr/>
        <w:t xml:space="preserve"> и (или) иных актов таможенного </w:t>
      </w:r>
      <w:r>
        <w:rPr>
          <w:b/>
          <w:bCs/>
        </w:rPr>
        <w:t>законодательства Таможенного союз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данном случае на основании договоров поставки товары были вывезены с территории Российской Федерации до вступления в силу </w:t>
      </w:r>
      <w:hyperlink r:id="rId44">
        <w:r>
          <w:rPr>
            <w:rStyle w:val="InternetLink"/>
            <w:color w:val="0000FF"/>
          </w:rPr>
          <w:t>ТК</w:t>
        </w:r>
      </w:hyperlink>
      <w:r>
        <w:rPr/>
        <w:t xml:space="preserve"> ТС в соответствии с режимом экспорта (</w:t>
      </w:r>
      <w:hyperlink r:id="rId45">
        <w:r>
          <w:rPr>
            <w:rStyle w:val="InternetLink"/>
            <w:color w:val="0000FF"/>
          </w:rPr>
          <w:t>ст. 165</w:t>
        </w:r>
      </w:hyperlink>
      <w:r>
        <w:rPr/>
        <w:t xml:space="preserve"> Таможенного кодекса РФ; далее - ТК РФ). Дополнительное соглашение об изменении цены товаров, согласно которому Продавец обяжется возвратить часть денежных средств, уплаченных Покупателями, будет порождать дополнительные права и обязанности для сторон и будет заключено после вступления в силу </w:t>
      </w:r>
      <w:hyperlink r:id="rId46">
        <w:r>
          <w:rPr>
            <w:rStyle w:val="InternetLink"/>
            <w:color w:val="0000FF"/>
          </w:rPr>
          <w:t>ТК</w:t>
        </w:r>
      </w:hyperlink>
      <w:r>
        <w:rPr/>
        <w:t xml:space="preserve"> ТС. В связи с этим полагаем, что к отношениям сторон, связанным с изменением цены договора и порядком отражения таких изменений в соответствующих документах, должны применяться положения </w:t>
      </w:r>
      <w:hyperlink r:id="rId47">
        <w:r>
          <w:rPr>
            <w:rStyle w:val="InternetLink"/>
            <w:color w:val="0000FF"/>
          </w:rPr>
          <w:t>ТК</w:t>
        </w:r>
      </w:hyperlink>
      <w:r>
        <w:rPr/>
        <w:t xml:space="preserve"> ТС, а к отношениям, возникшим из договора в первоначальной редакции (отношениям, связанным с первоначальным таможенным оформлением товаров: соблюдением процедуры декларирования, выбора таможенного режима, применения ставок таможенного тарифа и т.д.), - положения </w:t>
      </w:r>
      <w:hyperlink r:id="rId48">
        <w:r>
          <w:rPr>
            <w:rStyle w:val="InternetLink"/>
            <w:color w:val="0000FF"/>
          </w:rPr>
          <w:t>ТК</w:t>
        </w:r>
      </w:hyperlink>
      <w:r>
        <w:rPr/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49">
        <w:r>
          <w:rPr>
            <w:rStyle w:val="InternetLink"/>
            <w:color w:val="0000FF"/>
          </w:rPr>
          <w:t>п. 1 ст. 166</w:t>
        </w:r>
      </w:hyperlink>
      <w:r>
        <w:rPr/>
        <w:t xml:space="preserve"> ТК РФ при экспорте товаров подлежат уплате вывозные таможенные пошлины. Основой их исчисления является таможенная стоимость товаров, в данном случае определяемая как стоимость сделки, т.е. цена, подлежащая уплате или уплаченная при продаже товаров </w:t>
      </w:r>
      <w:hyperlink w:anchor="Par64">
        <w:r>
          <w:rPr>
            <w:rStyle w:val="InternetLink"/>
            <w:color w:val="0000FF"/>
          </w:rPr>
          <w:t>&lt;2&gt;</w:t>
        </w:r>
      </w:hyperlink>
      <w:r>
        <w:rPr/>
        <w:t>. Следовательно, в результате корректировки цены сложится ситуация, при которой часть таможенных пошлин уплачена Продавцом излишне. Возврат этих сумм пошлин при изменении первоначально заявленных сведений о цене обусловлен соблюдением процедуры внесения изменений в таможенную декларацию. Рассмотрим данную процедуру подроб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4"/>
      <w:bookmarkEnd w:id="7"/>
      <w:r>
        <w:rPr/>
        <w:t xml:space="preserve">&lt;2&gt; См.: </w:t>
      </w:r>
      <w:hyperlink r:id="rId50">
        <w:r>
          <w:rPr>
            <w:rStyle w:val="InternetLink"/>
            <w:color w:val="0000FF"/>
          </w:rPr>
          <w:t>ст. 14</w:t>
        </w:r>
      </w:hyperlink>
      <w:r>
        <w:rPr/>
        <w:t xml:space="preserve"> Закона РФ от 21 мая 1993 г. N 5003-1 "О таможенном тарифе", </w:t>
      </w:r>
      <w:hyperlink r:id="rId51">
        <w:r>
          <w:rPr>
            <w:rStyle w:val="InternetLink"/>
            <w:color w:val="0000FF"/>
          </w:rPr>
          <w:t>п. 8</w:t>
        </w:r>
      </w:hyperlink>
      <w:r>
        <w:rPr/>
        <w:t xml:space="preserve"> Порядка определения таможенной стоимости товаров, перемещаемых через таможенную границу Российской Федерации (утв. Постановлением Правительства РФ от 13 августа 2006 г. N 5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вывоза за пределы таможенной территории товары подлежат декларированию, при этом сумма сделки указывается в </w:t>
      </w:r>
      <w:hyperlink r:id="rId52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а товары (</w:t>
      </w:r>
      <w:hyperlink r:id="rId53">
        <w:r>
          <w:rPr>
            <w:rStyle w:val="InternetLink"/>
            <w:color w:val="0000FF"/>
          </w:rPr>
          <w:t>п. 1 ст. 65</w:t>
        </w:r>
      </w:hyperlink>
      <w:r>
        <w:rPr/>
        <w:t xml:space="preserve"> ТК ТС). Согласно </w:t>
      </w:r>
      <w:hyperlink r:id="rId54">
        <w:r>
          <w:rPr>
            <w:rStyle w:val="InternetLink"/>
            <w:color w:val="0000FF"/>
          </w:rPr>
          <w:t>п. 2 ст. 191</w:t>
        </w:r>
      </w:hyperlink>
      <w:r>
        <w:rPr/>
        <w:t xml:space="preserve"> ТК ТС внесение изменений и дополнений в таможенную декларацию после выпуска товаров допускается в случаях и порядке, которые определяются решением Комиссии Таможенного союза. Данный порядок утвержден </w:t>
      </w:r>
      <w:hyperlink r:id="rId55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0 мая 2010 г. N 255 "О Порядке внесения изменений и (или) дополнений в декларацию на товары после выпуска товаров" (далее - Порядок изменения Т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56">
        <w:r>
          <w:rPr>
            <w:rStyle w:val="InternetLink"/>
            <w:color w:val="0000FF"/>
          </w:rPr>
          <w:t>п. 2</w:t>
        </w:r>
      </w:hyperlink>
      <w:r>
        <w:rPr/>
        <w:t xml:space="preserve"> Порядка изменения ТД сведения, заявленные в декларации на товары, могут быть изменены и (или) дополнены после выпуска товаров в соответствии с решением уполномоченного таможенного органа, принимаемым по результатам проведения таможенного контроля после выпуска товаров или рассмотрения мотивированного письменного обращения декларанта либо таможенного представителя в случае установления или выявления недостаточности и (или) несоответствия сведений, заявленных в декларации на товары, сведениям, подлежащим указанию в этой декларации согласно установленному </w:t>
      </w:r>
      <w:hyperlink r:id="rId57">
        <w:r>
          <w:rPr>
            <w:rStyle w:val="InternetLink"/>
            <w:color w:val="0000FF"/>
          </w:rPr>
          <w:t>порядку</w:t>
        </w:r>
      </w:hyperlink>
      <w:r>
        <w:rPr/>
        <w:t xml:space="preserve"> ее заполнения. Значит, изменение цен на товары может рассматриваться как несоответствие сведений, заявленных в декларации на товары, сведениям, подлежащим указанию в данной декларации, и, как следствие, служить основанием для внесения изменений в таможенную декла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тем следует иметь в виду, что ранее действовавшие положения законодательства в качестве причины изменения таможенной стоимости рассматривали недостоверность сведений, указанных в таможенных декларациях (</w:t>
      </w:r>
      <w:hyperlink r:id="rId58">
        <w:r>
          <w:rPr>
            <w:rStyle w:val="InternetLink"/>
            <w:color w:val="0000FF"/>
          </w:rPr>
          <w:t>п. 2 ст. 133</w:t>
        </w:r>
      </w:hyperlink>
      <w:r>
        <w:rPr/>
        <w:t xml:space="preserve"> ТК РФ), что по смыслу близко (однако не идентично) приведенному основанию. Материалы правоприменительной практики свидетельствуют о том, что суды узко подходили к толкованию данных положений, а именно: признав, что на момент декларирования товаров заявленные сведения соответствовали сведениям, указанным в договоре, и, следовательно, являлись достоверными, пришли к выводу о том, что правовые основания в случае заключения дополнительного соглашения об изменении цены для их корректировки отсутствуют (см.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Восточно-Сибирского округа от 2 сентября 2010 г. N А19-24090/09). Заметим, что имеется и судебная практика, свидетельствующая о допустимости изменения цены договора (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Северо-Кавказского округа от 22 ноября 2007 г. N Ф08-7730/07-2889А). Однако последний вывод был сделан судами в связи с тем, что стоимость товаров, заявленная в грузовой таможенной декларации, не соответствовала фактической стоимости товаров, имеющей место на день принятия таможенной декларации, в связи с отклонением количества и качества поставленного товара от количества и качества, исходя из которого определялась таможенная стоимость товаров. Данное обстоятельство в соответствии с </w:t>
      </w:r>
      <w:hyperlink r:id="rId61">
        <w:r>
          <w:rPr>
            <w:rStyle w:val="InternetLink"/>
            <w:color w:val="0000FF"/>
          </w:rPr>
          <w:t>пп. "в" п. 12</w:t>
        </w:r>
      </w:hyperlink>
      <w:r>
        <w:rPr/>
        <w:t xml:space="preserve"> Инструкции о порядке заполнения форм корректировки таможенной стоимости и таможенных платежей, утвержденной Приказом ФТС России от 20 сентября 2007 г. N 1166, на день принятия решения являлось основанием для корректировки таможенной стоимости. В настоящее время такое основание в законодательстве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принимая во внимание вывод ФАС Восточно-Сибирского округа, полагаем: нельзя исключать риск того, что у правоприменительных органов может быть иное толкование положений </w:t>
      </w:r>
      <w:hyperlink r:id="rId62">
        <w:r>
          <w:rPr>
            <w:rStyle w:val="InternetLink"/>
            <w:color w:val="0000FF"/>
          </w:rPr>
          <w:t>п. 2</w:t>
        </w:r>
      </w:hyperlink>
      <w:r>
        <w:rPr/>
        <w:t xml:space="preserve"> Порядка изменения ТД и изменение цены договора не будет признано основанием для внесения соответствующих изменений в таможенную декла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 подготовила</w:t>
      </w:r>
    </w:p>
    <w:p>
      <w:pPr>
        <w:pStyle w:val="Normal"/>
        <w:widowControl w:val="false"/>
        <w:autoSpaceDE w:val="false"/>
        <w:jc w:val="right"/>
        <w:rPr/>
      </w:pPr>
      <w:r>
        <w:rPr/>
        <w:t>В.Э.Поля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Юрисконсульт</w:t>
      </w:r>
    </w:p>
    <w:p>
      <w:pPr>
        <w:pStyle w:val="Normal"/>
        <w:widowControl w:val="false"/>
        <w:autoSpaceDE w:val="false"/>
        <w:jc w:val="right"/>
        <w:rPr/>
      </w:pPr>
      <w:r>
        <w:rPr/>
        <w:t>"ФБК-Право"</w:t>
      </w:r>
    </w:p>
    <w:p>
      <w:pPr>
        <w:pStyle w:val="Normal"/>
        <w:widowControl w:val="false"/>
        <w:autoSpaceDE w:val="false"/>
        <w:rPr/>
      </w:pPr>
      <w:r>
        <w:rPr/>
        <w:t>Подписано в печать</w:t>
      </w:r>
    </w:p>
    <w:p>
      <w:pPr>
        <w:pStyle w:val="Normal"/>
        <w:widowControl w:val="false"/>
        <w:autoSpaceDE w:val="false"/>
        <w:rPr/>
      </w:pPr>
      <w:r>
        <w:rPr/>
        <w:t>30.06.20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3435D0B6980AC81106E1DFD5DAAF6B90B9DC8233F2EBDB8F334C52E03D9FxFH6J" TargetMode="External"/><Relationship Id="rId3" Type="http://schemas.openxmlformats.org/officeDocument/2006/relationships/hyperlink" Target="consultantplus://offline/ref=237F57535F67EE57F9743435D0B6980AC8170FE3D9D4D1F26198E0D08034FDB4CC887A4053E03B98F2x3H5J" TargetMode="External"/><Relationship Id="rId4" Type="http://schemas.openxmlformats.org/officeDocument/2006/relationships/hyperlink" Target="consultantplus://offline/ref=237F57535F67EE57F9743435D0B6980AC8170FE3D9D4D1F26198E0D08034FDB4CC887A4053E03B98F2x3H7J" TargetMode="External"/><Relationship Id="rId5" Type="http://schemas.openxmlformats.org/officeDocument/2006/relationships/hyperlink" Target="consultantplus://offline/ref=237F57535F67EE57F9743435D0B6980AC8170FE3D9D4D1F26198E0D08034FDB4CC887A4053E03B99F0x3H7J" TargetMode="External"/><Relationship Id="rId6" Type="http://schemas.openxmlformats.org/officeDocument/2006/relationships/hyperlink" Target="consultantplus://offline/ref=237F57535F67EE57F974323EC5DECD59C7120EE1DED887A563C9B5DEx8H5J" TargetMode="External"/><Relationship Id="rId7" Type="http://schemas.openxmlformats.org/officeDocument/2006/relationships/hyperlink" Target="consultantplus://offline/ref=237F57535F67EE57F9743435D0B6980AC8170FE1DCD3D4F26198E0D08034FDB4CC887A4053E0399DF3x3H5J" TargetMode="External"/><Relationship Id="rId8" Type="http://schemas.openxmlformats.org/officeDocument/2006/relationships/hyperlink" Target="consultantplus://offline/ref=237F57535F67EE57F9743435D0B6980AC8170FE3D9D4D1F26198E0D08034FDB4CC887A4053E03991F4x3H1J" TargetMode="External"/><Relationship Id="rId9" Type="http://schemas.openxmlformats.org/officeDocument/2006/relationships/hyperlink" Target="consultantplus://offline/ref=237F57535F67EE57F9743220C0DECD59C31309E8D9D887A563C9B5DEx8H5J" TargetMode="External"/><Relationship Id="rId10" Type="http://schemas.openxmlformats.org/officeDocument/2006/relationships/hyperlink" Target="consultantplus://offline/ref=237F57535F67EE57F9743220C0DECD59C11F0CE2D6D887A563C9B5DEx8H5J" TargetMode="External"/><Relationship Id="rId11" Type="http://schemas.openxmlformats.org/officeDocument/2006/relationships/hyperlink" Target="consultantplus://offline/ref=237F57535F67EE57F974322FC1DECD59C3150DE8DBD887A563C9B5DEx8H5J" TargetMode="External"/><Relationship Id="rId12" Type="http://schemas.openxmlformats.org/officeDocument/2006/relationships/hyperlink" Target="consultantplus://offline/ref=237F57535F67EE57F9743239DDDECD59C7170CE7DCD887A563C9B5DEx8H5J" TargetMode="External"/><Relationship Id="rId13" Type="http://schemas.openxmlformats.org/officeDocument/2006/relationships/hyperlink" Target="consultantplus://offline/ref=237F57535F67EE57F9743237C0DECD59C41407E4DBD2DAAF6B90B9DC82x3H3J" TargetMode="External"/><Relationship Id="rId14" Type="http://schemas.openxmlformats.org/officeDocument/2006/relationships/hyperlink" Target="consultantplus://offline/ref=237F57535F67EE57F9743435D0B6980AC8170FE3D9D4D1F26198E0D08034FDB4CC887A4053E03991F6x3H6J" TargetMode="External"/><Relationship Id="rId15" Type="http://schemas.openxmlformats.org/officeDocument/2006/relationships/hyperlink" Target="consultantplus://offline/ref=237F57535F67EE57F9743435D0B6980AC8170FE3D9D4D1F26198E0D08034FDB4CC887A4053E03991F7x3H0J" TargetMode="External"/><Relationship Id="rId16" Type="http://schemas.openxmlformats.org/officeDocument/2006/relationships/hyperlink" Target="consultantplus://offline/ref=237F57535F67EE57F9743435D0B6980AC8170FE3D9D4D1F26198E0D08034FDB4CC887A4053E03991F4x3H1J" TargetMode="External"/><Relationship Id="rId17" Type="http://schemas.openxmlformats.org/officeDocument/2006/relationships/hyperlink" Target="consultantplus://offline/ref=237F57535F67EE57F9743435D0B6980AC8170FE1DCD3D4F26198E0D08034FDB4CC887A4053E0399DF1x3H8J" TargetMode="External"/><Relationship Id="rId18" Type="http://schemas.openxmlformats.org/officeDocument/2006/relationships/hyperlink" Target="consultantplus://offline/ref=237F57535F67EE57F9743435D0B6980AC8170FE3D9D4D1F26198E0D08034FDB4CC887A4053E03991F7x3H3J" TargetMode="External"/><Relationship Id="rId19" Type="http://schemas.openxmlformats.org/officeDocument/2006/relationships/hyperlink" Target="consultantplus://offline/ref=237F57535F67EE57F9743435D0B6980AC8170FE3D9D4D1F26198E0D08034FDB4CC887A4053E03991F7x3H1J" TargetMode="External"/><Relationship Id="rId20" Type="http://schemas.openxmlformats.org/officeDocument/2006/relationships/hyperlink" Target="consultantplus://offline/ref=237F57535F67EE57F9743435D0B6980AC8170FE3D9D4D1F26198E0D08034FDB4CC887A4053E03991F6x3H8J" TargetMode="External"/><Relationship Id="rId21" Type="http://schemas.openxmlformats.org/officeDocument/2006/relationships/hyperlink" Target="consultantplus://offline/ref=237F57535F67EE57F9743435D0B6980AC8170EE7D6D5D0F26198E0D08034FDB4CC887A4053E03998F0x3H6J" TargetMode="External"/><Relationship Id="rId22" Type="http://schemas.openxmlformats.org/officeDocument/2006/relationships/hyperlink" Target="consultantplus://offline/ref=237F57535F67EE57F9743435D0B6980AC8170EE7D6D5D0F26198E0D08034FDB4CC887A4053E0399AFAx3H8J" TargetMode="External"/><Relationship Id="rId23" Type="http://schemas.openxmlformats.org/officeDocument/2006/relationships/hyperlink" Target="consultantplus://offline/ref=237F57535F67EE57F9743435D0B6980AC8170FE1DADAD7F26198E0D08034FDB4CC887A4053E03998FBx3H6J" TargetMode="External"/><Relationship Id="rId24" Type="http://schemas.openxmlformats.org/officeDocument/2006/relationships/hyperlink" Target="consultantplus://offline/ref=237F57535F67EE57F9743435D0B6980AC8170FE1DADAD7F26198E0D08034FDB4CC887A4053E0399FF6x3H5J" TargetMode="External"/><Relationship Id="rId25" Type="http://schemas.openxmlformats.org/officeDocument/2006/relationships/hyperlink" Target="consultantplus://offline/ref=237F57535F67EE57F9743435D0B6980AC8170EE7D6D5D0F26198E0D08034FDB4CC887A4053E0399BF1x3H0J" TargetMode="External"/><Relationship Id="rId26" Type="http://schemas.openxmlformats.org/officeDocument/2006/relationships/hyperlink" Target="consultantplus://offline/ref=237F57535F67EE57F9743435D0B6980AC8170FE1DADAD7F26198E0D08034xFHDJ" TargetMode="External"/><Relationship Id="rId27" Type="http://schemas.openxmlformats.org/officeDocument/2006/relationships/hyperlink" Target="consultantplus://offline/ref=237F57535F67EE57F9743435D0B6980AC8170FE1DADAD7F26198E0D08034FDB4CC887A4053E03998F3x3H5J" TargetMode="External"/><Relationship Id="rId28" Type="http://schemas.openxmlformats.org/officeDocument/2006/relationships/hyperlink" Target="consultantplus://offline/ref=237F57535F67EE57F9743435D0B6980AC8170EE7D6D5D0F26198E0D08034FDB4CC887A4053E0399AF5x3H9J" TargetMode="External"/><Relationship Id="rId29" Type="http://schemas.openxmlformats.org/officeDocument/2006/relationships/hyperlink" Target="consultantplus://offline/ref=237F57535F67EE57F9743435D0B6980AC8170FE5D9D0D0F26198E0D08034FDB4CC887A4050E6x3HCJ" TargetMode="External"/><Relationship Id="rId30" Type="http://schemas.openxmlformats.org/officeDocument/2006/relationships/hyperlink" Target="consultantplus://offline/ref=237F57535F67EE57F9743435D0B6980AC8170EE7D6D5D0F26198E0D08034FDB4CC887A4053E0399AF5x3H9J" TargetMode="External"/><Relationship Id="rId31" Type="http://schemas.openxmlformats.org/officeDocument/2006/relationships/hyperlink" Target="consultantplus://offline/ref=237F57535F67EE57F9743229C9DECD59C41606E7DEDADAAF6B90B9DC82x3H3J" TargetMode="External"/><Relationship Id="rId32" Type="http://schemas.openxmlformats.org/officeDocument/2006/relationships/hyperlink" Target="consultantplus://offline/ref=237F57535F67EE57F9743239DDDECD59C7120EE7DCD887A563C9B5DEx8H5J" TargetMode="External"/><Relationship Id="rId33" Type="http://schemas.openxmlformats.org/officeDocument/2006/relationships/hyperlink" Target="consultantplus://offline/ref=237F57535F67EE57F974322FC1DECD59C0160BE9DCD887A563C9B5DEx8H5J" TargetMode="External"/><Relationship Id="rId34" Type="http://schemas.openxmlformats.org/officeDocument/2006/relationships/hyperlink" Target="consultantplus://offline/ref=237F57535F67EE57F9743435D0B6980AC8170FE3D9D4D1F26198E0D08034FDB4CC887A4053E03991F7x3H0J" TargetMode="External"/><Relationship Id="rId35" Type="http://schemas.openxmlformats.org/officeDocument/2006/relationships/hyperlink" Target="consultantplus://offline/ref=237F57535F67EE57F9743435D0B6980AC8170FE5D9D0D0F26198E0D08034FDB4CC887A4050E6x3HCJ" TargetMode="External"/><Relationship Id="rId36" Type="http://schemas.openxmlformats.org/officeDocument/2006/relationships/hyperlink" Target="consultantplus://offline/ref=237F57535F67EE57F9743435D0B6980AC8170EE1D6D3D9F26198E0D08034xFHDJ" TargetMode="External"/><Relationship Id="rId37" Type="http://schemas.openxmlformats.org/officeDocument/2006/relationships/hyperlink" Target="consultantplus://offline/ref=237F57535F67EE57F9743435D0B6980AC81F0BE3DDDBDAAF6B90B9DC8233F2EBDB8F334C52E03999xFH5J" TargetMode="External"/><Relationship Id="rId38" Type="http://schemas.openxmlformats.org/officeDocument/2006/relationships/hyperlink" Target="consultantplus://offline/ref=237F57535F67EE57F9743435D0B6980AC81F0BE3DDDBDAAF6B90B9DC8233F2EBDB8F334C52E03998xFH4J" TargetMode="External"/><Relationship Id="rId39" Type="http://schemas.openxmlformats.org/officeDocument/2006/relationships/hyperlink" Target="consultantplus://offline/ref=237F57535F67EE57F9743435D0B6980AC8170EE1D6D3D9F26198E0D08034xFHDJ" TargetMode="External"/><Relationship Id="rId40" Type="http://schemas.openxmlformats.org/officeDocument/2006/relationships/hyperlink" Target="consultantplus://offline/ref=237F57535F67EE57F9743435D0B6980AC8170EE1D6D3D9F26198E0D08034FDB4CC887A4053E03B9FF0x3H7J" TargetMode="External"/><Relationship Id="rId41" Type="http://schemas.openxmlformats.org/officeDocument/2006/relationships/hyperlink" Target="consultantplus://offline/ref=237F57535F67EE57F9743435D0B6980AC8170EE1D6D3D9F26198E0D08034FDB4CC887A4053E03B9FF0x3H9J" TargetMode="External"/><Relationship Id="rId42" Type="http://schemas.openxmlformats.org/officeDocument/2006/relationships/hyperlink" Target="consultantplus://offline/ref=237F57535F67EE57F9743435D0B6980AC8170EE1D6D3D9F26198E0D08034FDB4CC887A4053E03B9FF5x3H0J" TargetMode="External"/><Relationship Id="rId43" Type="http://schemas.openxmlformats.org/officeDocument/2006/relationships/hyperlink" Target="consultantplus://offline/ref=237F57535F67EE57F9743435D0B6980AC8170EE1D6D3D9F26198E0D08034FDB4CC887A4053E03B9FF7x3H3J" TargetMode="External"/><Relationship Id="rId44" Type="http://schemas.openxmlformats.org/officeDocument/2006/relationships/hyperlink" Target="consultantplus://offline/ref=237F57535F67EE57F9743435D0B6980AC8170EE1D6D3D9F26198E0D08034xFHDJ" TargetMode="External"/><Relationship Id="rId45" Type="http://schemas.openxmlformats.org/officeDocument/2006/relationships/hyperlink" Target="consultantplus://offline/ref=237F57535F67EE57F9743435D0B6980AC81F0BE5DAD2DAAF6B90B9DC8233F2EBDB8F334C52E13890xFH7J" TargetMode="External"/><Relationship Id="rId46" Type="http://schemas.openxmlformats.org/officeDocument/2006/relationships/hyperlink" Target="consultantplus://offline/ref=237F57535F67EE57F9743435D0B6980AC8170EE1D6D3D9F26198E0D08034xFHDJ" TargetMode="External"/><Relationship Id="rId47" Type="http://schemas.openxmlformats.org/officeDocument/2006/relationships/hyperlink" Target="consultantplus://offline/ref=237F57535F67EE57F9743435D0B6980AC8170EE1D6D3D9F26198E0D08034xFHDJ" TargetMode="External"/><Relationship Id="rId48" Type="http://schemas.openxmlformats.org/officeDocument/2006/relationships/hyperlink" Target="consultantplus://offline/ref=237F57535F67EE57F9743435D0B6980AC81F0BE5DAD2DAAF6B90B9DC82x3H3J" TargetMode="External"/><Relationship Id="rId49" Type="http://schemas.openxmlformats.org/officeDocument/2006/relationships/hyperlink" Target="consultantplus://offline/ref=237F57535F67EE57F9743435D0B6980AC81F0BE5DAD2DAAF6B90B9DC8233F2EBDB8F334C52E13890xFHAJ" TargetMode="External"/><Relationship Id="rId50" Type="http://schemas.openxmlformats.org/officeDocument/2006/relationships/hyperlink" Target="consultantplus://offline/ref=237F57535F67EE57F9743435D0B6980AC8170EE6D9D3D4F26198E0D08034FDB4CC887A4053E0399BF4x3H9J" TargetMode="External"/><Relationship Id="rId51" Type="http://schemas.openxmlformats.org/officeDocument/2006/relationships/hyperlink" Target="consultantplus://offline/ref=237F57535F67EE57F9743435D0B6980AC81F0CE2DED2DAAF6B90B9DC8233F2EBDB8F334C52E03991xFH1J" TargetMode="External"/><Relationship Id="rId52" Type="http://schemas.openxmlformats.org/officeDocument/2006/relationships/hyperlink" Target="consultantplus://offline/ref=237F57535F67EE57F9743435D0B6980AC8170EE4DEDBD9F26198E0D08034FDB4CC887A4053E0399EFAx3H2J" TargetMode="External"/><Relationship Id="rId53" Type="http://schemas.openxmlformats.org/officeDocument/2006/relationships/hyperlink" Target="consultantplus://offline/ref=237F57535F67EE57F9743435D0B6980AC8170EE1D6D3D9F26198E0D08034FDB4CC887A4053E03B90F5x3H6J" TargetMode="External"/><Relationship Id="rId54" Type="http://schemas.openxmlformats.org/officeDocument/2006/relationships/hyperlink" Target="consultantplus://offline/ref=237F57535F67EE57F9743435D0B6980AC8170EE1D6D3D9F26198E0D08034FDB4CC887A4053E0389EF2x3H0J" TargetMode="External"/><Relationship Id="rId55" Type="http://schemas.openxmlformats.org/officeDocument/2006/relationships/hyperlink" Target="consultantplus://offline/ref=237F57535F67EE57F9743C3BC4DECD59C4160FE1D7D3DAAF6B90B9DC8233F2EBDB8F334C52E03999xFH3J" TargetMode="External"/><Relationship Id="rId56" Type="http://schemas.openxmlformats.org/officeDocument/2006/relationships/hyperlink" Target="consultantplus://offline/ref=237F57535F67EE57F9743C3BC4DECD59C4160FE1D7D3DAAF6B90B9DC8233F2EBDB8F334C52E03999xFH6J" TargetMode="External"/><Relationship Id="rId57" Type="http://schemas.openxmlformats.org/officeDocument/2006/relationships/hyperlink" Target="consultantplus://offline/ref=237F57535F67EE57F9743435D0B6980AC8170EE4DEDBD9F26198E0D08034FDB4CC887A40x5H6J" TargetMode="External"/><Relationship Id="rId58" Type="http://schemas.openxmlformats.org/officeDocument/2006/relationships/hyperlink" Target="consultantplus://offline/ref=237F57535F67EE57F9743435D0B6980AC81F0BE5DAD2DAAF6B90B9DC8233F2EBDB8F334C52E0309FxFH6J" TargetMode="External"/><Relationship Id="rId59" Type="http://schemas.openxmlformats.org/officeDocument/2006/relationships/hyperlink" Target="consultantplus://offline/ref=237F57535F67EE57F974322CC0DECD59C31606E2DAD887A563C9B5DEx8H5J" TargetMode="External"/><Relationship Id="rId60" Type="http://schemas.openxmlformats.org/officeDocument/2006/relationships/hyperlink" Target="consultantplus://offline/ref=237F57535F67EE57F9743229D8DECD59C6150CE3D6D887A563C9B5DEx8H5J" TargetMode="External"/><Relationship Id="rId61" Type="http://schemas.openxmlformats.org/officeDocument/2006/relationships/hyperlink" Target="consultantplus://offline/ref=237F57535F67EE57F9743435D0B6980AC81F09E1D9DBDAAF6B90B9DC8233F2EBDB8F334C52E03B99xFH2J" TargetMode="External"/><Relationship Id="rId62" Type="http://schemas.openxmlformats.org/officeDocument/2006/relationships/hyperlink" Target="consultantplus://offline/ref=237F57535F67EE57F9743C3BC4DECD59C4160FE1D7D3DAAF6B90B9DC8233F2EBDB8F334C52E03999xFH6J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7:00Z</dcterms:created>
  <dc:creator>Лариса</dc:creator>
  <dc:description/>
  <dc:language>en-US</dc:language>
  <cp:lastModifiedBy>Лариса</cp:lastModifiedBy>
  <dcterms:modified xsi:type="dcterms:W3CDTF">2014-05-22T09:08:00Z</dcterms:modified>
  <cp:revision>1</cp:revision>
  <dc:subject/>
  <dc:title>ИЗМЕНЕНИЕ ЦЕНЫ ДОГОВОРА ПОСЛЕ ПОСТАВКИ ТОВАРОВ</dc:title>
</cp:coreProperties>
</file>