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ЦЕНТРАЛЬНЫЙ БАНК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апреля 2014 г. N 67-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БОТ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 РАСПОРЯЖЕНИЯМИ О ПЕРЕВОДЕ ДЕНЕЖНЫХ СРЕДСТ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ВЯЗИ С ИЗМЕНЕНИЕМ НАИМЕНОВАНИЙ ПОДРАЗДЕЛ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НКА РО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Банк России в связи с изменением со 2 июня 2014 года в Справочнике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, и расчетно-кассовых центров Банка России (Справочник БИК России) наименований подразделений Банка России, расположенных на территории Северо-Западного главного управления Центрального банка Российской Федерации и Южного главного управления Центрального банка Российской Федерации, сообщает, что кредитным организациям (их филиалам), подразделениям Банка России следует осуществлять (обеспечивать) работу с распоряжениями о переводе денежных средств (далее - распоряжения) с учетом пункта 4.23 Положения Банка России от 29 июня 2012 года N 384-П "О платежной системе Банка России" (далее - Положение Банка России N 384-П), согласно которому перевод денежных средств через платежную систему Банка России осуществляется в соответствии с указанными в распоряжении номерами счетов плательщика, получателя средств, банка плательщика, банка получателя средств, а также БИК банка плательщика, банка получателя средств. При этом учитывается следующее.</w:t>
      </w:r>
    </w:p>
    <w:p>
      <w:pPr>
        <w:pStyle w:val="ConsPlusNormal"/>
        <w:ind w:firstLine="540"/>
        <w:jc w:val="both"/>
        <w:rPr/>
      </w:pPr>
      <w:r>
        <w:rPr/>
        <w:t>1. Указание в качестве наименований плательщиков, получателей средств, банков плательщиков, банков получателей как наименований подразделений Банка России в Северо-Западном главном управлении Центрального банка Российской Федерации и Южном главном управлении Центрального банка Российской Федерации, действовавших до 2 июня 2014 года (далее - прежнее наименование), так и наименований этих подразделений Банка России, указанных в Справочнике БИК России со 2 июня 2014 года (далее - новое наименование), допускается:</w:t>
      </w:r>
    </w:p>
    <w:p>
      <w:pPr>
        <w:pStyle w:val="ConsPlusNormal"/>
        <w:ind w:firstLine="540"/>
        <w:jc w:val="both"/>
        <w:rPr/>
      </w:pPr>
      <w:r>
        <w:rPr/>
        <w:t>в распоряжениях, представленных клиентами Банка России на бумажном носителе в Банк России до 12 июня 2014 года;</w:t>
      </w:r>
    </w:p>
    <w:p>
      <w:pPr>
        <w:pStyle w:val="ConsPlusNormal"/>
        <w:ind w:firstLine="540"/>
        <w:jc w:val="both"/>
        <w:rPr/>
      </w:pPr>
      <w:r>
        <w:rPr/>
        <w:t>в распоряжениях, представленных получателями средств в электронном виде в Банк России до 31 декабря 2014 года;</w:t>
      </w:r>
    </w:p>
    <w:p>
      <w:pPr>
        <w:pStyle w:val="ConsPlusNormal"/>
        <w:ind w:firstLine="540"/>
        <w:jc w:val="both"/>
        <w:rPr/>
      </w:pPr>
      <w:r>
        <w:rPr/>
        <w:t>в распоряжениях, представленных взыскателями средств в электронном виде, на бумажном носителе в Банк России до 31 декабря 2014 года.</w:t>
      </w:r>
    </w:p>
    <w:p>
      <w:pPr>
        <w:pStyle w:val="ConsPlusNormal"/>
        <w:ind w:firstLine="540"/>
        <w:jc w:val="both"/>
        <w:rPr/>
      </w:pPr>
      <w:r>
        <w:rPr/>
        <w:t>2. При составлении кредитными организациями (их филиалами), подразделениями Банка России со 2 июня 2014 года распоряжений в электронном виде, на бумажном носителе в соответствии с пунктами 1.22, 4.4 Положения Банка России от 19 июня 2012 года N 383-П "О правилах осуществления перевода денежных средств", пунктом 11 приложения 4 к Положению Банка России N 384-П на основании распоряжений клиентов, взыскателей средств, получателей средств, содержащих прежние наименования, используются новые наименования.</w:t>
      </w:r>
    </w:p>
    <w:p>
      <w:pPr>
        <w:pStyle w:val="ConsPlusNormal"/>
        <w:ind w:firstLine="540"/>
        <w:jc w:val="both"/>
        <w:rPr/>
      </w:pPr>
      <w:r>
        <w:rPr/>
        <w:t>3. При необходимости воспроизведения на бумажном носителе распоряжений, поступивших в Банк России (составленных подразделениями Банка России) в электронном виде с использованием прежних наименований до 31 декабря 2014 года, со 2 июня 2014 года в экземплярах распоряжений на бумажном носителе допускается указание как новых, так и прежних наименований в качестве наименований банков плательщиков, банков получателей.</w:t>
      </w:r>
    </w:p>
    <w:p>
      <w:pPr>
        <w:pStyle w:val="ConsPlusNormal"/>
        <w:ind w:firstLine="540"/>
        <w:jc w:val="both"/>
        <w:rPr/>
      </w:pPr>
      <w:r>
        <w:rPr/>
        <w:t>4. Доведите содержание настоящего письма до сведения подразделений Банка России и клиентов Банка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Н.ЧУГУ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6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Банка России</w:t>
      </w:r>
    </w:p>
    <w:p>
      <w:pPr>
        <w:pStyle w:val="ConsPlusNormal"/>
        <w:jc w:val="right"/>
        <w:rPr/>
      </w:pPr>
      <w:r>
        <w:rPr/>
        <w:t>от 16.04.2014 N 67-Т</w:t>
      </w:r>
    </w:p>
    <w:p>
      <w:pPr>
        <w:pStyle w:val="ConsPlusNormal"/>
        <w:jc w:val="right"/>
        <w:rPr/>
      </w:pPr>
      <w:r>
        <w:rPr/>
        <w:t>"О работе с распоряжениями</w:t>
      </w:r>
    </w:p>
    <w:p>
      <w:pPr>
        <w:pStyle w:val="ConsPlusNormal"/>
        <w:jc w:val="right"/>
        <w:rPr/>
      </w:pPr>
      <w:r>
        <w:rPr/>
        <w:t>о переводе денежных средств</w:t>
      </w:r>
    </w:p>
    <w:p>
      <w:pPr>
        <w:pStyle w:val="ConsPlusNormal"/>
        <w:jc w:val="right"/>
        <w:rPr/>
      </w:pPr>
      <w:r>
        <w:rPr/>
        <w:t>в связи с изменением наименований</w:t>
      </w:r>
    </w:p>
    <w:p>
      <w:pPr>
        <w:pStyle w:val="ConsPlusNormal"/>
        <w:jc w:val="right"/>
        <w:rPr/>
      </w:pPr>
      <w:r>
        <w:rPr/>
        <w:t>подразделений Банка Росс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ПРЕЖНИХ И НОВЫХ СОКРАЩЕННЫХ НАИМЕНОВАН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8"/>
        <w:gridCol w:w="3970"/>
        <w:gridCol w:w="397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Б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режнее сокращенное 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овое сокращенное наименовани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4030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г. Санкт-Петербург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еверо-Западное ГУ Банка Росси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1117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Архангель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Архангельс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1909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Вологод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Вологд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2748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Калининград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Калинингра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4106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Ленинград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Ленинградско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4705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Мурман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Мурманс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4959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Новгород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Новгоро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5805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Псков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Пск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860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Респ. Карелия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Республика Карел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870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Респ. Коми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Республика Ком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0349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Краснодарскому к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Южное ГУ Банка Росси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2618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Респ. Ингуше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Республика Ингушет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070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Ставропольскому к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Ставропол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1203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Астрахан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Астрахан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1806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Волгоград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Волгогра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6015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ГУ Банка России по Ростовской об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Рост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7908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Респ. Адыгея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Республика Адыге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8209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Республики Дагестан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Республика Дагестан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8327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Кабард.-Балкарск. Респ.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Кабардино-Балкарская Республик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8580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Респ. Калмыкия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Республика Калмык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9133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Карач.-Черкесск. Респ.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Карачаево-Черкесская Республик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9033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Респ. Сев. Осетия - Алания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Респ. Северная Осетия - Ала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49690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РКЦ НБ Чеченской Республики Банка Ро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деление - НБ Чеченская Республ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14:00Z</dcterms:created>
  <dc:creator>Артем</dc:creator>
  <dc:description/>
  <dc:language>en-US</dc:language>
  <cp:lastModifiedBy>Marina</cp:lastModifiedBy>
  <dcterms:modified xsi:type="dcterms:W3CDTF">2014-06-02T20:14:00Z</dcterms:modified>
  <cp:revision>2</cp:revision>
  <dc:subject/>
  <dc:title/>
</cp:coreProperties>
</file>