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83-6/14 от 28.0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регистрации и применения контрольно-кассовой техники (регистраторов расчетных операций) и регулирования отношений, возникающих в процессе осуществления контроля за применением контрольно-кассовой техники (регистраторов расчетных операций), на территории Республики Кр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унктом 3 части первой статьи 75 Конституции Республики Крым, Федеральным конституционным законом от 21 марта 2014 года № 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Федеральным законом от 22 мая 2003 года № 54-ФЗ «О применении контрольно-кассовой техники при осуществлении наличных денежных расчетов и (или) расчетов с использованием платежных карт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Совет</w:t>
      </w:r>
    </w:p>
    <w:p>
      <w:pPr>
        <w:pStyle w:val="Normal"/>
        <w:rPr/>
      </w:pPr>
      <w:r>
        <w:rPr/>
        <w:t>Республики Крым п о с т а н о в л я е 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рядок регистрации и применения контрольно-кассовой техники (регистраторов расчетных операций) и регулирования отношений, возникающих в процессе осуществления контроля за применением контрольно-кассовой техники (регистраторов расчетных операций), на территории Республики Крым (прилагается).</w:t>
      </w:r>
    </w:p>
    <w:p>
      <w:pPr>
        <w:pStyle w:val="Normal"/>
        <w:rPr/>
      </w:pPr>
      <w:r>
        <w:rPr/>
        <w:t>2. Контроль за выполнением настоящего Постановления возложить на Постоянную комиссию Государственного Совета Республики Крым по экономической, бюджетно-финансовой и инвестиционной политике.</w:t>
      </w:r>
    </w:p>
    <w:p>
      <w:pPr>
        <w:pStyle w:val="Normal"/>
        <w:rPr/>
      </w:pPr>
      <w:r>
        <w:rPr/>
        <w:t>3. Настоящее Постановление вступает в силу со дня приня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  <w:tab/>
      </w:r>
    </w:p>
    <w:p>
      <w:pPr>
        <w:pStyle w:val="Normal"/>
        <w:rPr/>
      </w:pPr>
      <w:r>
        <w:rPr/>
        <w:t xml:space="preserve">Государственного Совета </w:t>
      </w:r>
    </w:p>
    <w:p>
      <w:pPr>
        <w:pStyle w:val="Normal"/>
        <w:rPr/>
      </w:pPr>
      <w:r>
        <w:rPr/>
        <w:t>Республики Кр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КОНСТАНТ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и и применения контрольно-кассовой техники (регистраторов расчетных операций) и регулирования отношений, возникающих в процессе осуществления контроля за применением контрольно-кассовой техники (регистраторов расчетных операций) , на территории Республики Кр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гистрация и применение контрольно-кассовой техники юридическими лицами, местом нахождения которых является территория Республики Крым, и индивидуальными предпринимателями, проживающими на территории Республики Крым, сведения о которых внесены соответственно в Единый государственный реестр юридических лиц и Единый государственный реестр индивидуальных предпринимателей , филиалами и представительствами российских организаций, иными обособленными подразделениями российских организаций, а также обособленными подразделениями иностранных организаций, созданными на территории Республики Крым после 18 марта 2014 года, осуществляется в порядке, предусмотренном законодательством Российской Федерации о применении и регистрации контрольно-кассовой техники с учетом особенностей, установленных настоящим Порядком.</w:t>
      </w:r>
    </w:p>
    <w:p>
      <w:pPr>
        <w:pStyle w:val="Normal"/>
        <w:rPr/>
      </w:pPr>
      <w:r>
        <w:rPr/>
        <w:t>До 1 января 2016 года лица, указанные в настоящем пункте, вправе применять модели контрольно-кассовой техники, включенные:</w:t>
      </w:r>
    </w:p>
    <w:p>
      <w:pPr>
        <w:pStyle w:val="Normal"/>
        <w:rPr/>
      </w:pPr>
      <w:r>
        <w:rPr/>
        <w:t>- в Государственный реестр контрольно-кассовой техники Российской Федерации;</w:t>
      </w:r>
    </w:p>
    <w:p>
      <w:pPr>
        <w:pStyle w:val="Normal"/>
        <w:rPr/>
      </w:pPr>
      <w:r>
        <w:rPr/>
        <w:t>- в Государственный реестр регистраторов расчетных операций Украины по состоянию на 21 февраля 2014 года в модификации, обеспечивающей печать кассовых чеков в случае отключения от эквайринга.</w:t>
      </w:r>
    </w:p>
    <w:p>
      <w:pPr>
        <w:pStyle w:val="Normal"/>
        <w:rPr/>
      </w:pPr>
      <w:r>
        <w:rPr/>
        <w:t>С 1 июля 2015 года допускается применение в качестве контрольно-кассовой техники компьютерных устройств, не включенных в Государственный реестр контрольно-кассовой техники Российской Федерации. Выдача кассового чека при этом является обязательной.</w:t>
      </w:r>
    </w:p>
    <w:p>
      <w:pPr>
        <w:pStyle w:val="Normal"/>
        <w:rPr/>
      </w:pPr>
      <w:r>
        <w:rPr/>
        <w:t>Контрольно-кассовая техника должна обеспечивать:</w:t>
      </w:r>
    </w:p>
    <w:p>
      <w:pPr>
        <w:pStyle w:val="Normal"/>
        <w:rPr/>
      </w:pPr>
      <w:r>
        <w:rPr/>
        <w:t>а) передачу через оператора фискальных данных отражаемой на кассовом чеке информации о наличных денежных расчетах и (или) расчетах с использованием платежных карт в электронном виде в адрес налоговых органов;</w:t>
      </w:r>
    </w:p>
    <w:p>
      <w:pPr>
        <w:pStyle w:val="Normal"/>
        <w:rPr/>
      </w:pPr>
      <w:r>
        <w:rPr/>
        <w:t>б) в случае временного отсутствия связи направление через оператора фискальных данных в адрес налоговых органов в электронном виде отраженной на кассовом(ых) чеке(ах) информации о наличных денежных расчетах и (или) расчетах с использованием платежных карт, осуществленных с момента прекращения связи до момента ее восстановления.</w:t>
      </w:r>
    </w:p>
    <w:p>
      <w:pPr>
        <w:pStyle w:val="Normal"/>
        <w:rPr/>
      </w:pPr>
      <w:r>
        <w:rPr/>
        <w:t>В целях применения настоящего Порядка регистраторы расчетных операций приравниваются к контрольно-кассовой технике.</w:t>
      </w:r>
    </w:p>
    <w:p>
      <w:pPr>
        <w:pStyle w:val="Normal"/>
        <w:rPr/>
      </w:pPr>
      <w:r>
        <w:rPr/>
        <w:t>Оператором фискальных данных признается юридическое лицо, осуществляющее обработку информации о наличных денежных расчетах и (или) расчетах с использованием платежных карт в целях получения от пользователя и передачи такой информации в адрес налоговых органов.</w:t>
      </w:r>
    </w:p>
    <w:p>
      <w:pPr>
        <w:pStyle w:val="Normal"/>
        <w:rPr/>
      </w:pPr>
      <w:r>
        <w:rPr/>
        <w:t xml:space="preserve">2. Регистрация и применение контрольно-кассовой техники до 1 января </w:t>
      </w:r>
    </w:p>
    <w:p>
      <w:pPr>
        <w:pStyle w:val="Normal"/>
        <w:rPr/>
      </w:pPr>
      <w:r>
        <w:rPr/>
        <w:t>2015 года лицами, не указанными в пункте 1 настоящего Порядка, осуществляется в порядке, действовавшем на 21 февраля 2014 года, с учетом особенностей, установленных настоящим Порядком.</w:t>
      </w:r>
    </w:p>
    <w:p>
      <w:pPr>
        <w:pStyle w:val="Normal"/>
        <w:rPr/>
      </w:pPr>
      <w:r>
        <w:rPr/>
        <w:t>Применяемые лицами, указанными в абзаце первом настоящего пункта, модели контрольно-кассовой техники, должны быть включены в Государственный реестр регистраторов расчетных операций Украины по состоянию на 21 февраля 2014 года и иметь модификацию, обеспечивающую печать кассовых чеков в случае отключения от эквайринга.</w:t>
      </w:r>
    </w:p>
    <w:p>
      <w:pPr>
        <w:pStyle w:val="Normal"/>
        <w:rPr/>
      </w:pPr>
      <w:r>
        <w:rPr/>
        <w:t>Указанные лица вправе применять контрольно-кассовую технику, включенную в Государственный реестр контрольно-кассовой техники Российской Федерации.</w:t>
      </w:r>
    </w:p>
    <w:p>
      <w:pPr>
        <w:pStyle w:val="Normal"/>
        <w:rPr/>
      </w:pPr>
      <w:r>
        <w:rPr/>
        <w:t>В случае невозможности выдачи покупателю кассового чека в связи с блокировкой (выходом из строя) контрольно-кассовой техники, на время до обеспечения ее работоспособности по требованию покупателя должны выдать расчетную квитанцию по форме согласно приложению к настоящему Порядку, при условии отражения операций в книге учета расчетных операций в порядке, действовавшем на 21 февраля 2014 года. Расчетная квитанция, выдаваемая покупателю, должна быть заверена печатью (штампом). Форма расчетной квитанции может быть дополнена иными реквизитами (информацией).</w:t>
      </w:r>
    </w:p>
    <w:p>
      <w:pPr>
        <w:pStyle w:val="Normal"/>
        <w:rPr/>
      </w:pPr>
      <w:r>
        <w:rPr/>
        <w:t>3. Регистрируемая контрольно-кассовая техника, которая допущена к применению соответствующими лицами, должна обладать технической возможностью обеспечить передачу через оператора фискальных данных в электронном виде информации о наличных денежных расчетах и (или) расчетах с использованием платежных карт. Такая техническая возможность должна подтверждаться паспортом контрольно-кассовой техники.</w:t>
      </w:r>
    </w:p>
    <w:p>
      <w:pPr>
        <w:pStyle w:val="Normal"/>
        <w:rPr/>
      </w:pPr>
      <w:r>
        <w:rPr/>
        <w:t>4. В случае если валюта платежа, принимаемая от покупателей товаров (работ, услуг), отличается от валюты платежа, печатаемой на кассовом чеке, то покупателю по его требованию должна быть выдана расчетная квитанция, в которой указывается сумма фактически принятых наличных денежных средств в соответствующих валютах, с указанием курса (коэффициента) пересчета.</w:t>
      </w:r>
    </w:p>
    <w:p>
      <w:pPr>
        <w:pStyle w:val="Normal"/>
        <w:rPr/>
      </w:pPr>
      <w:r>
        <w:rPr/>
        <w:t>Продавцы товаров (работ, услуг) обязаны обеспечить ежедневный учет движения денежных средств в разных валютах, с указанием курса (коэффициента) пересчета.</w:t>
      </w:r>
    </w:p>
    <w:p>
      <w:pPr>
        <w:pStyle w:val="Normal"/>
        <w:rPr/>
      </w:pPr>
      <w:r>
        <w:rPr/>
        <w:t>Пользователи контрольно-кассовой техники ежемесячно до 15 числа месяца, следующего за отчетным, обязаны предоставлять отчет о применении контрольно-кассовой техники в налоговые органы по месту регистрации.</w:t>
      </w:r>
    </w:p>
    <w:p>
      <w:pPr>
        <w:pStyle w:val="Normal"/>
        <w:rPr/>
      </w:pPr>
      <w:r>
        <w:rPr/>
        <w:t>5. Контроль за применением контрольно-кассовой техники лицами, указанными в пункте 1 настоящего Порядка,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/>
        <w:t>Контроль за применением контрольно-кассовой техники лицами, не указанными в пункте 1 настоящего Порядка, осуществляется в соответствии с порядком, действовавшим на 21 февраля 2014 года.</w:t>
      </w:r>
    </w:p>
    <w:p>
      <w:pPr>
        <w:pStyle w:val="Normal"/>
        <w:rPr/>
      </w:pPr>
      <w:r>
        <w:rPr/>
        <w:t>6. За нарушение требований настоящего Порядка к лицам, осуществляющим расчетные операции за товары (услуги), по решению соответствующих органов налоговой службы Республики Крым применяются финансовые санкции в следующих размерах:</w:t>
      </w:r>
    </w:p>
    <w:p>
      <w:pPr>
        <w:pStyle w:val="Normal"/>
        <w:rPr/>
      </w:pPr>
      <w:r>
        <w:rPr/>
        <w:t>- в пятикратном размере стоимости проданных товаров (предоставленных услуг), на которые выявлено несоответствие, – в случае проведения расчетных операций на неполную сумму стоимости проданных товаров (предоставленных услуг), в случае не проведения расчетных операций через контрольно-кассовую технику (регистратор расчетных операций), в случае не распечатывания соответствующего расчетного документа, подтверждающего выполнение расчетной операции, или проведения ее без использования расчетной книжки.</w:t>
      </w:r>
    </w:p>
    <w:p>
      <w:pPr>
        <w:pStyle w:val="Normal"/>
        <w:rPr/>
      </w:pPr>
      <w:r>
        <w:rPr/>
        <w:t>- в случае несоответствия суммы наличных средств на месте проведения расчетов сумме средств, указанной в дневном отчете, а в случае использования расчетной книжки – общей сумме продажи по расчетным квитанциям, выданным с начала рабочего дня, к виновным лицам применяется финансовая санкция в пятикратном размере суммы, на которую выявлено несоответствие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25"/>
      <w:szCs w:val="2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color w:val="000000"/>
      <w:sz w:val="25"/>
      <w:szCs w:val="25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06:00Z</dcterms:created>
  <dc:creator>Подкопаев</dc:creator>
  <dc:description/>
  <cp:keywords/>
  <dc:language>en-US</dc:language>
  <cp:lastModifiedBy>Подкопаев</cp:lastModifiedBy>
  <dcterms:modified xsi:type="dcterms:W3CDTF">2014-06-02T06:10:00Z</dcterms:modified>
  <cp:revision>1</cp:revision>
  <dc:subject/>
  <dc:title/>
</cp:coreProperties>
</file>