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Чем отличается трудовой 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гражданско-правов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 различать трудовой и гражданско-правовой договоры. Трудовые отношения возникают только на основании заключенного трудового договора (допуска к работе). В случае заключения гражданско-правового договора на отношения между работником (исполнителем) и работодателем (заказчиком) не распространяются нормы трудов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уды к характерным признакам трудового правоотношения, позволяющим отграничить его от других видов правоотношений, относят: личный характер прав и обязанностей работника, обязанность работника выполнять определенную, заранее обусловленную трудовую функцию, выполнение трудовой функции в условиях общего труда с подчинением правилам внутреннего трудового распорядка, возмездный характер трудового отношения (оплата производится за живой затраченный труд) (см., например, Кассационное </w:t>
      </w:r>
      <w:hyperlink r:id="rId2">
        <w:r>
          <w:rPr>
            <w:rStyle w:val="InternetLink"/>
            <w:rFonts w:cs="Calibri"/>
            <w:color w:val="0000FF"/>
          </w:rPr>
          <w:t>определение</w:t>
        </w:r>
      </w:hyperlink>
      <w:r>
        <w:rPr>
          <w:rFonts w:cs="Calibri"/>
        </w:rPr>
        <w:t xml:space="preserve"> Санкт-Петербургского городского суда от 12.01.2012 N 33-82/201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различия между трудов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гражданско-правовым договор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600"/>
        <w:gridCol w:w="3600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й договор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ражданско-правовой договор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>
          <w:trHeight w:val="2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ормл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а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у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ем на работу производи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тем издания прика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одателя.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 принимает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в соответствии с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ным расписанием.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одатель (за исклю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одателя, принимающ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работу по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местительству), вноси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ись в трудовую книжк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 о приеме его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у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 (исполнитель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тупает к работе посл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я договора подря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оговора на оказа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).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договоре указываетс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яемая работа ил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ываемая услуга.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о приеме на работу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ается, запись в трудов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нижку не вносится          </w:t>
            </w:r>
          </w:p>
        </w:tc>
      </w:tr>
      <w:tr>
        <w:trPr>
          <w:trHeight w:val="1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яем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рудовом договор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ывается профессия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штатны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исанием или конкрет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ая функция. Работни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яет работу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ную трудов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ом, лично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договоре указываетс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е конкрет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ние (поручение, заказ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.д.). Работа може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яться с привлечени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тьих лиц (если эт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ешено договором)        </w:t>
            </w:r>
          </w:p>
        </w:tc>
      </w:tr>
      <w:tr>
        <w:trPr>
          <w:trHeight w:val="14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чин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еннем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м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ку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 подчиняетс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еннему трудовом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дку.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ненадлежащее выпол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их распоряжений работни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жет нести дисциплинарну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ость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 не подчиняетс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еннему распорядку и 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жет быть привлечен 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циплинарной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ости             </w:t>
            </w:r>
          </w:p>
        </w:tc>
      </w:tr>
      <w:tr>
        <w:trPr>
          <w:trHeight w:val="20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труда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рудовых отношения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ычно применяются тариф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вки и оклады.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. 13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Т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Ф заработная плат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чивается не реже ч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ждые полмесяца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азчик обязуется оплати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ные ему услуг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ыполненные работы) в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в порядке, которые указ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договоре. Обычно опла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ся посл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я работы (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) и составления ак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ных работ (оказ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)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уска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ежегод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чиваемый отпуск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уск не предоставляется   </w:t>
            </w:r>
          </w:p>
        </w:tc>
      </w:tr>
      <w:tr>
        <w:trPr>
          <w:trHeight w:val="18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нтии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чивается период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й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рудоспособности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ятся выплаты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язанные с материнством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 подлежит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ному пенсионному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му и социальном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анию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 (исполнитель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ежит обязательном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сионному и медицинском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анию.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временно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рудоспособности н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чивается. Выплаты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язанные с материнством,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ятся     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й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ошения между работнико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одателем регулируютс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ым законодательством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ошения между заказчико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ем регулируютс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ким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ом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Если между сторонами заключен договор гражданско-правового характера, но фактически этим договором регулируются трудовые отношения между работником и работодателем, судом такой договор может быть признан трудовым (</w:t>
      </w:r>
      <w:hyperlink r:id="rId4">
        <w:r>
          <w:rPr>
            <w:rStyle w:val="InternetLink"/>
            <w:rFonts w:cs="Calibri"/>
            <w:color w:val="0000FF"/>
          </w:rPr>
          <w:t>п. 8</w:t>
        </w:r>
      </w:hyperlink>
      <w:r>
        <w:rPr>
          <w:rFonts w:cs="Calibri"/>
        </w:rPr>
        <w:t xml:space="preserve"> Постановления Пленума ВС РФ от 17.03.2004 N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тех случаях, когда судом установлено, что договором гражданско-правового характера фактически регулируются трудовые отношения между работником и работодателем, к таким отношениям применяются положения трудового законодательства и иных актов, содержащих нормы трудового права (</w:t>
      </w:r>
      <w:hyperlink r:id="rId5">
        <w:r>
          <w:rPr>
            <w:rStyle w:val="InternetLink"/>
            <w:rFonts w:cs="Calibri"/>
            <w:color w:val="0000FF"/>
          </w:rPr>
          <w:t>ч. 4 ст. 11</w:t>
        </w:r>
      </w:hyperlink>
      <w:r>
        <w:rPr>
          <w:rFonts w:cs="Calibri"/>
        </w:rPr>
        <w:t xml:space="preserve"> ТК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ебная практика. Между работницей и организацией был заключен договор подряда на оказание услуг сроком на два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ца обратилась в суд, указав, что работодатель, заключив с ней договоры гражданско-правового характера, тем самым нарушил ее право на пенсионное обеспечение. Сложившиеся между работницей и работодателем отношения - это трудовые отношения. Фактически она на протяжении всего периода времени выполняла обязанности администратора гостиницы, установленные должностной инструкцией, соблюдая при этом правила трудового рас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договоров подряда, заключенных между работницей и организацией, следует, что предметом данных договоров является выполнение подрядчиком следующего вида работ: сбор денежных средств, выселение и обслуживание клиентов гостиницы, что совпадает с функциями администратора гостиницы, предусмотренными должностной инструкцией администратора гостиницы, что подтверждает трудовой, а не гражданско-правовой характер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этим договором на работницу была возложена обязанность соблюдать правила внутреннего трудового распорядка, что также является характерной чертой труд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уд признал договор подряда трудовым договором, обязал работодателя внести записи о работе в трудовую книжку работницы, а также взыскал с работодателя компенсации за неиспользованный отпуск и за моральный вред (Апелляционное </w:t>
      </w:r>
      <w:hyperlink r:id="rId6">
        <w:r>
          <w:rPr>
            <w:rStyle w:val="InternetLink"/>
            <w:rFonts w:cs="Calibri"/>
            <w:color w:val="0000FF"/>
          </w:rPr>
          <w:t>определение</w:t>
        </w:r>
      </w:hyperlink>
      <w:r>
        <w:rPr>
          <w:rFonts w:cs="Calibri"/>
        </w:rPr>
        <w:t xml:space="preserve"> Хабаровского краевого суда от 26.04.2013 N 33-2543/201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лучае отсутствия надлежащим образом оформленного трудового договора бремя доказывания наличия трудовых отношений лежит на работнике (</w:t>
      </w:r>
      <w:hyperlink r:id="rId7">
        <w:r>
          <w:rPr>
            <w:rStyle w:val="InternetLink"/>
            <w:rFonts w:cs="Calibri"/>
            <w:color w:val="0000FF"/>
          </w:rPr>
          <w:t>Определение</w:t>
        </w:r>
      </w:hyperlink>
      <w:r>
        <w:rPr>
          <w:rFonts w:cs="Calibri"/>
        </w:rPr>
        <w:t xml:space="preserve"> Нижегородского областного суда от 27.12.2011 N 33-12786/201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метим, что в настоящее время переквалифицировать гражданско-правовой договор в трудовой можно тольк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жду тем в Госдуму внесен </w:t>
      </w:r>
      <w:hyperlink r:id="rId8">
        <w:r>
          <w:rPr>
            <w:rStyle w:val="InternetLink"/>
            <w:rFonts w:cs="Calibri"/>
            <w:color w:val="0000FF"/>
          </w:rPr>
          <w:t>законопроект</w:t>
        </w:r>
      </w:hyperlink>
      <w:r>
        <w:rPr>
          <w:rFonts w:cs="Calibri"/>
        </w:rPr>
        <w:t xml:space="preserve">, предлагающий дать Рострудинспекции право после соответствующий проверки признавать гражданско-правовой договор трудовым. </w:t>
      </w:r>
      <w:hyperlink r:id="rId9">
        <w:r>
          <w:rPr>
            <w:rStyle w:val="InternetLink"/>
            <w:rFonts w:cs="Calibri"/>
            <w:color w:val="0000FF"/>
          </w:rPr>
          <w:t>Законопроект</w:t>
        </w:r>
      </w:hyperlink>
      <w:r>
        <w:rPr>
          <w:rFonts w:cs="Calibri"/>
        </w:rPr>
        <w:t xml:space="preserve"> также предлагает установить запрет на заключение гражданско-правовых договоров, фактически регулирующих трудовые отношения между работником и работодателем. Предлагается также установить административную ответственность для работодателей за уклонение от заключения или оформления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10">
        <w:r>
          <w:rPr>
            <w:rStyle w:val="InternetLink"/>
            <w:rFonts w:cs="Calibri"/>
            <w:i/>
            <w:iCs/>
            <w:color w:val="0000FF"/>
          </w:rPr>
          <w:br/>
          <w:t>Тематический выпуск: Прием на работу: от А до Я (Карсетская Е.В.) ("Экономико-правовой бюллетень", 2013, N 11) {КонсультантПлюс}</w:t>
          <w:br/>
        </w:r>
      </w:hyperlink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0BF109EA19A7E1B323B4743854A84F5BEBDFF2339BFA340B852931AB0DnAK" TargetMode="External"/><Relationship Id="rId3" Type="http://schemas.openxmlformats.org/officeDocument/2006/relationships/hyperlink" Target="consultantplus://offline/ref=670BF109EA19A7E1B323A374313CFD1C57EFD8F33C94F169018D703DA9DDDE85C0A8DE53F8CC5778BC03nDK" TargetMode="External"/><Relationship Id="rId4" Type="http://schemas.openxmlformats.org/officeDocument/2006/relationships/hyperlink" Target="consultantplus://offline/ref=670BF109EA19A7E1B323A374313CFD1C57EFDCFE399FF969018D703DA9DDDE85C0A8DE53F8CC5773BC03n4K" TargetMode="External"/><Relationship Id="rId5" Type="http://schemas.openxmlformats.org/officeDocument/2006/relationships/hyperlink" Target="consultantplus://offline/ref=670BF109EA19A7E1B323A374313CFD1C57EFD8F33C94F169018D703DA9DDDE85C0A8DE53F8C805n6K" TargetMode="External"/><Relationship Id="rId6" Type="http://schemas.openxmlformats.org/officeDocument/2006/relationships/hyperlink" Target="consultantplus://offline/ref=670BF109EA19A7E1B323B4743854A84F5FE6D9FB3C94FA340B852931AB0DnAK" TargetMode="External"/><Relationship Id="rId7" Type="http://schemas.openxmlformats.org/officeDocument/2006/relationships/hyperlink" Target="consultantplus://offline/ref=670BF109EA19A7E1B323B4743854A84F5BEBDBFF3394FA340B852931AB0DnAK" TargetMode="External"/><Relationship Id="rId8" Type="http://schemas.openxmlformats.org/officeDocument/2006/relationships/hyperlink" Target="consultantplus://offline/ref=670BF109EA19A7E1B323B7693854A84F5BEED9FC3E9EFA340B852931AB0DnAK" TargetMode="External"/><Relationship Id="rId9" Type="http://schemas.openxmlformats.org/officeDocument/2006/relationships/hyperlink" Target="consultantplus://offline/ref=670BF109EA19A7E1B323B7693854A84F5BEED9FC3E9EFA340B852931AB0DnAK" TargetMode="External"/><Relationship Id="rId10" Type="http://schemas.openxmlformats.org/officeDocument/2006/relationships/hyperlink" Target="consultantplus://offline/ref=670BF109EA19A7E1B323B7793B54A84F58EEDEFF3294FA340B852931ABDAD1DAD7AF975FF9CC52710BnC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39:00Z</dcterms:created>
  <dc:creator>Бухгалтер</dc:creator>
  <dc:description/>
  <cp:keywords/>
  <dc:language>en-US</dc:language>
  <cp:lastModifiedBy>Бухгалтер</cp:lastModifiedBy>
  <dcterms:modified xsi:type="dcterms:W3CDTF">2014-06-03T10:40:00Z</dcterms:modified>
  <cp:revision>2</cp:revision>
  <dc:subject/>
  <dc:title/>
</cp:coreProperties>
</file>