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НАЛОГОВ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ПИСЬМО от 4 июня 2014 г. N ГД-4-3/10642@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ИРОВАНИЯ НА ТЕРРИТОРИИ РЕСПУБЛИКИ КРЫМ И ГОР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НАЧЕНИЯ СЕВАСТОПОЛЯ В ТЕЧЕНИЕ ПЕРЕХОД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ИОДА ЕДИНОГО ВЗНОСА НА ОБЩЕОБЯЗАТЕЛЬНОЕ ГОСУДАРСТВЕННО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ЦИАЛЬНОЕ СТРАХОВАНИЕ, УСТАНОВЛЕННОГО ЗАКОНОМ УКРАИН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08.07.2010 N 2464-VI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ая налоговая служба в целях обеспечения надлежащего исполнения налогоплательщиками и налоговыми органами обязанностей, возложенных на них действующим законодательством,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 Федерального конституционного закона от 21.03.2014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законодательство Российской Федерации о налогах и сборах применяется на территориях Республики Крым и города федерального значения Севастополя с 1 января 2015 года.</w:t>
      </w:r>
    </w:p>
    <w:p>
      <w:pPr>
        <w:pStyle w:val="ConsPlusNormal"/>
        <w:ind w:firstLine="540"/>
        <w:jc w:val="both"/>
        <w:rPr/>
      </w:pPr>
      <w:r>
        <w:rPr/>
        <w:t>До 1 января 2015 года на территориях Республики Крым и города федерального значения Севастополя отношения по установлению, введению и взиманию налогов и сборов, в том числе по установлению налоговых льгот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, регулируются нормативными правовыми актами соответственно Автономной Республики Крым и города Севастополя, Республики Крым и города с особым статусом Севастополя, Республики Крым и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/>
        <w:t>В настоящее время такими нормативными правовыми актами являются Положение об особенностях применения законодательства о налогах и сборах на территории Республики Крым в переходный период, утвержденное Постановлением Государственного Совета Республики Крым от 11.04.2014 N 2010-6/14 (в редакции Постановления Государственного Совета Республики Крым от 30.04.2014 N 2093-6/14) (далее - Положение N 2093-6/14), и Закон г. Севастополя от 18.04.2014 N 2-ЗС "Об особенностях применения законодательства о налогах и сборах на территории города федерального значения Севастополя в переходный период" (далее - Закон N 2-ЗС).</w:t>
      </w:r>
    </w:p>
    <w:p>
      <w:pPr>
        <w:pStyle w:val="ConsPlusNormal"/>
        <w:ind w:firstLine="540"/>
        <w:jc w:val="both"/>
        <w:rPr/>
      </w:pPr>
      <w:r>
        <w:rPr/>
        <w:t>Пунктом 13 Положения N 2093-6/14 и статьей 18 Закона N 2-ЗС установлено, что законодательство Российской Федерации о налогах и сборах, за исключением положений, регулирующих отношения по установлению, введению и взиманию земельного налога и взиманию государственной пошлины на территории Республики Крым и города федерального значения Севастополя применяется в отношении:</w:t>
      </w:r>
    </w:p>
    <w:p>
      <w:pPr>
        <w:pStyle w:val="ConsPlusNormal"/>
        <w:ind w:firstLine="540"/>
        <w:jc w:val="both"/>
        <w:rPr/>
      </w:pPr>
      <w:r>
        <w:rPr/>
        <w:t>- юридических лиц, местом нахождения которых является территория Республики Крым и города федерального значения Севастополя, и индивидуальных предпринимателей, проживающих на территории города федерального значения Севастополя,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, - со дня внесения сведений в указанные государственные реестры;</w:t>
      </w:r>
    </w:p>
    <w:p>
      <w:pPr>
        <w:pStyle w:val="ConsPlusNormal"/>
        <w:ind w:firstLine="540"/>
        <w:jc w:val="both"/>
        <w:rPr/>
      </w:pPr>
      <w:r>
        <w:rPr/>
        <w:t>- филиалов и представительств российских организаций, созданных на территории Республики Крым и города федерального значения Севастополя, - со дня внесения сведений об их создании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/>
        <w:t>- иных обособленных подразделений российских организаций, а также обособленных подразделений иностранных организаций, созданных на территории Республики Крым и города федерального значения Севастополя после 18 марта 2014 года, - со дня создания обособленного подразделения.</w:t>
      </w:r>
    </w:p>
    <w:p>
      <w:pPr>
        <w:pStyle w:val="ConsPlusNormal"/>
        <w:ind w:firstLine="540"/>
        <w:jc w:val="both"/>
        <w:rPr/>
      </w:pPr>
      <w:r>
        <w:rPr/>
        <w:t>В соответствии с Законом Украины от 08.07.2010 N 2464-VI "О сборе и учете единого взноса на общеобязательное государственное социальное страхование" (далее - Закон Украины N 2464-VI) данный взнос (далее - единый взнос) не входит в систему налогообложения. В этой связи вышеуказанные нормы Положения N 2093-6/14 и Закона N 2-ЗС к единому взносу не применяются, и Закон Украины N 2464-VI продолжает действовать на территории Республики Крым и города федерального значения Севастополя в полном объеме вплоть до изменения нормативно-правового регулирования единого взноса либо до окончания переходного периода, в том числе в отношении лиц, указанных в пункте 13 Положения N 2093-6/14 и статье 18 Закона N 2-ЗС, включая созданных на территории Республики Крым и города федерального значения Севастополя после 18.03.2014, и признаваемых согласно Закону Украины N 2464-VI плательщиками единого взноса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6.6 Временного положения о Налоговой службе Республики Крым, утвержденного Постановлением Верховной Рады Автономной Республики Крым от 11.03.2014 N 1737-6/14 (в редакции Постановления Государственного Совета Республики Крым от 04.04.2014 N 1968-6/14), администрирование единого взноса осуществляется Налоговой службой Республики Крым.</w:t>
      </w:r>
    </w:p>
    <w:p>
      <w:pPr>
        <w:pStyle w:val="ConsPlusNormal"/>
        <w:ind w:firstLine="540"/>
        <w:jc w:val="both"/>
        <w:rPr/>
      </w:pPr>
      <w:r>
        <w:rPr/>
        <w:t>Аналогичные функции возложены на Налоговую службу г. Севастополя пунктом 5.5 Временного положения о Налоговой службе г. Севастополя, утвержденного Распоряжением и.о. губернатора г. Севастополя от 15.04.2014 N 32.</w:t>
      </w:r>
    </w:p>
    <w:p>
      <w:pPr>
        <w:pStyle w:val="ConsPlusNormal"/>
        <w:ind w:firstLine="540"/>
        <w:jc w:val="both"/>
        <w:rPr/>
      </w:pPr>
      <w:r>
        <w:rPr/>
        <w:t>Учитывая изложенное, администрирование лиц, указанных в пункте 13 Положения N 2093-6/14 и статье 18 Закона N 2-ЗС, осуществляется органами налоговой службы Республики Крым и органами налоговой службы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/>
        <w:t>Уплата единого взноса, а также представление отчетности по единому взносу осуществляется плательщиками в порядке и в сроки, установленные Законом Украины N 2464-VI.</w:t>
      </w:r>
    </w:p>
    <w:p>
      <w:pPr>
        <w:pStyle w:val="ConsPlusNormal"/>
        <w:ind w:firstLine="540"/>
        <w:jc w:val="both"/>
        <w:rPr/>
      </w:pPr>
      <w:r>
        <w:rPr/>
        <w:t>Перечисление платежей по единому взносу осуществляется по форме платежного поручения в стандартах Центрального банка Российской Федерации, адаптированного к украинскому платежному документу по порядку заполнения реквизитов. Примеры заполнения платежного поручения на уплату единого взноса для плательщиков Республики Крым и города федерального значения Севастополя прилагаются.</w:t>
      </w:r>
    </w:p>
    <w:p>
      <w:pPr>
        <w:pStyle w:val="ConsPlusNormal"/>
        <w:ind w:firstLine="540"/>
        <w:jc w:val="both"/>
        <w:rPr/>
      </w:pPr>
      <w:r>
        <w:rPr/>
        <w:t>Для уплаты единого взноса открыты счета Казначейским службам Республики Крым и города федерального значения Севастополя в уполномоченных банках (таблица счетов прилагается).</w:t>
      </w:r>
    </w:p>
    <w:p>
      <w:pPr>
        <w:pStyle w:val="ConsPlusNormal"/>
        <w:ind w:firstLine="540"/>
        <w:jc w:val="both"/>
        <w:rPr/>
      </w:pPr>
      <w:r>
        <w:rPr/>
        <w:t>Перечисление платежей осуществляется на коды бюджетной классификации, установленные нормативными правовыми актами Украины.</w:t>
      </w:r>
    </w:p>
    <w:p>
      <w:pPr>
        <w:pStyle w:val="ConsPlusNormal"/>
        <w:ind w:firstLine="540"/>
        <w:jc w:val="both"/>
        <w:rPr/>
      </w:pPr>
      <w:r>
        <w:rPr/>
        <w:t>Порядок заполнения платежного поручения на перечисление единого взноса определен Приказом Министерства финансов Республики Крым от 18.03.2014 N 60 в редакции, утвержденной приказом Министерства финансов Республики Крым от 04.04.2014 N 81, и Распоряжением Севастопольской городской государственной администрации от 26.03.2014 в редакции, утвержденной Распоряжением Севастопольской городской государственной администрации от 14.04.2014 N 184-ОД.</w:t>
      </w:r>
    </w:p>
    <w:p>
      <w:pPr>
        <w:pStyle w:val="ConsPlusNormal"/>
        <w:ind w:firstLine="540"/>
        <w:jc w:val="both"/>
        <w:rPr/>
      </w:pPr>
      <w:r>
        <w:rPr/>
        <w:t>Для идентификации плательщика единого взноса в реквизитном составе платежного документа (поле "Назначение платежа") в поле N 3 указывается идентификационный код. Для лиц, указанных в Пункте 13 Положения N 2093-6/14 и статье 18 Закона N 2-ЗС и являющихся плательщиками единого взноса, таким кодом является ИНН, присвоенный данным плательщикам при постановке на учет в налоговых органах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Д.Ю.ГРИГО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</w:t>
      </w:r>
    </w:p>
    <w:p>
      <w:pPr>
        <w:pStyle w:val="ConsPlusNormal"/>
        <w:jc w:val="center"/>
        <w:rPr/>
      </w:pPr>
      <w:r>
        <w:rPr/>
        <w:t>ЗАПОЛНЕНИЯ ПЛАТЕЖНОГО ПОРУЧЕНИЯ ПРИ ОПЛАТЕ ЕДИНОГО</w:t>
      </w:r>
    </w:p>
    <w:p>
      <w:pPr>
        <w:pStyle w:val="ConsPlusNormal"/>
        <w:jc w:val="center"/>
        <w:rPr/>
      </w:pPr>
      <w:r>
        <w:rPr/>
        <w:t>СОЦИАЛЬНОГО ВЗНОСА ПРЕДПРИЯТИЕМ "МАЯК", ЗАРЕГИСТРИРОВАННЫМ</w:t>
      </w:r>
    </w:p>
    <w:p>
      <w:pPr>
        <w:pStyle w:val="ConsPlusNormal"/>
        <w:jc w:val="center"/>
        <w:rPr/>
      </w:pPr>
      <w:r>
        <w:rPr/>
        <w:t>В БАХЧИСАРАЙСКОМ РАЙОНЕ (КЛИЕНТ КРЕДИТНОЙ ОРГАНИЗАЦИИ</w:t>
      </w:r>
    </w:p>
    <w:p>
      <w:pPr>
        <w:pStyle w:val="ConsPlusNormal"/>
        <w:jc w:val="center"/>
        <w:rPr/>
      </w:pPr>
      <w:r>
        <w:rPr/>
        <w:t>РОССИЙСКОЙ ФЕДЕРАЦИИ В СТАНДАРТАХ ПЛАТЕЖНОГО ДОКУМЕНТА</w:t>
      </w:r>
    </w:p>
    <w:p>
      <w:pPr>
        <w:pStyle w:val="ConsPlusNormal"/>
        <w:jc w:val="center"/>
        <w:rPr/>
      </w:pPr>
      <w:r>
        <w:rPr/>
        <w:t>ЦЕНТРАЛЬНОГО БАНКА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- - - - - - - - - - - - - - - - - - - - - - - - - - - - - - - -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rPr/>
      </w:pPr>
      <w:r>
        <w:rPr/>
        <w:t>______________________  ______________________                    └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002      07.04.2014                         ┌─────┐</w:t>
      </w:r>
    </w:p>
    <w:p>
      <w:pPr>
        <w:pStyle w:val="ConsPlusNonformat"/>
        <w:rPr/>
      </w:pPr>
      <w:r>
        <w:rPr/>
        <w:t>ПЛАТЕЖНОЕ ПОРУЧЕНИЕ N   ---   ----------------  _________________   │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└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  │Пять тысяч рублей 00 копеек</w:t>
      </w:r>
    </w:p>
    <w:p>
      <w:pPr>
        <w:pStyle w:val="ConsPlusNonformat"/>
        <w:rPr/>
      </w:pPr>
      <w:r>
        <w:rPr/>
        <w:t>прописью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ConsPlusNonformat"/>
        <w:rPr/>
      </w:pPr>
      <w:r>
        <w:rPr/>
        <w:t>ИНН             │КПП                 │Сумма   │5000-00</w:t>
      </w:r>
    </w:p>
    <w:p>
      <w:pPr>
        <w:pStyle w:val="ConsPlusNonformat"/>
        <w:rPr/>
      </w:pPr>
      <w:r>
        <w:rPr/>
        <w:t>────────────────┴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Предприятие "МАЯК"    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┼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40702810700000000001</w:t>
      </w:r>
    </w:p>
    <w:p>
      <w:pPr>
        <w:pStyle w:val="ConsPlusNonformat"/>
        <w:rPr/>
      </w:pPr>
      <w:r>
        <w:rPr/>
        <w:t>Плательщик                           │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┼────────┤</w:t>
      </w:r>
    </w:p>
    <w:p>
      <w:pPr>
        <w:pStyle w:val="ConsPlusNonformat"/>
        <w:rPr/>
      </w:pPr>
      <w:hyperlink w:anchor="Par105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      │БИК     │</w:t>
      </w:r>
      <w:hyperlink w:anchor="Par10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</w:t>
      </w:r>
      <w:hyperlink w:anchor="Par10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rPr/>
      </w:pPr>
      <w:r>
        <w:rPr/>
        <w:t>Банк плательщика                     │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ConsPlusNonformat"/>
        <w:rPr/>
      </w:pPr>
      <w:r>
        <w:rPr/>
        <w:t>ОТДЕЛЕНИЕ РЕСПУБЛИКА КРЫМ            │БИК     │04351000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rPr/>
      </w:pPr>
      <w:r>
        <w:rPr/>
        <w:t>Банк получателя                      │        │</w:t>
      </w:r>
    </w:p>
    <w:p>
      <w:pPr>
        <w:pStyle w:val="ConsPlusNonformat"/>
        <w:rPr/>
      </w:pPr>
      <w:r>
        <w:rPr/>
        <w:t>────────────────┬────────────────────┼────────┤</w:t>
      </w:r>
    </w:p>
    <w:p>
      <w:pPr>
        <w:pStyle w:val="ConsPlusNonformat"/>
        <w:rPr/>
      </w:pPr>
      <w:r>
        <w:rPr/>
        <w:t>ИНН             │КПП                 │Сч. N   │40201810035100000004</w:t>
      </w:r>
    </w:p>
    <w:p>
      <w:pPr>
        <w:pStyle w:val="ConsPlusNonformat"/>
        <w:rPr/>
      </w:pPr>
      <w:r>
        <w:rPr/>
        <w:t>────────────────┴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Казначейская служба РК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┼──────┬───────────┬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ид оп. │      │Срок плат.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аз. пл.│      │Очер. плат.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Получатель                           │Код     │      │Рез. поле  │</w:t>
      </w:r>
    </w:p>
    <w:p>
      <w:pPr>
        <w:pStyle w:val="ConsPlusNonformat"/>
        <w:rPr/>
      </w:pPr>
      <w:r>
        <w:rPr/>
        <w:t>────────────────────┬──────────┬─────┴──┬──┬──┴──────┴───┬───────┴───┬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────────────────────┴──────────┴────────┴──┴─────────────┴───────────┴─────</w:t>
      </w:r>
    </w:p>
    <w:p>
      <w:pPr>
        <w:pStyle w:val="ConsPlusNonformat"/>
        <w:rPr/>
      </w:pPr>
      <w:hyperlink w:anchor="Par103">
        <w:r>
          <w:rPr>
            <w:rStyle w:val="InternetLink"/>
            <w:color w:val="0000FF"/>
          </w:rPr>
          <w:t>&lt;*&gt;</w:t>
        </w:r>
      </w:hyperlink>
      <w:r>
        <w:rPr/>
        <w:t xml:space="preserve">; 101; ИНН </w:t>
      </w:r>
      <w:hyperlink w:anchor="Par103">
        <w:r>
          <w:rPr>
            <w:rStyle w:val="InternetLink"/>
            <w:color w:val="0000FF"/>
          </w:rPr>
          <w:t>&lt;*&gt;</w:t>
        </w:r>
      </w:hyperlink>
      <w:r>
        <w:rPr/>
        <w:t xml:space="preserve">; 37194201000113 </w:t>
      </w:r>
      <w:hyperlink w:anchor="Par104">
        <w:r>
          <w:rPr>
            <w:rStyle w:val="InternetLink"/>
            <w:color w:val="0000FF"/>
          </w:rPr>
          <w:t>&lt;**&gt;</w:t>
        </w:r>
      </w:hyperlink>
      <w:r>
        <w:rPr/>
        <w:t>;; Предприятие  "Маяк",  перечисление</w:t>
      </w:r>
    </w:p>
    <w:p>
      <w:pPr>
        <w:pStyle w:val="ConsPlusNonformat"/>
        <w:rPr/>
      </w:pPr>
      <w:r>
        <w:rPr/>
        <w:t>единого взноса за апрель 2014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значение платеж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дписи             Отметки бан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03"/>
      <w:bookmarkEnd w:id="0"/>
      <w:r>
        <w:rPr/>
        <w:t>&lt;*&gt; ИНН, присвоенный данным плательщикам при постановке на учет в налоговых органах Российской Федерации.</w:t>
      </w:r>
    </w:p>
    <w:p>
      <w:pPr>
        <w:pStyle w:val="ConsPlusNormal"/>
        <w:ind w:firstLine="540"/>
        <w:jc w:val="both"/>
        <w:rPr/>
      </w:pPr>
      <w:bookmarkStart w:id="1" w:name="Par104"/>
      <w:bookmarkEnd w:id="1"/>
      <w:r>
        <w:rPr/>
        <w:t>&lt;**&gt; КБК - код бюджетной классификации по законодательству Украины (14 знаков).</w:t>
      </w:r>
    </w:p>
    <w:p>
      <w:pPr>
        <w:pStyle w:val="ConsPlusNormal"/>
        <w:ind w:firstLine="540"/>
        <w:jc w:val="both"/>
        <w:rPr/>
      </w:pPr>
      <w:bookmarkStart w:id="2" w:name="Par105"/>
      <w:bookmarkEnd w:id="2"/>
      <w:r>
        <w:rPr/>
        <w:t>&lt;***&gt; Примечание: Заполняются реквизиты кредитной организации Российской Федерации (наименование банка плательщика, БИК, текущий сче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</w:t>
      </w:r>
    </w:p>
    <w:p>
      <w:pPr>
        <w:pStyle w:val="ConsPlusNormal"/>
        <w:jc w:val="center"/>
        <w:rPr/>
      </w:pPr>
      <w:r>
        <w:rPr/>
        <w:t>ЗАПОЛНЕНИЯ ПЛАТЕЖНОГО ПОРУЧЕНИЯ ПРИ ОПЛАТЕ ЕДИНОГО</w:t>
      </w:r>
    </w:p>
    <w:p>
      <w:pPr>
        <w:pStyle w:val="ConsPlusNormal"/>
        <w:jc w:val="center"/>
        <w:rPr/>
      </w:pPr>
      <w:r>
        <w:rPr/>
        <w:t>СОЦИАЛЬНОГО ВЗНОСА ПРЕДПРИЯТИЕМ "МАЯК", ЗАРЕГИСТРИРОВАННЫМ</w:t>
      </w:r>
    </w:p>
    <w:p>
      <w:pPr>
        <w:pStyle w:val="ConsPlusNormal"/>
        <w:jc w:val="center"/>
        <w:rPr/>
      </w:pPr>
      <w:r>
        <w:rPr/>
        <w:t>В ГАГАРИНСКОМ РАЙОНЕ (КЛИЕНТ КРЕДИТНОЙ ОРГАНИЗАЦИИ</w:t>
      </w:r>
    </w:p>
    <w:p>
      <w:pPr>
        <w:pStyle w:val="ConsPlusNormal"/>
        <w:jc w:val="center"/>
        <w:rPr/>
      </w:pPr>
      <w:r>
        <w:rPr/>
        <w:t>РОССИЙСКОЙ ФЕДЕРАЦИИ В СТАНДАРТАХ ПЛАТЕЖНОГО ДОКУМЕНТА</w:t>
      </w:r>
    </w:p>
    <w:p>
      <w:pPr>
        <w:pStyle w:val="ConsPlusNormal"/>
        <w:jc w:val="center"/>
        <w:rPr/>
      </w:pPr>
      <w:r>
        <w:rPr/>
        <w:t>ЦЕНТРАЛЬНОГО БАНКА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- - - - - - - - - - - - - - - - - - - - - - - - - - - - - - - -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rPr/>
      </w:pPr>
      <w:r>
        <w:rPr/>
        <w:t>______________________  ______________________                    └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002      07.04.2014                         ┌─────┐</w:t>
      </w:r>
    </w:p>
    <w:p>
      <w:pPr>
        <w:pStyle w:val="ConsPlusNonformat"/>
        <w:rPr/>
      </w:pPr>
      <w:r>
        <w:rPr/>
        <w:t>ПЛАТЕЖНОЕ ПОРУЧЕНИЕ N   ---   ----------------  _________________   │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└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  │Пять тысяч рублей 00 копеек</w:t>
      </w:r>
    </w:p>
    <w:p>
      <w:pPr>
        <w:pStyle w:val="ConsPlusNonformat"/>
        <w:rPr/>
      </w:pPr>
      <w:r>
        <w:rPr/>
        <w:t>прописью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ConsPlusNonformat"/>
        <w:rPr/>
      </w:pPr>
      <w:r>
        <w:rPr/>
        <w:t>ИНН             │КПП                 │Сумма   │5000-00</w:t>
      </w:r>
    </w:p>
    <w:p>
      <w:pPr>
        <w:pStyle w:val="ConsPlusNonformat"/>
        <w:rPr/>
      </w:pPr>
      <w:r>
        <w:rPr/>
        <w:t>────────────────┴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Предприятие "МАЯК"    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┼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40702810700000000001</w:t>
      </w:r>
    </w:p>
    <w:p>
      <w:pPr>
        <w:pStyle w:val="ConsPlusNonformat"/>
        <w:rPr/>
      </w:pPr>
      <w:r>
        <w:rPr/>
        <w:t>Плательщик                           │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┼────────┤</w:t>
      </w:r>
    </w:p>
    <w:p>
      <w:pPr>
        <w:pStyle w:val="ConsPlusNonformat"/>
        <w:rPr/>
      </w:pPr>
      <w:hyperlink w:anchor="Par175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      │БИК     │</w:t>
      </w:r>
      <w:hyperlink w:anchor="Par17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</w:t>
      </w:r>
      <w:hyperlink w:anchor="Par17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rPr/>
      </w:pPr>
      <w:r>
        <w:rPr/>
        <w:t>Банк плательщика                     │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ConsPlusNonformat"/>
        <w:rPr/>
      </w:pPr>
      <w:r>
        <w:rPr/>
        <w:t>ОТДЕЛЕНИЕ по г. СЕВАСТОПОЛЬ          │БИК     │04671100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rPr/>
      </w:pPr>
      <w:r>
        <w:rPr/>
        <w:t>Банк получателя                      │        │</w:t>
      </w:r>
    </w:p>
    <w:p>
      <w:pPr>
        <w:pStyle w:val="ConsPlusNonformat"/>
        <w:rPr/>
      </w:pPr>
      <w:r>
        <w:rPr/>
        <w:t>────────────────┬────────────────────┼────────┤</w:t>
      </w:r>
    </w:p>
    <w:p>
      <w:pPr>
        <w:pStyle w:val="ConsPlusNonformat"/>
        <w:rPr/>
      </w:pPr>
      <w:r>
        <w:rPr/>
        <w:t>ИНН             │КПП                 │Сч. N   │40201810267110000005</w:t>
      </w:r>
    </w:p>
    <w:p>
      <w:pPr>
        <w:pStyle w:val="ConsPlusNonformat"/>
        <w:rPr/>
      </w:pPr>
      <w:r>
        <w:rPr/>
        <w:t>────────────────┴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Казначейская служба города           │        │</w:t>
      </w:r>
    </w:p>
    <w:p>
      <w:pPr>
        <w:pStyle w:val="ConsPlusNonformat"/>
        <w:rPr/>
      </w:pPr>
      <w:r>
        <w:rPr/>
        <w:t>Севастополя                          ├────────┼──────┬───────────┬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ид оп. │      │Срок плат.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аз. пл.│      │Очер. плат.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Получатель                           │Код     │      │Рез. поле  │</w:t>
      </w:r>
    </w:p>
    <w:p>
      <w:pPr>
        <w:pStyle w:val="ConsPlusNonformat"/>
        <w:rPr/>
      </w:pPr>
      <w:r>
        <w:rPr/>
        <w:t>────────────────────┬──────────┬─────┴──┬──┬──┴──────┴───┬───────┴───┬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────────────────────┴──────────┴────────┴──┴─────────────┴───────────┴─────</w:t>
      </w:r>
    </w:p>
    <w:p>
      <w:pPr>
        <w:pStyle w:val="ConsPlusNonformat"/>
        <w:rPr/>
      </w:pPr>
      <w:hyperlink w:anchor="Par173">
        <w:r>
          <w:rPr>
            <w:rStyle w:val="InternetLink"/>
            <w:color w:val="0000FF"/>
          </w:rPr>
          <w:t>&lt;*&gt;</w:t>
        </w:r>
      </w:hyperlink>
      <w:r>
        <w:rPr/>
        <w:t xml:space="preserve">; 101; ИНН </w:t>
      </w:r>
      <w:hyperlink w:anchor="Par173">
        <w:r>
          <w:rPr>
            <w:rStyle w:val="InternetLink"/>
            <w:color w:val="0000FF"/>
          </w:rPr>
          <w:t>&lt;*&gt;</w:t>
        </w:r>
      </w:hyperlink>
      <w:r>
        <w:rPr/>
        <w:t xml:space="preserve">; 37194201002705 </w:t>
      </w:r>
      <w:hyperlink w:anchor="Par174">
        <w:r>
          <w:rPr>
            <w:rStyle w:val="InternetLink"/>
            <w:color w:val="0000FF"/>
          </w:rPr>
          <w:t>&lt;**&gt;</w:t>
        </w:r>
      </w:hyperlink>
      <w:r>
        <w:rPr/>
        <w:t>;; Предприятие  "Маяк",  перечисление</w:t>
      </w:r>
    </w:p>
    <w:p>
      <w:pPr>
        <w:pStyle w:val="ConsPlusNonformat"/>
        <w:rPr/>
      </w:pPr>
      <w:r>
        <w:rPr/>
        <w:t>единого взноса за апрель 2014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значение платеж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дписи             Отметки бан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73"/>
      <w:bookmarkEnd w:id="3"/>
      <w:r>
        <w:rPr/>
        <w:t>&lt;*&gt; ИНН, присвоенный данным плательщикам при постановке на учет в налоговых органах Российской Федерации.</w:t>
      </w:r>
    </w:p>
    <w:p>
      <w:pPr>
        <w:pStyle w:val="ConsPlusNormal"/>
        <w:ind w:firstLine="540"/>
        <w:jc w:val="both"/>
        <w:rPr/>
      </w:pPr>
      <w:bookmarkStart w:id="4" w:name="Par174"/>
      <w:bookmarkEnd w:id="4"/>
      <w:r>
        <w:rPr/>
        <w:t>&lt;**&gt; КБК - код бюджетной классификации по законодательству Украины (14 знаков).</w:t>
      </w:r>
    </w:p>
    <w:p>
      <w:pPr>
        <w:pStyle w:val="ConsPlusNormal"/>
        <w:ind w:firstLine="540"/>
        <w:jc w:val="both"/>
        <w:rPr/>
      </w:pPr>
      <w:bookmarkStart w:id="5" w:name="Par175"/>
      <w:bookmarkEnd w:id="5"/>
      <w:r>
        <w:rPr/>
        <w:t>&lt;***&gt; Примечание: Заполняются реквизиты кредитной организации Российской Федерации (наименование банка плательщика, БИК, текущий сче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исление ЕСВ в бюджет Республики Крым</w:t>
      </w:r>
    </w:p>
    <w:p>
      <w:pPr>
        <w:pStyle w:val="ConsPlusNormal"/>
        <w:jc w:val="center"/>
        <w:rPr/>
      </w:pPr>
      <w:r>
        <w:rPr/>
        <w:t>в переход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2948"/>
        <w:gridCol w:w="367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ое поручение в стандартах ЦБ РФ (Положение N 383-П), адаптированное к украинскому платежному документу по порядку заполнения реквизитов (Инструкция N 8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и, осуществляющие деятельность по законодательству Украины, открывшие счета в отделениях российских банков</w:t>
            </w:r>
          </w:p>
          <w:p>
            <w:pPr>
              <w:pStyle w:val="ConsPlusNormal"/>
              <w:rPr/>
            </w:pPr>
            <w:r>
              <w:rPr/>
              <w:t>(клиенты кредитных организаций РФ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в Отделении по Республике Крым ЦБ РФ, открытый Казначейской службе Республики Крым</w:t>
            </w:r>
          </w:p>
          <w:p>
            <w:pPr>
              <w:pStyle w:val="ConsPlusNormal"/>
              <w:jc w:val="center"/>
              <w:rPr/>
            </w:pPr>
            <w:r>
              <w:rPr/>
              <w:t>ДЛЯ УПЛАТЫ ЕДИНОГО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jc w:val="center"/>
              <w:rPr/>
            </w:pPr>
            <w:r>
              <w:rPr/>
              <w:t>СОЦИАЛЬНОГО ВЗНОСА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N 402018100351000000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исление ЕСВ в бюджет г. Севастополь</w:t>
      </w:r>
    </w:p>
    <w:p>
      <w:pPr>
        <w:pStyle w:val="ConsPlusNormal"/>
        <w:jc w:val="center"/>
        <w:rPr/>
      </w:pPr>
      <w:r>
        <w:rPr/>
        <w:t>в переход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2939"/>
        <w:gridCol w:w="368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ое поручение в стандартах ЦБ РФ (Положение N 383-П), адаптированное к украинскому платежному документу по порядку заполнения реквизитов (Инструкция N 81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и, осуществляющие деятельность по законодательству Украины, открывшие счета в отделениях российских банков</w:t>
            </w:r>
          </w:p>
          <w:p>
            <w:pPr>
              <w:pStyle w:val="ConsPlusNormal"/>
              <w:rPr/>
            </w:pPr>
            <w:r>
              <w:rPr/>
              <w:t>(клиенты кредитных организаций РФ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в Отделении по г. Севастополь ЦБ РФ, открытый Казначейской службе города Севастополь</w:t>
            </w:r>
          </w:p>
          <w:p>
            <w:pPr>
              <w:pStyle w:val="ConsPlusNormal"/>
              <w:jc w:val="center"/>
              <w:rPr/>
            </w:pPr>
            <w:r>
              <w:rPr/>
              <w:t>ДЛЯ УПЛАТЫ ЕДИНОГО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jc w:val="center"/>
              <w:rPr/>
            </w:pPr>
            <w:r>
              <w:rPr/>
              <w:t>СОЦИАЛЬНОГО ВЗНОСА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N 402018102671100000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  <w:t>Письмо ФНС России от 04.06.2014 N ГД-4-3/10642@ "По вопросу администрирования на территории Республики Крым и города федерального значения Севастополя в течение переходного периода единого взноса на общеобязательное государственное социальное страхование, установленного Законом Украины от 08.07.2010 N 2464-VI" {КонсультантПлюс}</w:t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3:00Z</dcterms:created>
  <dc:creator>ConsultantPlus</dc:creator>
  <dc:description/>
  <cp:keywords/>
  <dc:language>en-US</dc:language>
  <cp:lastModifiedBy>Подкопаев</cp:lastModifiedBy>
  <dcterms:modified xsi:type="dcterms:W3CDTF">2014-06-06T09:33:00Z</dcterms:modified>
  <cp:revision>2</cp:revision>
  <dc:subject/>
  <dc:title>Письмо ФНС России от 04.06.2014 N ГД-4-3/10642@"По вопросу администрирования на территории Республики Крым и города федерального значения Севастополя в течение переходного периода единого взноса на общеобязательное государственное социальное страхование, </dc:title>
</cp:coreProperties>
</file>