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ИНТЕНРНЕТ - МАГАЗИН</w:t>
      </w:r>
    </w:p>
    <w:p>
      <w:pPr>
        <w:pStyle w:val="Heading1"/>
        <w:rPr/>
      </w:pPr>
      <w:r>
        <w:rPr/>
        <w:t>Бухгалтерский учет служб доставки и интернет-магазинов</w:t>
      </w:r>
    </w:p>
    <w:p>
      <w:pPr>
        <w:pStyle w:val="Web"/>
        <w:ind w:left="720" w:right="720" w:hanging="0"/>
        <w:rPr/>
      </w:pPr>
      <w:r>
        <w:rPr/>
        <w:t>Интернет магазины — это индивидуальные предприниматели и организации, осуществляющие торговлю через сеть Интернет. Согласно Постановлению Госстандарта Российской Федерации от 6 ноября 2001 года №454-ст «О принятии и введении в действие ОКВЭД» (вместе с «Общероссийским классификатором видов экономической деятельности» ОК 029-2001 (КДЕС ред. 1)) (дата введения 01.01.2003) торговля через Интернет - магазины относится к электронной розничной торговле, осуществляемой через телемагазины и компьютерные сети (код по ОКВЭД - 52.61.2).</w:t>
      </w:r>
    </w:p>
    <w:p>
      <w:pPr>
        <w:pStyle w:val="Web"/>
        <w:rPr/>
      </w:pPr>
      <w:r>
        <w:rPr/>
        <w:t xml:space="preserve">В настоящее время продажа товаров через Интернет получила широкое распространение. Ведь это значительно сокращает расходы продавцов (не нужно приобретать торговые помещения, оборудование, нет необходимости пользоваться услугами посредников и так далее), также торговля через Интернет позволяет установить доступные цены на реализуемые товары. </w:t>
      </w:r>
    </w:p>
    <w:p>
      <w:pPr>
        <w:pStyle w:val="Web"/>
        <w:rPr/>
      </w:pPr>
      <w:r>
        <w:rPr/>
        <w:t>Как правило, Интернет – магазины также оказывают услуги и по доставке товаров покупателям. Транспортировка товаров осуществляется либо собственным (арендованным) транспортом Интернет – магазина, либо посредством привлечения сторонних транспортных организаций.</w:t>
      </w:r>
    </w:p>
    <w:p>
      <w:pPr>
        <w:pStyle w:val="Web"/>
        <w:rPr/>
      </w:pPr>
      <w:r>
        <w:rPr/>
        <w:t xml:space="preserve">Бухгалтерский учет в Интернет – магазинах аналогичен учету в обычных магазинах. Однако существуют и ряд особенностей эт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ажа товаров осуществляется, как правило, физическим лиц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и продавец общаются без личного контакта через Интерне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 Интернет - магазинов нет торговой площади и другое.</w:t>
      </w:r>
    </w:p>
    <w:p>
      <w:pPr>
        <w:pStyle w:val="Web"/>
        <w:rPr/>
      </w:pPr>
      <w:r>
        <w:rPr/>
        <w:t>Прежде чем начать торговлю через Интернет продавцу необходимо: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/>
        <w:t xml:space="preserve">создать web – сайт, 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 xml:space="preserve">зарегистрировать доменное имя, 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 xml:space="preserve">заключить договор с провайдером. </w:t>
      </w:r>
    </w:p>
    <w:p>
      <w:pPr>
        <w:pStyle w:val="Web"/>
        <w:rPr/>
      </w:pPr>
      <w:r>
        <w:rPr/>
        <w:t xml:space="preserve">Покупателю для покупки необходимого товара в Интернет – магазине нужно сделать заявку, в которой указываются: фамилия, имя покупателя, адрес доставки, контактный телефон, а также способ оплаты. Оплата товара может осуществляться несколькими способам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счеты наличными денежными средствам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вод денежных средств со счета покупателя на счет Интернет – магазин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лата пластиковыми карточками (VISA, MasterCard и другое.)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лата товара с помощью «электронных денег» (с помощью одной из платежных систем Интернета).</w:t>
      </w:r>
    </w:p>
    <w:p>
      <w:pPr>
        <w:pStyle w:val="Web"/>
        <w:rPr/>
      </w:pPr>
      <w:r>
        <w:rPr/>
        <w:t>Рассмотрим подробнее каждый из способов оплаты товаров, приобретенных через Интернет.</w:t>
      </w:r>
    </w:p>
    <w:p>
      <w:pPr>
        <w:pStyle w:val="Web"/>
        <w:rPr/>
      </w:pPr>
      <w:r>
        <w:rPr>
          <w:rStyle w:val="StrongEmphasis"/>
        </w:rPr>
        <w:t xml:space="preserve">Расчеты наличными денежными средствами. </w:t>
      </w:r>
    </w:p>
    <w:p>
      <w:pPr>
        <w:pStyle w:val="Web"/>
        <w:rPr/>
      </w:pPr>
      <w:r>
        <w:rPr/>
        <w:t xml:space="preserve">После того как покупатель оформил заказ на понравившийся товар, курьер или служба доставки проверяют все необходимые для доставки сведения и отправляют товар по адресу. </w:t>
      </w:r>
    </w:p>
    <w:p>
      <w:pPr>
        <w:pStyle w:val="Web"/>
        <w:rPr/>
      </w:pPr>
      <w:r>
        <w:rPr/>
        <w:t xml:space="preserve">Покупатель рассчитывается за доставленный товар наличными денежными средствами, которые вносятся не непосредственно в кассу магазина, а передаются курьеру. Вместе с курьером (или службой доставки) Интернет – магазин передает накладную и кассовый чек, то есть, чек выдается раньше оплаты товара. </w:t>
      </w:r>
    </w:p>
    <w:p>
      <w:pPr>
        <w:pStyle w:val="Web"/>
        <w:rPr/>
      </w:pPr>
      <w:r>
        <w:rPr/>
        <w:t xml:space="preserve">Если возникнет ситуация, когда покупатель отказался от товара, то кассовый чек нужно аннулировать. В данной ситуации может возникнуть вопрос о порядке применения контрольно-кассовой техники. </w:t>
      </w:r>
    </w:p>
    <w:p>
      <w:pPr>
        <w:pStyle w:val="Web"/>
        <w:rPr/>
      </w:pPr>
      <w:r>
        <w:rPr/>
        <w:t>В пункте 3 статьи 2 Федерального закона от 22 мая 2003 года №54-ФЗ «О применении контрольно-кассовой техники при осуществлении наличных денежных расчетов и (или) расчетов с использованием платежных карт» (далее Закон №54-ФЗ) перечислены виды деятельности, при осуществлении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 (далее ККТ). Данным пунктом Закона №54-ФЗ не предусмотрено освобождение от обязательного применения контрольно-кассовой техники организаций и индивидуальных предпринимателей, осуществляющих продажу товаров через Интернет - магазины, в том числе и с доставкой их покупателям на дом.</w:t>
      </w:r>
    </w:p>
    <w:p>
      <w:pPr>
        <w:pStyle w:val="Web"/>
        <w:rPr/>
      </w:pPr>
      <w:r>
        <w:rPr/>
        <w:t>Таким образом, при осуществлении продажи товаров с доставкой на дом покупателям за наличный расчет организации и индивидуальные предприниматели обязаны применять контрольно-кассовую технику.</w:t>
      </w:r>
    </w:p>
    <w:p>
      <w:pPr>
        <w:pStyle w:val="Web"/>
        <w:rPr/>
      </w:pPr>
      <w:r>
        <w:rPr/>
        <w:t>При этом может применяться компактная контрольно - кассовая техника с автономным питанием, находящаяся в Государственном реестре ККТ и допускаемая к использованию на территории Российской Федерации.</w:t>
      </w:r>
    </w:p>
    <w:p>
      <w:pPr>
        <w:pStyle w:val="Web"/>
        <w:ind w:left="720" w:right="720" w:hanging="0"/>
        <w:rPr/>
      </w:pPr>
      <w:r>
        <w:rPr>
          <w:rStyle w:val="Emphasis"/>
          <w:b/>
          <w:bCs/>
        </w:rPr>
        <w:t>Пример 1.</w:t>
      </w:r>
    </w:p>
    <w:p>
      <w:pPr>
        <w:pStyle w:val="Web"/>
        <w:ind w:left="720" w:right="720" w:hanging="0"/>
        <w:rPr/>
      </w:pPr>
      <w:r>
        <w:rPr/>
        <w:t>ООО «А» осуществляет торговлю парфюмерно-косметической продукцией через Интернет. Кассовый чек за товар выбирается до поездки курьера к покупателю. При доставке заказа покупатель отказался от доставленного товара. Как организации поступить с кассовым чеком в данной ситуации?</w:t>
      </w:r>
    </w:p>
    <w:p>
      <w:pPr>
        <w:pStyle w:val="Web"/>
        <w:ind w:left="720" w:right="720" w:hanging="0"/>
        <w:rPr/>
      </w:pPr>
      <w:r>
        <w:rPr/>
        <w:t xml:space="preserve">Если покупатель отказался от доставленного товара, можно сделать возврат, если в этот же день не будет покупки по аналогичной цене. В конце дня возврат товара нужно оформить актом по форме КМ-3, утвержденной Постановлением Госкомстата от 25 декабря 1998 года №132. </w:t>
      </w:r>
    </w:p>
    <w:p>
      <w:pPr>
        <w:pStyle w:val="Web"/>
        <w:ind w:left="720" w:right="720" w:hanging="0"/>
        <w:rPr/>
      </w:pPr>
      <w:r>
        <w:rPr/>
        <w:t>Поскольку кассовый чек необходимо выдавать покупателю вместе с покупкой, можно посоветовать организациям, осуществляющим торговлю через Интернет, своим курьерам купить переносные кассовые аппараты.</w:t>
      </w:r>
    </w:p>
    <w:p>
      <w:pPr>
        <w:pStyle w:val="Web"/>
        <w:rPr/>
      </w:pPr>
      <w:r>
        <w:rPr/>
        <w:t>Если Интернет - магазин для доставки товара покупателям пользуются услугами служб доставки, заключив с ними договор транспортной экспедиции или же агентский договор, то согласно договору транспортной экспедиции Интернет – магазин берет на себя обязательство за счет покупателя организовать доставку приобретенного им товара. То есть сама продажа осуществляется от имени Интернет - магазина, и доставку тоже организует магазин, но не собственными силами, а через посредника.</w:t>
      </w:r>
    </w:p>
    <w:p>
      <w:pPr>
        <w:pStyle w:val="Web"/>
        <w:rPr/>
      </w:pPr>
      <w:r>
        <w:rPr/>
        <w:t>В этом случае контрольно-кассовый чек пробивает Интернет – магазин на стоимость товара с учетом доставки. А курьеры служб доставки получают его вместе с товаром. Затем в кассу Интернет - магазина принимаются к учету все денежные средства, с учетом курьерского вознаграждения. В бухгалтерском учете Интернет – магазина в составе выручки от продажи отражается только сумма, полученная за товар.</w:t>
      </w:r>
    </w:p>
    <w:p>
      <w:pPr>
        <w:pStyle w:val="Web"/>
        <w:rPr/>
      </w:pPr>
      <w:r>
        <w:rPr/>
        <w:t xml:space="preserve">Если продажа товаров покупателю осуществляется через посредника по агентскому договору, то пробивать контрольно-кассовый чек должен тот участник, от имени которого ведется торговля (смотри Письмо ФНС РФ от 20 июня 2005 года №23-3-11/1115). </w:t>
      </w:r>
    </w:p>
    <w:p>
      <w:pPr>
        <w:pStyle w:val="Web"/>
        <w:rPr/>
      </w:pPr>
      <w:r>
        <w:rPr/>
        <w:t>Поэтому если по агентскому договору продажа товаров осуществляется от имени службы доставки, то Интернет - магазин вправе вообще не приобретать контрольно-кассовую технику. Поскольку в такой ситуации выбивать чеки обязана служба доставки (агент), которая доставляет товар покупателю. Кроме того, через свой кассовый аппарат организация, оказывающая услуги доставки, должна провести и комиссионное вознаграждение, полученное от продавца товара.</w:t>
      </w:r>
    </w:p>
    <w:p>
      <w:pPr>
        <w:pStyle w:val="Web"/>
        <w:rPr/>
      </w:pPr>
      <w:r>
        <w:rPr/>
        <w:t>В Письме УФНС РФ по г. Москве от 28 марта 2006 года №22-12/24310 сказано, что организации, осуществляющие курьерские услуги населению по предварительным заказам с доставкой товаров по указанному покупателем адресу (на дом, в офис, в торговые точки), при наличных денежных расчетах обязаны применять ККТ.</w:t>
      </w:r>
    </w:p>
    <w:p>
      <w:pPr>
        <w:pStyle w:val="Web"/>
        <w:rPr/>
      </w:pPr>
      <w:r>
        <w:rPr/>
        <w:t xml:space="preserve">В бухгалтерском учете, согласно пункту 5 ПБУ 9/99, доходами от обычных видов деятельности является выручка от продажи продукции и товаров, поступления, связанные с выполнением работ, оказанием услуг. Выручка Интернет – магазина от проданных товаров является доходом от обычных видов деятельности, который отражается в момент передачи товара от продавца покупателю (пункт 12 ПБУ 9/99). </w:t>
      </w:r>
    </w:p>
    <w:p>
      <w:pPr>
        <w:pStyle w:val="Web"/>
        <w:rPr/>
      </w:pPr>
      <w:r>
        <w:rPr>
          <w:rStyle w:val="StrongEmphasis"/>
        </w:rPr>
        <w:t>Расчеты с использованием расчетных банковских карт</w:t>
      </w:r>
      <w:r>
        <w:rPr/>
        <w:t xml:space="preserve"> </w:t>
      </w:r>
    </w:p>
    <w:p>
      <w:pPr>
        <w:pStyle w:val="Web"/>
        <w:rPr/>
      </w:pPr>
      <w:r>
        <w:rPr/>
        <w:t xml:space="preserve">При данном способе расчетов Интернет - магазину необходимо зарегистрироваться на сайте системы электронных платежей. Для этого нужно оформить заявку. После обработки заявки организации присваивается идентификационный номер (личный код) организации в системе платежей </w:t>
      </w:r>
    </w:p>
    <w:p>
      <w:pPr>
        <w:pStyle w:val="Web"/>
        <w:rPr/>
      </w:pPr>
      <w:r>
        <w:rPr/>
        <w:t>Для проведения расчетов между банком и организацией заключается договор Интернет - эквайринг. По такому договору банк открывает Интернет – магазину счет, на который клиенты будут перечислять платежи по электронным картам. Услуги банка не бесплатные, за подключение</w:t>
      </w:r>
      <w:r>
        <w:rPr>
          <w:rStyle w:val="StrongEmphasis"/>
        </w:rPr>
        <w:t xml:space="preserve"> </w:t>
      </w:r>
      <w:r>
        <w:rPr/>
        <w:t xml:space="preserve">к системе электронных платежей, за перевод денежных средств расчетному банку выплачивается вознаграждение. </w:t>
      </w:r>
    </w:p>
    <w:p>
      <w:pPr>
        <w:pStyle w:val="Web"/>
        <w:rPr/>
      </w:pPr>
      <w:r>
        <w:rPr/>
        <w:t>Каждый день банк направляет на электронный адрес организации, осуществляющей торговлю через Интернет, выписку о проведенных операциях. После получения банковской выписки, которой подтверждается факт оплаты товаров, продавец осуществляют доставку товара покупателю.</w:t>
      </w:r>
    </w:p>
    <w:p>
      <w:pPr>
        <w:pStyle w:val="Web"/>
        <w:rPr/>
      </w:pPr>
      <w:r>
        <w:rPr/>
        <w:t>Рассмотрим пример.</w:t>
      </w:r>
    </w:p>
    <w:p>
      <w:pPr>
        <w:pStyle w:val="Web"/>
        <w:rPr/>
      </w:pPr>
      <w:r>
        <w:rPr>
          <w:rStyle w:val="Emphasis"/>
          <w:b/>
          <w:bCs/>
        </w:rPr>
        <w:t>Пример 2.</w:t>
      </w:r>
    </w:p>
    <w:p>
      <w:pPr>
        <w:pStyle w:val="Web"/>
        <w:rPr/>
      </w:pPr>
      <w:r>
        <w:rPr/>
        <w:t>Покупатель Иванов оплатил через Интернет - банк принтер, стоимость которого 4 560 рублей (в том числе НДС - 696 рублей), торговая наценка на принтер составляет 760 рублей.</w:t>
      </w:r>
    </w:p>
    <w:p>
      <w:pPr>
        <w:pStyle w:val="Web"/>
        <w:rPr/>
      </w:pPr>
      <w:r>
        <w:rPr/>
        <w:t>Доставку товаров, заказанных в Интернет – магазине, осуществляет сторонняя организация. Расходы Интернет - магазина, связанные с доставкой данного товара покупателю составили 680 рублей (в том числе НДС - 104 рубля).</w:t>
      </w:r>
    </w:p>
    <w:p>
      <w:pPr>
        <w:pStyle w:val="Web"/>
        <w:rPr/>
      </w:pPr>
      <w:r>
        <w:rPr/>
        <w:t xml:space="preserve">Стоимость услуг банка за проведение платежей для Интернет - магазина составляет 1% от суммы платежа, которая списывается сразу с расчетного счета магазина. </w:t>
      </w:r>
    </w:p>
    <w:p>
      <w:pPr>
        <w:pStyle w:val="Web"/>
        <w:rPr/>
      </w:pPr>
      <w:r>
        <w:rPr/>
        <w:t xml:space="preserve">Товары в Интернет - магазине учитываются по продажным ценам. Для целей налогообложения прибыли, доходы и расходы определяются методом начисления. </w:t>
      </w:r>
    </w:p>
    <w:p>
      <w:pPr>
        <w:pStyle w:val="Web"/>
        <w:rPr/>
      </w:pPr>
      <w:r>
        <w:rPr/>
        <w:t>В бухгалтерском учете Интернет - магазина данные хозяйственные операции отражаются следующими записями: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90"/>
        <w:gridCol w:w="975"/>
        <w:gridCol w:w="5700"/>
      </w:tblGrid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орреспонденция счетов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лей</w:t>
            </w:r>
          </w:p>
        </w:tc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оизведена оплата принтера, заказанного в магазине, через Интернет - банк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оступила предоплата за принтер, проведенная через систему Интернет - банк </w:t>
            </w:r>
          </w:p>
        </w:tc>
      </w:tr>
      <w:tr>
        <w:trPr>
          <w:trHeight w:val="54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а стоимость услуг банка (4 560 х 1%)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ана с расчетного счета стоимость проведения платежа через Интернет - банк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 НДС с суммы полученной предоплаты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а выручка от продажи принтера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а сумма НДС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инята к вычету сумма НДС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сана стоимость принтера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СТОРНО! </w:t>
            </w:r>
            <w:r>
              <w:rPr/>
              <w:t xml:space="preserve">Торговая наценка на проданный принтер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а стоимость услуг сторонней организации по доставке принтера покупателю (680 рублей – 104 рубля)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ражена сумма НДС по доставке товара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нята к вычету сумма НДС по услугам доставки товара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оизведена оплата услуг транспортной организации </w:t>
            </w:r>
          </w:p>
        </w:tc>
      </w:tr>
    </w:tbl>
    <w:p>
      <w:pPr>
        <w:pStyle w:val="Web"/>
        <w:rPr/>
      </w:pPr>
      <w:r>
        <w:rPr/>
        <w:t>Окончание примера.</w:t>
      </w:r>
    </w:p>
    <w:p>
      <w:pPr>
        <w:pStyle w:val="Web"/>
        <w:rPr/>
      </w:pPr>
      <w:r>
        <w:rPr/>
        <w:t>Расходы на услуги банков, включая услуги, связанные с продажей иностранной валюты при взыскании налога, сбора, пеней и штрафа в порядке, предусмотренном статьей 46 НК РФ, с установкой и эксплуатацией электронных систем документооборота между банком и клиентами, в том числе систем «клиент-банк» учитываются в составе внереализационных расходов, не связанных с производством и реализацией (подпункт 15 пункт 1 статьи 265 НК РФ).</w:t>
      </w:r>
    </w:p>
    <w:p>
      <w:pPr>
        <w:pStyle w:val="Web"/>
        <w:rPr/>
      </w:pPr>
      <w:r>
        <w:rPr/>
        <w:t>Таким образом, в налоговом учете организации – налогоплательщика расходы на услуги банка, будут учитываться в составе внереализационных расходов.</w:t>
      </w:r>
    </w:p>
    <w:p>
      <w:pPr>
        <w:pStyle w:val="Web"/>
        <w:rPr/>
      </w:pPr>
      <w:r>
        <w:rPr>
          <w:rStyle w:val="StrongEmphasis"/>
        </w:rPr>
        <w:t>Расчеты «электронными деньгами»</w:t>
      </w:r>
      <w:r>
        <w:rPr/>
        <w:t xml:space="preserve"> </w:t>
      </w:r>
    </w:p>
    <w:p>
      <w:pPr>
        <w:pStyle w:val="Web"/>
        <w:rPr/>
      </w:pPr>
      <w:r>
        <w:rPr/>
        <w:t xml:space="preserve">Рассмотрим еще один способ расчетов – это электронные платежные системы. Наиболее распространенными из них являются Webmoney, PayCash, CyberPlat, Е-gold, Е-port и другие. При данном способе расчетов «электронные деньги» находятся в «электронном кошельке». </w:t>
      </w:r>
    </w:p>
    <w:p>
      <w:pPr>
        <w:pStyle w:val="Web"/>
        <w:rPr/>
      </w:pPr>
      <w:r>
        <w:rPr/>
        <w:t>Для начала работы необходимо заключить договор с представителями платежной системы. Для этого заполнятся заявка, размещенная на сайте администратора системы. После ее получения администратором, договор считается заключенным.</w:t>
      </w:r>
    </w:p>
    <w:p>
      <w:pPr>
        <w:pStyle w:val="Web"/>
        <w:rPr/>
      </w:pPr>
      <w:r>
        <w:rPr/>
        <w:t>Порядок оплаты товаров, заказанных в Интернет – магазине, следующий: покупатель, зарегистрировавшись в системе электронных платежей вносит наличные, либо безналичные, денежные средства на счет «гарантийного агентства системы электронных платежей» (реквизиты агентства размещены на сайте). Далее агентство сформирует «электронный кошелек» покупателя.</w:t>
      </w:r>
    </w:p>
    <w:p>
      <w:pPr>
        <w:pStyle w:val="Web"/>
        <w:rPr/>
      </w:pPr>
      <w:r>
        <w:rPr/>
        <w:t xml:space="preserve">При покупке того или иного товара денежные средства из «электронного кошелька» покупателя зачисляются в «электронный кошелек» Интернет – магазина. Магазин обязан выписать все необходимые </w:t>
      </w:r>
      <w:hyperlink r:id="rId2">
        <w:r>
          <w:rPr>
            <w:rStyle w:val="InternetLink"/>
          </w:rPr>
          <w:t>первичные документы</w:t>
        </w:r>
      </w:hyperlink>
      <w:r>
        <w:rPr/>
        <w:t xml:space="preserve">. </w:t>
      </w:r>
    </w:p>
    <w:p>
      <w:pPr>
        <w:pStyle w:val="Web"/>
        <w:rPr/>
      </w:pPr>
      <w:r>
        <w:rPr/>
        <w:t xml:space="preserve">Переводятся «электронные деньги» через Интернет с помощью специальной программы, которая размещена на официальном сайте той или иной системы. В бухгалтерском учете данные расходы учитываются на счете 76 «Расчеты с разными дебиторами и кредиторами». </w:t>
      </w:r>
    </w:p>
    <w:p>
      <w:pPr>
        <w:pStyle w:val="Web"/>
        <w:rPr/>
      </w:pPr>
      <w:r>
        <w:rPr>
          <w:rStyle w:val="Emphasis"/>
          <w:b/>
          <w:bCs/>
        </w:rPr>
        <w:t>Пример 3.</w:t>
      </w:r>
    </w:p>
    <w:p>
      <w:pPr>
        <w:pStyle w:val="Web"/>
        <w:rPr/>
      </w:pPr>
      <w:r>
        <w:rPr/>
        <w:t>ООО «А» осуществляет торговлю через Интернет книгами на заказ.</w:t>
      </w:r>
    </w:p>
    <w:p>
      <w:pPr>
        <w:pStyle w:val="Web"/>
        <w:rPr/>
      </w:pPr>
      <w:r>
        <w:rPr/>
        <w:t>Организация зарегистрирована в электронной системе виртуальных платежей. Покупатель, зарегистрированный в этой же системе, 20 июля сделал заказ на книгу, стоимость которой 2 200 рублей (в том числе НДС - 336 рублей). Себестоимость книги - 750 рублей.</w:t>
      </w:r>
    </w:p>
    <w:p>
      <w:pPr>
        <w:pStyle w:val="Web"/>
        <w:rPr/>
      </w:pPr>
      <w:r>
        <w:rPr/>
        <w:t>За перевод денежных средств в электронной платежной системе гарантийное агентство взимает комиссионное вознаграждение. В данном случае она составляет 0,5% стоимости товара. Сумма комиссии – 11 рублей (в том числе НДС - 1,68 рубль) (2 200 рублей х 0,5%).</w:t>
      </w:r>
    </w:p>
    <w:p>
      <w:pPr>
        <w:pStyle w:val="Web"/>
        <w:rPr/>
      </w:pPr>
      <w:r>
        <w:rPr/>
        <w:t>Оплата и доставка книги покупателю были осуществлены в тот же день.</w:t>
      </w:r>
    </w:p>
    <w:p>
      <w:pPr>
        <w:pStyle w:val="Web"/>
        <w:rPr/>
      </w:pPr>
      <w:r>
        <w:rPr/>
        <w:t>В бухгалтерском учете ООО «А» данные хозяйственные операции будут отражены следующим образом: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90"/>
        <w:gridCol w:w="990"/>
        <w:gridCol w:w="5775"/>
      </w:tblGrid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орреспонденция счетов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лей</w:t>
            </w:r>
          </w:p>
        </w:tc>
        <w:tc>
          <w:tcPr>
            <w:tcW w:w="5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выручка от продажи книг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сумма НДС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писана себестоимость книг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лучены «электронные деньги» от покупателя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,32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сумма комиссии (11 рублей - 1,68 рубль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68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Отражен НДС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189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лучены денежные средства за проданную книгу (2 200 рублей – 11 рубле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 114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прибыль от продажи книги (2 200 рублей – 336 рублей - 750 рубле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1-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,32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писана на финансовые результаты сумма комиссии</w:t>
            </w:r>
          </w:p>
        </w:tc>
      </w:tr>
    </w:tbl>
    <w:p>
      <w:pPr>
        <w:pStyle w:val="Web"/>
        <w:rPr/>
      </w:pPr>
      <w:r>
        <w:rPr/>
        <w:t>Окончание примера.</w:t>
      </w:r>
    </w:p>
    <w:p>
      <w:pPr>
        <w:pStyle w:val="Web"/>
        <w:rPr/>
      </w:pPr>
      <w:r>
        <w:rPr/>
        <w:t>Согласно подпункту 25 пункта 1 статьи 264 НК РФ сумма комиссионного вознаграждения включается, для целей налогообложения прибыли, в состав прочих расходов, связанных с производством и (или) реализацией.</w:t>
      </w:r>
    </w:p>
    <w:p>
      <w:pPr>
        <w:pStyle w:val="Web"/>
        <w:rPr/>
      </w:pPr>
      <w:r>
        <w:rPr>
          <w:rStyle w:val="StrongEmphasis"/>
        </w:rPr>
        <w:t>Возврат товара.</w:t>
      </w:r>
    </w:p>
    <w:p>
      <w:pPr>
        <w:pStyle w:val="Web"/>
        <w:rPr/>
      </w:pPr>
      <w:r>
        <w:rPr/>
        <w:t>Правовые аспекты возврата товаров установлены гражданским законодательством (глава 30 «Купля-продажа» ГК РФ) и Законом Российской Федерации от 7 февраля 1992 года №2300-1 «О защите прав потребителей» (далее Закон о защите прав потребителей»).</w:t>
      </w:r>
    </w:p>
    <w:p>
      <w:pPr>
        <w:pStyle w:val="Web"/>
        <w:rPr/>
      </w:pPr>
      <w:r>
        <w:rPr/>
        <w:t xml:space="preserve">Постановлением Правительства РФ от 27 сентября 2007 года № 612 утверждены Правила продажи товаров дистанционным способом. </w:t>
      </w:r>
    </w:p>
    <w:p>
      <w:pPr>
        <w:pStyle w:val="Web"/>
        <w:rPr/>
      </w:pPr>
      <w:r>
        <w:rPr/>
        <w:t>В соответствии с Законом о защите прав потребителей возврат товара покупателем возможен в нескольких случаях, а именно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в случае непредоставления продавцом покупателю всей необходимой информации о товаре.</w:t>
      </w:r>
      <w:r>
        <w:rPr/>
        <w:t xml:space="preserve"> </w:t>
      </w:r>
    </w:p>
    <w:p>
      <w:pPr>
        <w:pStyle w:val="Web"/>
        <w:rPr/>
      </w:pPr>
      <w:r>
        <w:rPr/>
        <w:t>Возможность возврата по этому основанию предоставлена покупателю статьей 495 ГК РФ и статьей 12 Закона о защите прав потребителей. Из положений указанных статей нормативных документов вытекает, что если продавец при продаже товара не предоставил покупателю всю необходимую информацию, то покупатель имеет право расторгнуть договор купли – продажи, вернуть товар продавцу и потребовать возврата уплаченной за него суммы денежных средств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в случае продажи покупателю товара ненадлежащего качества.</w:t>
      </w:r>
    </w:p>
    <w:p>
      <w:pPr>
        <w:pStyle w:val="Web"/>
        <w:rPr/>
      </w:pPr>
      <w:r>
        <w:rPr/>
        <w:t>Право возврата товара по этому основанию предоставлено покупателю статьей 503 ГК РФ и статьей 18 Закона о защите прав потребителей. Причем в соответствии со статьей 18 Закона о защите прав потребителей, покупатель имеет право потребовать от продавца това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звозмездного устранения недостатков товара либо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ены на аналогичный товар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мены на такой же товар другой марки (модели, артикула) с соответствующим перерасчетом покупной цены.</w:t>
      </w:r>
    </w:p>
    <w:p>
      <w:pPr>
        <w:pStyle w:val="Web"/>
        <w:rPr/>
      </w:pPr>
      <w:r>
        <w:rPr/>
        <w:t xml:space="preserve">Согласно статье 19 Закона о защите прав потребителей покупатель может предъявить претензии в следующие сроки: </w:t>
      </w:r>
    </w:p>
    <w:p>
      <w:pPr>
        <w:pStyle w:val="Web"/>
        <w:rPr/>
      </w:pPr>
      <w:r>
        <w:rPr/>
        <w:t>- в течение гарантийного срока или срока годности, установленного изготовителем;</w:t>
      </w:r>
    </w:p>
    <w:p>
      <w:pPr>
        <w:pStyle w:val="Web"/>
        <w:rPr/>
      </w:pPr>
      <w:r>
        <w:rPr/>
        <w:t>- в течение гарантийного срока, установленного продавцом. Торговая организация также может устанавливать гарантийный срок, если его не установил изготовитель, либо увеличить гарантийный срок изготовителя;</w:t>
      </w:r>
    </w:p>
    <w:p>
      <w:pPr>
        <w:pStyle w:val="Web"/>
        <w:rPr/>
      </w:pPr>
      <w:r>
        <w:rPr/>
        <w:t>- при отсутствии гарантийного срока или срока годности - в течение разумного срока, но не более двух лет со дня покупки товара (если иной срок не установлен законом или договором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в случае продажи товара надлежащего качества, который не подходит покупателя по каким либо причинам.</w:t>
      </w:r>
    </w:p>
    <w:p>
      <w:pPr>
        <w:pStyle w:val="Web"/>
        <w:rPr/>
      </w:pPr>
      <w:r>
        <w:rPr/>
        <w:t>Такое право возврата установлено статьей 502 ГК РФ и статьей 25 Закона о защите прав потребителей. Согласно которой потребитель имеет право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Web"/>
        <w:rPr/>
      </w:pPr>
      <w:r>
        <w:rPr/>
        <w:t>Покупа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Web"/>
        <w:rPr/>
      </w:pPr>
      <w:r>
        <w:rPr/>
        <w:t>Если покупатель при доставке товара отказался от покупки данного товара, то в соответствии с пунктом 3 статьи 497 ГК РФ, Интернет-магазин вправе взыскать с покупателя расходы по доставке, а также другие расходы, осуществленные Интернет - магазином в связи с совершением действий по выполнению договора. К сожалению, в данной ситуации очень сложно доказать в суде факт заказа товара через Интернет. Для избежания таких отказов, можно посоветовать Интернет - магазинам обязательно требовать подтверждение заказа по телефону либо электронной почте, а также вести статистику заказов и подтверждений.</w:t>
      </w:r>
    </w:p>
    <w:p>
      <w:pPr>
        <w:pStyle w:val="Web"/>
        <w:rPr/>
      </w:pPr>
      <w:r>
        <w:rPr/>
        <w:t>Рассмотрим на конкретном примере порядок возврата товаров, приобретенных в Интернет – магазине.</w:t>
      </w:r>
    </w:p>
    <w:p>
      <w:pPr>
        <w:pStyle w:val="Web"/>
        <w:rPr/>
      </w:pPr>
      <w:r>
        <w:rPr>
          <w:rStyle w:val="Emphasis"/>
          <w:b/>
          <w:bCs/>
        </w:rPr>
        <w:t>Пример 4.</w:t>
      </w:r>
    </w:p>
    <w:p>
      <w:pPr>
        <w:pStyle w:val="Web"/>
        <w:rPr/>
      </w:pPr>
      <w:r>
        <w:rPr/>
        <w:t>Покупательница заказала в Интернет - магазине зимние сапоги стоимостью 2 700 рублей. Товар был доставлен курьером, оплачен наличными денежными средствами. Курьер выдал покупательнице кассовый и товарный чеки.</w:t>
      </w:r>
    </w:p>
    <w:p>
      <w:pPr>
        <w:pStyle w:val="Web"/>
        <w:rPr/>
      </w:pPr>
      <w:r>
        <w:rPr/>
        <w:t>Через три дня она обратилась в Интернет - магазин с требованием замены товара на аналогичный товар большего размера. В день обращения, в магазине сапог большего размера в продаже не оказалось, поэтому покупательница попросила вернуть ей денежные средства. При этом покупательница предоставила заявление на возврат уплаченной денежной суммы, кассовый чек и вернула товар.</w:t>
      </w:r>
    </w:p>
    <w:p>
      <w:pPr>
        <w:pStyle w:val="Web"/>
        <w:rPr/>
      </w:pPr>
      <w:r>
        <w:rPr/>
        <w:t>Учет в Интернет - магазине ведется по покупным ценам. Покупная цена сапог составляет 1 700 рублей.</w:t>
      </w:r>
    </w:p>
    <w:p>
      <w:pPr>
        <w:pStyle w:val="Web"/>
        <w:rPr/>
      </w:pPr>
      <w:r>
        <w:rPr/>
        <w:t>Операции по возврату были отражены следующим образом: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40"/>
        <w:gridCol w:w="990"/>
        <w:gridCol w:w="5670"/>
      </w:tblGrid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орреспонденция счетов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лей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7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ражено поступление денежных средств от покупател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7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СТОРНО! </w:t>
            </w:r>
            <w:r>
              <w:rPr/>
              <w:t xml:space="preserve">Отражена выручка от продажи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-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СТОРНО! </w:t>
            </w:r>
            <w:r>
              <w:rPr/>
              <w:t>Списана себестоимость реализованных сапог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СТОРНО! </w:t>
            </w:r>
            <w:r>
              <w:rPr/>
              <w:t xml:space="preserve">Начислен НДС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озвращены денежные средства покупательнице</w:t>
            </w:r>
          </w:p>
        </w:tc>
      </w:tr>
    </w:tbl>
    <w:p>
      <w:pPr>
        <w:pStyle w:val="Web"/>
        <w:rPr/>
      </w:pPr>
      <w:r>
        <w:rPr/>
        <w:t>Окончание примера.</w:t>
      </w:r>
    </w:p>
    <w:p>
      <w:pPr>
        <w:pStyle w:val="Web"/>
        <w:rPr/>
      </w:pPr>
      <w:r>
        <w:rPr>
          <w:rStyle w:val="Emphasis"/>
          <w:b/>
          <w:bCs/>
        </w:rPr>
        <w:t>Пример 5.</w:t>
      </w:r>
    </w:p>
    <w:p>
      <w:pPr>
        <w:pStyle w:val="Web"/>
        <w:rPr/>
      </w:pPr>
      <w:r>
        <w:rPr/>
        <w:t>Покупатель Иванов 14 июля сделал заказ в Интернет – магазин на покупку утюга, стоимость которого 1 200 рублей (в том числе НДС- 183 рубля).</w:t>
      </w:r>
    </w:p>
    <w:p>
      <w:pPr>
        <w:pStyle w:val="Web"/>
        <w:rPr/>
      </w:pPr>
      <w:r>
        <w:rPr/>
        <w:t>Утюг был доставлен курьером, оплачен наличными денежными средствами. При этом курьер передал покупателю кассовый и товарный чеки.</w:t>
      </w:r>
    </w:p>
    <w:p>
      <w:pPr>
        <w:pStyle w:val="Web"/>
        <w:rPr/>
      </w:pPr>
      <w:r>
        <w:rPr/>
        <w:t>18 июля покупатель обнаружил брак и вернул утюг в магазин. Себестоимость утюга 600 рублей.</w:t>
      </w:r>
    </w:p>
    <w:p>
      <w:pPr>
        <w:pStyle w:val="Web"/>
        <w:rPr/>
      </w:pPr>
      <w:r>
        <w:rPr/>
        <w:t>Предположим, что организация использует следующие наименования субсчетов по балансовому счету 76 «Расчеты с разными дебиторами и кредиторами»:</w:t>
      </w:r>
    </w:p>
    <w:p>
      <w:pPr>
        <w:pStyle w:val="Web"/>
        <w:rPr/>
      </w:pPr>
      <w:r>
        <w:rPr/>
        <w:t>76-1 «Расчеты по претензиям».</w:t>
      </w:r>
    </w:p>
    <w:p>
      <w:pPr>
        <w:pStyle w:val="Web"/>
        <w:rPr/>
      </w:pPr>
      <w:r>
        <w:rPr/>
        <w:t>Учет товаров ведется по продажным ценам.</w:t>
      </w:r>
    </w:p>
    <w:p>
      <w:pPr>
        <w:pStyle w:val="Web"/>
        <w:rPr/>
      </w:pPr>
      <w:r>
        <w:rPr/>
        <w:t>В бухгалтерском учете Интернет – магазина будут сделаны записи: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90"/>
        <w:gridCol w:w="990"/>
        <w:gridCol w:w="5775"/>
      </w:tblGrid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орреспонденция счетов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лей</w:t>
            </w:r>
          </w:p>
        </w:tc>
        <w:tc>
          <w:tcPr>
            <w:tcW w:w="5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4 июля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выручка от продажи утюг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писана себестоимость утюг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тражена сумма НДС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18 июля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ТОРНО</w:t>
            </w:r>
            <w:r>
              <w:rPr/>
              <w:t>! Выручка от продажи утюг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-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чтена задолженность перед покупателем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ТОРНО!</w:t>
            </w:r>
            <w:r>
              <w:rPr/>
              <w:t xml:space="preserve"> Сумма НДС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ТОРНО!</w:t>
            </w:r>
            <w:r>
              <w:rPr/>
              <w:t xml:space="preserve"> Себестоимость утюг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6-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озвращены покупателю денежные средства</w:t>
            </w:r>
          </w:p>
        </w:tc>
      </w:tr>
    </w:tbl>
    <w:p>
      <w:pPr>
        <w:pStyle w:val="Web"/>
        <w:rPr/>
      </w:pPr>
      <w:r>
        <w:rPr/>
        <w:t>Окончание примера.</w:t>
      </w:r>
    </w:p>
    <w:p>
      <w:pPr>
        <w:pStyle w:val="Web"/>
        <w:rPr/>
      </w:pPr>
      <w:r>
        <w:rPr/>
        <w:t>Автор - Начальник методического отдела BKR-Интерком-Ауд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articles/?946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47:00Z</dcterms:created>
  <dc:creator>АН</dc:creator>
  <dc:description/>
  <dc:language>en-US</dc:language>
  <cp:lastModifiedBy>АН</cp:lastModifiedBy>
  <dcterms:modified xsi:type="dcterms:W3CDTF">2007-12-12T20:15:00Z</dcterms:modified>
  <cp:revision>5</cp:revision>
  <dc:subject/>
  <dc:title>ИНТЕНРНЕТ - МАГАЗИН</dc:title>
</cp:coreProperties>
</file>