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. ОБЩАЯ ИНФОРМАЦИЯ О ЗАКАЗЧИК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1.1. Заказчик: федеральное учреждение «Альфа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1.2. Местонахождение: г. Москва, ул. Бердяева, д. 3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1.3. График работы: с понедельника по пятницу с 9:00 до 18:00 без перерыва на обе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 ОБЩАЯ ИНФОРМАЦИЯ О ЗАКУПК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1. Полное наименование объекта закупки: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бумага для офисной техники</w:t>
      </w:r>
      <w:r>
        <w:rPr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2. Поставщик определяется путем проведения электронного аукцион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2.3. Документ, на основании которого выполняется поставка продукта по </w:t>
        <w:br/>
        <w:t>государственному контракту: Закон от 5 апреля 2013 г. № 44-ФЗ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2.4. Начальная (максимальная) цена государственного контракта – </w:t>
      </w:r>
      <w:r>
        <w:rPr>
          <w:rStyle w:val="Fill"/>
          <w:b w:val="false"/>
          <w:i w:val="false"/>
          <w:color w:val="000000"/>
          <w:sz w:val="24"/>
          <w:szCs w:val="24"/>
        </w:rPr>
        <w:t>60 000</w:t>
      </w:r>
      <w:r>
        <w:rPr>
          <w:sz w:val="24"/>
          <w:szCs w:val="24"/>
        </w:rPr>
        <w:t xml:space="preserve"> (</w:t>
      </w:r>
      <w:r>
        <w:rPr>
          <w:rStyle w:val="Fill"/>
          <w:b w:val="false"/>
          <w:i w:val="false"/>
          <w:color w:val="000000"/>
          <w:sz w:val="24"/>
          <w:szCs w:val="24"/>
        </w:rPr>
        <w:t>Шестьдесят тысяч</w:t>
      </w:r>
      <w:r>
        <w:rPr>
          <w:sz w:val="24"/>
          <w:szCs w:val="24"/>
        </w:rPr>
        <w:t xml:space="preserve">) руб., в том числе НДС – </w:t>
      </w:r>
      <w:r>
        <w:rPr>
          <w:rStyle w:val="Fill"/>
          <w:b w:val="false"/>
          <w:i w:val="false"/>
          <w:color w:val="000000"/>
          <w:sz w:val="24"/>
          <w:szCs w:val="24"/>
        </w:rPr>
        <w:t>9152,54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Девять тысяч сто пятьдесят два руб.</w:t>
      </w:r>
      <w:r>
        <w:rPr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54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оп.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5. Источник финансирования: ф</w:t>
      </w:r>
      <w:r>
        <w:rPr>
          <w:rStyle w:val="Fill"/>
          <w:b w:val="false"/>
          <w:i w:val="false"/>
          <w:color w:val="000000"/>
          <w:sz w:val="24"/>
          <w:szCs w:val="24"/>
        </w:rPr>
        <w:t>едеральный бюджет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ОБЪЕКТА ЗАКУП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70"/>
        <w:gridCol w:w="3501"/>
        <w:gridCol w:w="130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aZak_GosZak8"/>
            <w:bookmarkStart w:id="1" w:name="aZak_GosZak7"/>
            <w:bookmarkStart w:id="2" w:name="aZakom_GosimZakom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паковке тов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овара, ед. изм.</w:t>
            </w:r>
          </w:p>
        </w:tc>
      </w:tr>
      <w:tr>
        <w:trPr>
          <w:trHeight w:val="4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умаги – «А», формат листов – А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бумаги – бел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– не менее 80 г/кв. м, белизна – не менее 168% п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1 штука = 1 пачка (1 пачка – не менее 500 листов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, обеспечивающая сохранность товара при его транспортировке и хран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шт.</w:t>
            </w:r>
          </w:p>
        </w:tc>
      </w:tr>
      <w:tr>
        <w:trPr>
          <w:trHeight w:val="40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бумаги – «А», формат листов – А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бумаги – бел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– не менее 80 г/кв. м, белизна – не менее 168% п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– 1 штука = 1 пачка (1 пачка – не менее 500 листов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, обеспечивающая сохранность товара при его транспортировке и хран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лагаемый к поставке товар должен быть новым товаром (товаром, который не был в употреблении,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сто поставки товара: г. Москва, ул. Бердяева, д.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поставки товара: единой партией в течение двух недель с момента з</w:t>
      </w:r>
      <w:r>
        <w:rPr>
          <w:rFonts w:cs="Times New Roman" w:ascii="Times New Roman" w:hAnsi="Times New Roman"/>
          <w:bCs/>
          <w:sz w:val="24"/>
          <w:szCs w:val="24"/>
        </w:rPr>
        <w:t>аключения контрак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3.4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 п.), лицензирования, если такие требования предъявляются действующим законодательством России или контрак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9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6-18T12:58:00Z</dcterms:modified>
  <cp:revision>4</cp:revision>
  <dc:subject/>
  <dc:title>Техническое задание на приобретение бумаги</dc:title>
</cp:coreProperties>
</file>