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О ставке НДС при сдаче в аренду собственного недвижимого имущества ООО, зарегистрированного на территории Республики Крым; о вычетах сумм НДС, предъявленных продавцом - плательщиком Крыма российскому покупателю при приобретении им товаров (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т 10 июня 2014 г. N ГД-4-3/11220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 рассмотрела обращение ООО по вопросу о порядке исчисления налога на добавленную стоимость (далее - НДС) при применении законодательства о налогах и сборах на территории Республики Крым в переходный период и сообщает следующее.</w:t>
      </w:r>
    </w:p>
    <w:p>
      <w:pPr>
        <w:pStyle w:val="Normal"/>
        <w:rPr/>
      </w:pPr>
      <w:r>
        <w:rPr/>
        <w:t>Как следует из письма, налогоплательщик зарегистрирован на территории Республики Крым, основным видом деятельности является сдача в аренду собственного недвижимого имущества.</w:t>
      </w:r>
    </w:p>
    <w:p>
      <w:pPr>
        <w:pStyle w:val="Normal"/>
        <w:rPr/>
      </w:pPr>
      <w:r>
        <w:rPr/>
        <w:t>В соответствии с пунктом 3 Положения об особенностях применения законодательства о налогах и сборах на территории Республики Крым в переходный период, утвержденного Постановлением Государственного Совета Республики Крым от 11.04.2014 N 2010-6/14 (в редакции Постановления Государственного Совета Республики Крым от 28.05.2014 N 2181-6/14) (далее - Положение) с 1 мая 2014 года по 31 мая 2014 года операции, облагаемые до этой даты по ставке в размере 20 процентов, подлежат налогообложению по ставке в размере 4 процента, за исключением операций, указанных в пункте 4 Положения.</w:t>
      </w:r>
    </w:p>
    <w:p>
      <w:pPr>
        <w:pStyle w:val="Normal"/>
        <w:rPr/>
      </w:pPr>
      <w:r>
        <w:rPr/>
        <w:t>С 1 июня 2014 года операции, облагаемые до этой даты по ставке в размере 4 процента, подлежат налогообложению по ставке:</w:t>
      </w:r>
    </w:p>
    <w:p>
      <w:pPr>
        <w:pStyle w:val="Normal"/>
        <w:rPr/>
      </w:pPr>
      <w:r>
        <w:rPr/>
        <w:t>- в размере 18 процентов, в случае их поставки в адрес плательщиков Республики Крым (и города федерального значения Севастополя), зарегистрированных в соответствии с законодательством Украины и Российской Федерации, а также в адрес субъектов предпринимательской деятельности зарегистрированных на территории Российской Федерации и иных территорий, находящихся под ее юрисдикцией, и/или на таможенной территории таможенного союза за исключением операций, указанных в пункте 4 Положения;</w:t>
      </w:r>
    </w:p>
    <w:p>
      <w:pPr>
        <w:pStyle w:val="Normal"/>
        <w:rPr/>
      </w:pPr>
      <w:r>
        <w:rPr/>
        <w:t>- в размере 4 процента (без права формирования налогового кредита и налоговых вычетов), в случае их поставки в адрес субъектов предпринимательской деятельности, зарегистрированных на территории Украины, за исключением операций, указанных в пункте 4 Положения;</w:t>
      </w:r>
    </w:p>
    <w:p>
      <w:pPr>
        <w:pStyle w:val="Normal"/>
        <w:rPr/>
      </w:pPr>
      <w:r>
        <w:rPr/>
        <w:t>- в размере 4 процента (без права формирования налогового кредита и налоговых вычетов), в случае продажи на территории Республики Крым товаров и услуг, приобретенных у поставщиков, которые являются налогоплательщиками Украины, за исключением операций, указанных в пункте 4 Положения.</w:t>
      </w:r>
    </w:p>
    <w:p>
      <w:pPr>
        <w:pStyle w:val="Normal"/>
        <w:rPr/>
      </w:pPr>
      <w:r>
        <w:rPr/>
        <w:t>Таким образом, плательщик НДС, осуществляющий операции по поставке товаров (услуг), облагаемые до 1 мая 2014 года по ставке 20 процентов, с 1 мая 2014 года по 31 мая 2014 года применяет ставку 4 процента. С 1 июня 2014 года плательщик НДС применяет ставку 4 процента в случаях, предусмотренных пунктом 3 Положения.</w:t>
      </w:r>
    </w:p>
    <w:p>
      <w:pPr>
        <w:pStyle w:val="Normal"/>
        <w:rPr/>
      </w:pPr>
      <w:r>
        <w:rPr/>
        <w:t>В случае если сведения о плательщике НДС, местом нахождения которого является территория Республики Крым, внесены в Единый государственный реестр юридических лиц, то на основании пункта 13 Положения налогоплательщик применяет законодательство Российской Федерации о налогах и сборах со дня внесения сведений в указанный государственный реестр и, соответственно, применяет налоговую ставку, предусмотренную Налоговым кодексом Российской Федерации.</w:t>
      </w:r>
    </w:p>
    <w:p>
      <w:pPr>
        <w:pStyle w:val="Normal"/>
        <w:rPr/>
      </w:pPr>
      <w:r>
        <w:rPr/>
        <w:t>Что касается вопроса о принятии к вычету плательщиками НДС, применяющими Налоговый кодекс Российской Федерации, по товарам (услугам), отгруженным (оказанным) налогоплательщиком, ФНС России сообщает следующее.</w:t>
      </w:r>
    </w:p>
    <w:p>
      <w:pPr>
        <w:pStyle w:val="Normal"/>
        <w:rPr/>
      </w:pPr>
      <w:r>
        <w:rPr/>
        <w:t>В случае если налогоплательщик применяет Налоговый кодекс Украины на основании постановления Государственного Совета Республики Крым от 11.04.2014 N 2010-6/14, то в соответствии с Налоговым кодексом Украины, а также пунктом 5 Положения при поставке товаров (услуг), а также при получении авансовых платежей в счет предстоящей поставки товаров (услуг), налогоплательщик выставляет покупателю налоговую накладную.</w:t>
      </w:r>
    </w:p>
    <w:p>
      <w:pPr>
        <w:pStyle w:val="Normal"/>
        <w:rPr/>
      </w:pPr>
      <w:r>
        <w:rPr/>
        <w:t>Учитывая изложенное, вычеты сумм НДС, предъявленных продавцом, являющимся плательщиком Крыма, российскому налогоплательщику - покупателю при приобретении им товаров (услуг), производятся российским налогоплательщиком - покупателем на основании налоговой накладной в порядке и на условиях, установленных статьями 171 и 172 Налогового кодекса Российской Федерации.</w:t>
      </w:r>
    </w:p>
    <w:p>
      <w:pPr>
        <w:pStyle w:val="Normal"/>
        <w:rPr/>
      </w:pPr>
      <w:r>
        <w:rPr/>
        <w:t>Аналогичные разъяснения содержатся в письме Минфина России от 29.04.2014 N 03-07-15/20060, доведенном до налоговых органов и налогоплательщиков письмом ФНС России от 07.05.2014 N ГД-4-3/8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оветник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3 класса</w:t>
      </w:r>
    </w:p>
    <w:p>
      <w:pPr>
        <w:pStyle w:val="Normal"/>
        <w:rPr/>
      </w:pPr>
      <w:r>
        <w:rPr/>
        <w:t>Д.Ю.ГРИГОРЕНКО</w:t>
      </w:r>
    </w:p>
    <w:p>
      <w:pPr>
        <w:pStyle w:val="Normal"/>
        <w:rPr/>
      </w:pPr>
      <w:r>
        <w:rPr/>
        <w:t>10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4:00Z</dcterms:created>
  <dc:creator>Подкопаев</dc:creator>
  <dc:description/>
  <cp:keywords/>
  <dc:language>en-US</dc:language>
  <cp:lastModifiedBy>Подкопаев</cp:lastModifiedBy>
  <dcterms:modified xsi:type="dcterms:W3CDTF">2014-06-24T10:25:00Z</dcterms:modified>
  <cp:revision>1</cp:revision>
  <dc:subject/>
  <dc:title/>
</cp:coreProperties>
</file>