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Ф 27 августа 1998 г. N 159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 от 29 июля 1998 г. N 34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ЕДЕНИЮ БУХГАЛТЕРСКОГО УЧЕТА И БУХГАЛТЕР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ЧЕТНОСТИ 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риказов Минфина РФ от 30.12.1999 </w:t>
      </w:r>
      <w:hyperlink r:id="rId2">
        <w:r>
          <w:rPr>
            <w:rStyle w:val="InternetLink"/>
            <w:color w:val="0000FF"/>
          </w:rPr>
          <w:t>N 107н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03.2000 </w:t>
      </w:r>
      <w:hyperlink r:id="rId3">
        <w:r>
          <w:rPr>
            <w:rStyle w:val="InternetLink"/>
            <w:color w:val="0000FF"/>
          </w:rPr>
          <w:t>N 31н</w:t>
        </w:r>
      </w:hyperlink>
      <w:r>
        <w:rPr/>
        <w:t xml:space="preserve">, от 18.09.2006 </w:t>
      </w:r>
      <w:hyperlink r:id="rId4">
        <w:r>
          <w:rPr>
            <w:rStyle w:val="InternetLink"/>
            <w:color w:val="0000FF"/>
          </w:rPr>
          <w:t>N 116н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3.2007 </w:t>
      </w:r>
      <w:hyperlink r:id="rId5">
        <w:r>
          <w:rPr>
            <w:rStyle w:val="InternetLink"/>
            <w:color w:val="0000FF"/>
          </w:rPr>
          <w:t>N 26н</w:t>
        </w:r>
      </w:hyperlink>
      <w:r>
        <w:rPr/>
        <w:t xml:space="preserve">, от 25.10.2010 </w:t>
      </w:r>
      <w:hyperlink r:id="rId6">
        <w:r>
          <w:rPr>
            <w:rStyle w:val="InternetLink"/>
            <w:color w:val="0000FF"/>
          </w:rPr>
          <w:t>N 132н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12.2010 </w:t>
      </w:r>
      <w:hyperlink r:id="rId7">
        <w:r>
          <w:rPr>
            <w:rStyle w:val="InternetLink"/>
            <w:color w:val="0000FF"/>
          </w:rPr>
          <w:t>N 186н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</w:t>
      </w:r>
      <w:hyperlink r:id="rId8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3.08.2000 N ГКПИ 00-645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9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еформирования бухгалтерского учета в соответствии с международными стандартами финансовой отчетности, утвержденной Постановлением Правительства Российской Федерации от 6 марта 1998 г. N 283, и </w:t>
      </w:r>
      <w:hyperlink r:id="rId1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оссийской Федерации от 21 марта 1998 г. N 382-р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по ведению бухгалтерского учета и бухгалтерской отчетности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финансов Российской Федерации от 26 декабря 1994 г. N 170 "О Положении о бухгалтерском учете и отчетност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ункт 3</w:t>
        </w:r>
      </w:hyperlink>
      <w:r>
        <w:rPr/>
        <w:t xml:space="preserve"> Приказа Министерства финансов Российской Федерации от 3 февраля 1997 г. N 8 "О квартальной бухгалтерской отчетности организ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Приказ ввести в действие с 1 января 1999 г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М.ЗАДОР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4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июля 1998 г. N 34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ЕДЕНИЮ БУХГАЛТЕРСКОГО УЧЕТА И БУХГАЛТЕР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ЧЕТНОСТИ 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риказов Минфина РФ от 30.12.1999 </w:t>
      </w:r>
      <w:hyperlink r:id="rId13">
        <w:r>
          <w:rPr>
            <w:rStyle w:val="InternetLink"/>
            <w:color w:val="0000FF"/>
          </w:rPr>
          <w:t>N 107н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03.2000 </w:t>
      </w:r>
      <w:hyperlink r:id="rId14">
        <w:r>
          <w:rPr>
            <w:rStyle w:val="InternetLink"/>
            <w:color w:val="0000FF"/>
          </w:rPr>
          <w:t>N 31н</w:t>
        </w:r>
      </w:hyperlink>
      <w:r>
        <w:rPr/>
        <w:t xml:space="preserve">, от 18.09.2006 </w:t>
      </w:r>
      <w:hyperlink r:id="rId15">
        <w:r>
          <w:rPr>
            <w:rStyle w:val="InternetLink"/>
            <w:color w:val="0000FF"/>
          </w:rPr>
          <w:t>N 116н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3.2007 </w:t>
      </w:r>
      <w:hyperlink r:id="rId16">
        <w:r>
          <w:rPr>
            <w:rStyle w:val="InternetLink"/>
            <w:color w:val="0000FF"/>
          </w:rPr>
          <w:t>N 26н</w:t>
        </w:r>
      </w:hyperlink>
      <w:r>
        <w:rPr/>
        <w:t xml:space="preserve">, от 25.10.2010 </w:t>
      </w:r>
      <w:hyperlink r:id="rId17">
        <w:r>
          <w:rPr>
            <w:rStyle w:val="InternetLink"/>
            <w:color w:val="0000FF"/>
          </w:rPr>
          <w:t>N 132н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12.2010 </w:t>
      </w:r>
      <w:hyperlink r:id="rId18">
        <w:r>
          <w:rPr>
            <w:rStyle w:val="InternetLink"/>
            <w:color w:val="0000FF"/>
          </w:rPr>
          <w:t>N 186н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8"/>
      <w:bookmarkEnd w:id="2"/>
      <w:r>
        <w:rPr/>
        <w:t>I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по ведению бухгалтерского учета и бухгалтерской отчетности в Российской Федерации (далее - Положение) разработано на основании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"О бухгалтерском учет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ложение определяет порядок организации и ведения бухгалтерского учета, составления и представления бухгалтерской отчетности юридическими лицами по </w:t>
      </w:r>
      <w:hyperlink r:id="rId20">
        <w:r>
          <w:rPr>
            <w:rStyle w:val="InternetLink"/>
            <w:color w:val="0000FF"/>
          </w:rPr>
          <w:t>законодательству</w:t>
        </w:r>
      </w:hyperlink>
      <w:r>
        <w:rPr/>
        <w:t xml:space="preserve"> Российской Федерации, независимо от их организационно-правовой формы (за исключением </w:t>
      </w:r>
      <w:hyperlink r:id="rId21">
        <w:r>
          <w:rPr>
            <w:rStyle w:val="InternetLink"/>
            <w:color w:val="0000FF"/>
          </w:rPr>
          <w:t>кредитных</w:t>
        </w:r>
      </w:hyperlink>
      <w:r>
        <w:rPr/>
        <w:t xml:space="preserve"> организаций и государственных (муниципальных) учреждений), а также взаимоотношения организации с внешними потребителями бухгалтерск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риказов Минфина РФ от 30.12.1999 </w:t>
      </w:r>
      <w:hyperlink r:id="rId22">
        <w:r>
          <w:rPr>
            <w:rStyle w:val="InternetLink"/>
            <w:color w:val="0000FF"/>
          </w:rPr>
          <w:t>N 107н</w:t>
        </w:r>
      </w:hyperlink>
      <w:r>
        <w:rPr/>
        <w:t xml:space="preserve">, от 25.10.2010 </w:t>
      </w:r>
      <w:hyperlink r:id="rId23">
        <w:r>
          <w:rPr>
            <w:rStyle w:val="InternetLink"/>
            <w:color w:val="0000FF"/>
          </w:rPr>
          <w:t>N 132н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лиалы и представительства иностранных организаций, находящиеся на территории Российской Федерации, могут вести бухгалтерский учет исходя из правил, установленных в стране нахождения иностранной организации, если последние не противоречат Международным стандартам финансовой отчетности, разработанным Комитетом по международным стандартам финансов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Министерство финансов Российской Федерации на основании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"О бухгалтерском учете" разрабатывает и утверждает положения (стандарты) по бухгалтерскому учету, другие нормативные правовые акты и </w:t>
      </w:r>
      <w:hyperlink r:id="rId25">
        <w:r>
          <w:rPr>
            <w:rStyle w:val="InternetLink"/>
            <w:color w:val="0000FF"/>
          </w:rPr>
          <w:t>методические указания</w:t>
        </w:r>
      </w:hyperlink>
      <w:r>
        <w:rPr/>
        <w:t xml:space="preserve"> по бухгалтерскому учету, формирующие систему нормативного регулирования бухгалтерского учета и обязательные к исполнению организациями на территории Российской Федерации, в том числе при осуществлении деятельности за предел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24.12.2010 N 186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соответствии с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"О бухгалтерском учете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и и их движении путем сплошного, непрерывного и документального учета всех хозяйственных опер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ъектами бухгалтерского учета являются имущество организаций, их обязательства и хозяйственные операции, осуществляемые организациями в процессе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новными задачами бухгалтерского уч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олной и достоверной информации о деятельности организации и ее имущественном положении, необходимой внутренним пользователям бухгалтерской отчетности - руководителям, учредителям, участникам и собственникам имущества организации, а также внешним - инвесторам, кредиторам и другим пользователям бухгалтерск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информацией, необходимой внутренним и внешним пользователям бухгалтерской отчетности для контроля за соблюдением законодательства Российский Федерации при осуществлении организацией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рганизация для осуществления постановки бухгалтерского учета, руководствуясь </w:t>
      </w:r>
      <w:hyperlink r:id="rId2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бухгалтерском учете, нормативными актами Министерства финансов Российской Федерации и органов, которым федеральными законами предоставлено право регулирования бухгалтерского учета, самостоятельно формирует свою учетную политику, исходя из своей структуры, отраслевой принадлежности и других особенност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тветственность за организацию бухгалтерского учета в организации, соблюдение законодательства при выполнении хозяйственных операций несет руководитель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уководитель организации может в зависимости от объема учетной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редить бухгалтерскую службу как структурное подразделение, возглавляемое главным бухгалте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7"/>
      <w:bookmarkEnd w:id="3"/>
      <w:r>
        <w:rPr/>
        <w:t>б) ввести в штат должность бухгал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8"/>
      <w:bookmarkEnd w:id="4"/>
      <w:r>
        <w:rPr/>
        <w:t>в) передать на договорных началах ведение бухгалтерского учета централизованной бухгалтерии, специализированной организации или бухгалтеру-специалист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9"/>
      <w:bookmarkEnd w:id="5"/>
      <w:r>
        <w:rPr/>
        <w:t>г) вести бухгалтерский учет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лучаи, предусмотренные в </w:t>
      </w:r>
      <w:hyperlink w:anchor="Par67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, </w:t>
      </w:r>
      <w:hyperlink w:anchor="Par68">
        <w:r>
          <w:rPr>
            <w:rStyle w:val="InternetLink"/>
            <w:color w:val="0000FF"/>
          </w:rPr>
          <w:t>"в"</w:t>
        </w:r>
      </w:hyperlink>
      <w:r>
        <w:rPr/>
        <w:t xml:space="preserve"> и </w:t>
      </w:r>
      <w:hyperlink w:anchor="Par69">
        <w:r>
          <w:rPr>
            <w:rStyle w:val="InternetLink"/>
            <w:color w:val="0000FF"/>
          </w:rPr>
          <w:t>"г"</w:t>
        </w:r>
      </w:hyperlink>
      <w:r>
        <w:rPr/>
        <w:t xml:space="preserve"> настоящего пункта, рекомендуется применять в организациях, относящихся по </w:t>
      </w:r>
      <w:hyperlink r:id="rId29">
        <w:r>
          <w:rPr>
            <w:rStyle w:val="InternetLink"/>
            <w:color w:val="0000FF"/>
          </w:rPr>
          <w:t>законодательству</w:t>
        </w:r>
      </w:hyperlink>
      <w:r>
        <w:rPr/>
        <w:t xml:space="preserve"> Российской Федерации к субъектам мало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нятая организацией учетная политика утверждается приказом или иным письменным распоряжением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утверж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ий план счетов бухгалтерского учета, содержащий применяемые в организации счета, необходимые для ведения синтетического и аналитического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ы первичных учетных документов, применяемых для оформления хозяйственных операций, по которым не предусмотрены типовые формы первичных учетных документов, а также формы документов для внутренней бухгалтерск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ы оценки отдельных видов имущества и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оведения инвентаризации имущества и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документооборота и технология обработки учет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контроля за хозяйственными операциями, а также другие решения, необходимые для организации бухгалтерского уче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80"/>
      <w:bookmarkEnd w:id="6"/>
      <w:r>
        <w:rPr/>
        <w:t>II. Основные правила ведения бухгалтерского уч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82"/>
      <w:bookmarkEnd w:id="7"/>
      <w:r>
        <w:rPr/>
        <w:t>Требования к ведению бухгалтерского уч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рганизация ведет бухгалтерский учет имущества, обязательств и хозяйственных операций (фактов хозяйственной деятельности) путем двойной записи на взаимосвязанных счетах бухгалтерского учета, включенных в рабочий план счетов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бочий план счетов бухгалтерского учета утверждается организацией на основе </w:t>
      </w:r>
      <w:hyperlink r:id="rId30">
        <w:r>
          <w:rPr>
            <w:rStyle w:val="InternetLink"/>
            <w:color w:val="0000FF"/>
          </w:rPr>
          <w:t>Плана счетов</w:t>
        </w:r>
      </w:hyperlink>
      <w:r>
        <w:rPr/>
        <w:t xml:space="preserve"> бухгалтерского учета, утверждаемого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хгалтерский учет имущества, обязательств и хозяйственных операций (фактов хозяйственной деятельности) ведется в валюте Российской Федерации - в рублях. Документирование имущества, обязательств и иных фактов хозяйственной деятельности, ведение регистров бухгалтерского учета и бухгалтерской отчетности осуществляется на русском языке. Первичные учетные документы, составленные на иных языках, должны иметь построчный перевод на русский язы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Для ведения бухгалтерского учета в организации формируется учетная политика, предполагающая имущественную обособленность и непрерывность деятельности организации, последовательность применения учетной политики, а также временную определенность фактов хозяй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ная политика организации должна отвечать требованиям полноты, осмотрительности, приоритета содержания перед формой, непротиворечивости и рациона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бухгалтерском учете организации текущие затраты на производство продукции, выполнение работ и оказание услуг и затраты, связанные с капитальными и финансовыми вложениями, учитываются раздельн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91"/>
      <w:bookmarkEnd w:id="8"/>
      <w:r>
        <w:rPr/>
        <w:t>Документирование хозяйственных опер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се хозяйственные операции, про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ования главного бухгалтера (далее под главным бухгалтером понимаются также лица, ведущие бухгалтерский учет в случаях, предусмотренных </w:t>
      </w:r>
      <w:hyperlink w:anchor="Par67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, </w:t>
      </w:r>
      <w:hyperlink w:anchor="Par68">
        <w:r>
          <w:rPr>
            <w:rStyle w:val="InternetLink"/>
            <w:color w:val="0000FF"/>
          </w:rPr>
          <w:t>"в"</w:t>
        </w:r>
      </w:hyperlink>
      <w:r>
        <w:rPr/>
        <w:t xml:space="preserve">, </w:t>
      </w:r>
      <w:hyperlink w:anchor="Par69">
        <w:r>
          <w:rPr>
            <w:rStyle w:val="InternetLink"/>
            <w:color w:val="0000FF"/>
          </w:rPr>
          <w:t>"г" пункта 7</w:t>
        </w:r>
      </w:hyperlink>
      <w:r>
        <w:rPr/>
        <w:t xml:space="preserve"> настоящего Положения) по документальному оформлению хозяйственных операций и представлению в бухгалтерскую службу документов и сведений обязательны для всех работников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95"/>
      <w:bookmarkEnd w:id="9"/>
      <w:r>
        <w:rPr/>
        <w:t>13. Первичные учетные документы должны содержать следующие обязательные реквизиты: наименование документа (формы), код формы; дату составления; наименование организации, от имени которой составлен документ; содержание хозяйственной операции; измерители хозяйственной операции (в натуральном и денежном выражении); наименование должностей лиц, ответственных за совершение хозяйственной операции и правильность ее оформления, личные подписи и их расшифровки (включая случаи создания документов с применением средств вычислительной 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вичные учетные документы принимаются к учету, если они составлены по форме, содержащейся в альбомах унифицированных (типовых) форм первичной учетной документации, а по документам, форма которых не предусмотрена в этих альбомах и утверждаемым организацией, должны содержать обязательные реквизиты в соответствии с требованиями </w:t>
      </w:r>
      <w:hyperlink w:anchor="Par95">
        <w:r>
          <w:rPr>
            <w:rStyle w:val="InternetLink"/>
            <w:color w:val="0000FF"/>
          </w:rPr>
          <w:t>абзаца первого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висимости от характера операции, требований нормативных актов, методических указаний по бухгалтерскому учету и технологии обработки учетной информации в первичные документы могут быть включены дополнительные реквиз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еречень лиц, имеющих право подписи первичных учетных документов, утверждает руководитель организации по согласованию с главным бухгалте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которыми оформляются хозяйственные операции с денежными средствами, подписываются руководителем организации и главным бухгалтером или уполномоченными ими на то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 подписи главного бухгалтера или уполномоченного им на то лица денежные и расчетные документы, финансовые и кредитные обязательства считаются недействительными и не должны приниматься к исполнению (за исключением документов, подписываемых руководителем федерального органа исполнительной власти, особенности оформления которых определяются отдельными указаниями Министерства финансов Российской Федерации). Под финансовыми и кредитными обязательствами понимаются документы, оформляющие финансовые вложения организации, договоры займа, кредитные договоры и договоры, заключенные по товарному и коммерческому креди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азногласий между руководителем организации и главным бухгалтером по осуществлению отдельных хозяйственных операций первичные учетные документы по ним могут быть приняты к исполнению с письменного распоряжения руководителя организации, который несет всю полноту ответственности за последствия осуществления таких операций и включения данных о них в бухгалтерский учет и бухгалтерскую отчет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ервичный учетный документ должен быть составлен в момент совершения хозяйственной операции, а если это не представляется возможным - непосредственно по окончании оп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ализации товаров, продукции, работ и услуг с применением контрольно-кассовых машин допускается составление первичного учетного документа не реже одного раза в день по его окончании на основании кассовых че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первичных учетных документов, порядок и сроки передачи их для отражения в бухгалтерском учете производятся в соответствии с утвержденным в организации графиком документооборота. 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составившие и подписавшие эти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несение исправлений в кассовые и банковские документы не допускается. В остальные первичные учетные документы исправления могут вноситься лишь по согласованию с лицами, составившими и подписавшими эти документы, что должно быть подтверждено подписями тех же лиц, с указанием даты внесения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Для осуществления контроля и упорядочения обработки данных о хозяйственных операциях на основе первичных учетных документов могут составляться сводные учет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ервичные и сводные учетные документы могут составляться на бумажных и машинных носителях информации. В последнем случае организация обязана изготовлять за свой счет копии таких документов на бумажных носителях для других участников хозяйственных операций, а также по требованию органов, осуществляющих контроль в соответствии с законодательством Российской Федерации, суда и прокуратур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109"/>
      <w:bookmarkEnd w:id="10"/>
      <w:r>
        <w:rPr/>
        <w:t>Регистры бухгалтерского уч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егистры бухгалтерского учета предназначены для систематизации и накопления информации, содержащейся в принятых к учету первичных учетных документах, для отражения на счетах бухгалтерского учета и в бухгалтерск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ы бухгалтерского учета могут вестись в специальных книгах (журналах), на отдельных листах и карточках, в виде машинограмм, полученных при использовании вычислительной техники, а также на машинных носителях информации. При ведении регистров бухгалтерского учета на машинных носителях информации должна быть предусмотрена возможность их вывода на бумажные носител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Формы</w:t>
        </w:r>
      </w:hyperlink>
      <w:r>
        <w:rPr/>
        <w:t xml:space="preserve"> регистров бухгалтерского учета разрабатываются и рекомендуются Министерством финансов Российской Федерации, органами, которым федеральными законами предоставлено право регулирования бухгалтерского учета, или федеральными органами исполнительной власти, организациями при соблюдении ими общих методических принципов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Хозяйственные операци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ьность отражения хозяйственных операций в регистрах бухгалтерского учета обеспечивают лица, составившие и подписавшие 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ри хранении регистров бухгалтерского учета должна обеспечиваться их защита от несанкционированных исправлений. Исправление ошибки в регистре бухгалтерского учета должно быть обосновано и подтверждено подписью лица, внесшего исправление, с указанием даты ис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Содержание регистров бухгалтерского учета и внутренней бухгалтерской отчетности является </w:t>
      </w:r>
      <w:hyperlink r:id="rId32">
        <w:r>
          <w:rPr>
            <w:rStyle w:val="InternetLink"/>
            <w:color w:val="0000FF"/>
          </w:rPr>
          <w:t>коммерческой тайной</w:t>
        </w:r>
      </w:hyperlink>
      <w:r>
        <w:rPr/>
        <w:t xml:space="preserve">, а в случаях, предусмотренных </w:t>
      </w:r>
      <w:hyperlink r:id="rId3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- государственной тай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получившие доступ к информации, содержащейся в регистрах бухгалтерского учета и во внутренней бухгалтерской отчетности, обязаны хранить коммерческую и государственную тайну. За ее разглашение они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120"/>
      <w:bookmarkEnd w:id="11"/>
      <w:r>
        <w:rPr/>
        <w:t>Оценка имущества и обязательст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Имущество, обязательства и иные факты хозяйственной деятельности для отражения в бухгалтерском учете и бухгалтерской отчетности подлежат оценке в денежном выра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имущества, приобретенного за плату, осуществляется путем суммирования фактически произведенных затрат на его покупку; имущества, полученного безвозмездно, - по рыночной стоимости на дату оприходования; имущества, произведенного в самой организации, - по стоимости его изготовления (фактические затраты, связанные с производством объекта имущ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фактически произведенных затрат включаются, в частности, затраты на приобретение самого объекта имущества, уплачиваемые проценты по предоставленному при приобретении коммерческому кредиту, наценки (надбавки), комиссионные вознаграждения (стоимость услуг), уплачиваемые снабженческим, внешнеэкономическим и иным организациям, таможенные пошлины и иные платежи, затраты на транспортировку, хранение и доставку, осуществляемые силами сторонн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текущей рыночной стоимости производится на основе цены, действующей на дату оприходования имущества, полученного безвозмездно, на данный или аналогичный вид имущества. Данные о действующей цене должны быть подтверждены документально или экспертным пу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стоимостью изготовления признаются фактически произведенные затраты, связанные с использованием в процессе изготовления имущества основных средств, сырья, материалов, топлива, энергии, трудовых ресурсов и других затрат на изготовление объекта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других методов оценки, в том числе путем резервирования, допускается в случаях, предусмотренных законодательством Российской Федерации, а также нормативными актами Министерства финансов Российской Федерации и органов, которым федеральными законами предоставлено право регулирования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Записи в бухгалтерском учете по валютным счетам организации, а также по операциям в иностранной валюте производятся в рублях в суммах, определяемых путем пересчета иностранной валюты по курсу Центрального банка Российской Федерации, действующему на дату совершения операции. Одновременно указанные записи производятся в валюте расчетов и платеж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Бухгалтерский учет имущества, обязательств и хозяйственных операций допускается вести в суммах, округленных до целых рублей. Возникающие при этом суммовые разницы относятся на финансовые результаты у коммерческой организации или увеличение доходов (уменьшение расходов) у некоммерческ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0.12.1999 N 107н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132"/>
      <w:bookmarkEnd w:id="12"/>
      <w:r>
        <w:rPr/>
        <w:t>Инвентаризация имущества и обязательст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, в ходе которой проверяются и документально подтверждаются их наличие, состояние и оц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(количество инвентаризаций в отчетном году, даты их проведения, перечень имущества и обязательств, проверяемых при каждой из них, и т.д.) проведения инвентаризации определяется руководителем организации, за исключением случаев, когда проведение инвентаризации обяза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Проведение инвентаризации обязатель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ередаче имущества в аренду, выкупе, продаже, а также при преобразовании государственного или муниципального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 составлением годовой бухгалтерской отчетности (кроме имущества, инвентаризация которого проводилась не ранее 1 октября отчетного года). Инвентаризация основных средств может проводиться один раз в три года, а библиотечных фондов - один раз в пять лет. В организациях, расположенных в районах Крайнего Севера и приравненных к ним местностях, инвентаризация товаров, сырья и материалов может проводиться в период их наименьших оста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мене материально ответствен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фактов хищения, злоупотребления или порчи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организации или ликвидаци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руги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злишек имущества приходуется по рыночной стоимости на дату проведения инвентаризации и соответствующая сумма зачисляется на финансовые результаты у коммерческой организации или увеличение доходов у некоммерческо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0.12.1999 N 107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недостача имущества и его порча в пределах </w:t>
      </w:r>
      <w:hyperlink r:id="rId36">
        <w:r>
          <w:rPr>
            <w:rStyle w:val="InternetLink"/>
            <w:color w:val="0000FF"/>
          </w:rPr>
          <w:t>норм естественной убыли</w:t>
        </w:r>
      </w:hyperlink>
      <w:r>
        <w:rPr/>
        <w:t xml:space="preserve"> относятся на издержки производства или обращения (расходы), сверх норм - за счет виновных лиц. Если виновные лица не установлены или суд отказал во взыскании убытков с них, то убытки от недостачи имущества и его порчи списываются на финансовые результаты у коммерческой организации или увеличение расходов у некоммерческ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0.12.1999 N 107н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150"/>
      <w:bookmarkEnd w:id="13"/>
      <w:r>
        <w:rPr/>
        <w:t>III. Основные правила составления и пред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бухгалтерской отчет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" w:name="Par153"/>
      <w:bookmarkEnd w:id="14"/>
      <w:r>
        <w:rPr/>
        <w:t>Основные треб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Организация должна составлять бухгалтерскую отчетность за месяц, квартал и год нарастающим итогом с начала отчетного года, если иное не установлено законодательством Российской Федерации. При этом месячная и квартальная бухгалтерская отчетность является промежуточ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56"/>
      <w:bookmarkEnd w:id="15"/>
      <w:r>
        <w:rPr/>
        <w:t>30. Бухгалтерская отчетность организаций состоит из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0.12.1999 N 107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бухгалтерского балан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чета о прибылях и убыт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ложений к ним, в частности отчета о движении денежных средств, приложения к бухгалтерскому балансу и иных отчетов, предусмотренных нормативными актами системы нормативного регулирования бухгалтерского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яснительной запис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аудиторского заключения, подтверждающего достоверность бухгалтерской отчетности организации, если она в соответствии с федеральными законами подлежит обязательному ауди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39">
        <w:r>
          <w:rPr>
            <w:rStyle w:val="InternetLink"/>
            <w:color w:val="0000FF"/>
          </w:rPr>
          <w:t>Приказ</w:t>
        </w:r>
      </w:hyperlink>
      <w:r>
        <w:rPr/>
        <w:t xml:space="preserve"> Минфина РФ от 30.12.1999 N 107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. </w:t>
      </w:r>
      <w:hyperlink r:id="rId40">
        <w:r>
          <w:rPr>
            <w:rStyle w:val="InternetLink"/>
            <w:color w:val="0000FF"/>
          </w:rPr>
          <w:t>Формы</w:t>
        </w:r>
      </w:hyperlink>
      <w:r>
        <w:rPr/>
        <w:t xml:space="preserve"> бухгалтерской отчетности организаций, а также инструкции о порядке их заполнения утверждаю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органы, которым федеральными законами предоставлено право регулирования бухгалтерского учета, утверждают в пределах своей компетенции формы бухгалтерской отчетности и инструкции о порядке их заполнения, не противоречащие нормативным правовым актам Министерства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Бухгалтерская отчетность должна давать достоверное и полное представление об имущественном и финансовом положении организации, о его изменениях, а также финансовых результатах е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ставлении бухгалтерской отчетности организация руководствуется настоящим Положением, если иное не установлено другими положениями (стандартами) по бухгалтерскому учет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Ф от 24.12.2010 N 186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Бухгалтерская отчетность организации должна включать показатели деятельности филиалов, представительств и иных структурных подразделений, в том числе выделенных на отдельные балан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Содержание и формы бухгалтерского баланса, отчета о прибылях и убытках, других отчетов и приложений применяются последовательно от одного отчетного периода к друг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В бухгалтерской отчетности данные по числовым показателям приводятся минимум за два года - отчетный и предшествовавший отчетному (кроме отчета, составляемого за первый отчетный г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данные за период, предшествовавший отчетному году, несопоставимы с данными за отчетный период, то первые из названных данных подлежат корректировке исходя из правил, установленных нормативными актами. Каждая существенная корректировка должна быть раскрыта в пояснительной записке вместе с указанием ее прич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Бухгалтерская отчетность составляется за отчетный год. Отчетным годом считается период с 1 января по 31 декабря календарного года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ым отчетным годом для вновь созданной либо реорганизованной организации считается период со дня ее государственной регистрации по 31 декабря включительно, а для организации, вновь созданной после 1 октября (включая 1 октября), - с даты государственной регистрации по 31 декабря следующего года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фактах хозяйственной деятельности, проведенных до государственной регистрации вновь созданной организации, включаются в ее бухгалтерскую отчетность за первый отчет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Для составления бухгалтерской отчетности отчетной датой считается последний календарный день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Бухгалтерская отчетность подписывается руководителем и главным бухгалтером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изациях, где бухгалтерский учет ведется на договорных началах специализированной организацией (централизованной бухгалтерией) или бухгалтером-специалистом, бухгалтерская отчетность подписывается руководителем организации, руководителем специализированной организации (централизованной бухгалтерии) либо специалистом, ведущим бухгалтерский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лиц, подписавших бухгалтерскую отчетность, опреде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Изменения в бухгалтерской отчетности, относящиеся как к отчетному году, так и к предшествовавшим периодам (после ее утверждения), производятся в отчетности, составляемой за отчетный период, в котором были обнаружены искажения ее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В бухгалтерской отчетности не допускается зачет между статьями активов и пассивов, статьями прибылей и убытков, кроме случаев, когда такой зачет предусмотрен правилами, установленными нормативными акт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183"/>
      <w:bookmarkEnd w:id="16"/>
      <w:r>
        <w:rPr/>
        <w:t>Правила оценки статей бухгалтерской отчет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7" w:name="Par185"/>
      <w:bookmarkEnd w:id="17"/>
      <w:r>
        <w:rPr/>
        <w:t>Незавершенные капитальные в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К незавершенным капитальным вложениям относятся не оформленные актами приемки-передачи основных средств и иными документами затраты на строительно-монтажные работы, приобретение зданий, оборудования, транспортных средств, инструмента, инвентаря, иных материальных объектов длительного пользования, прочие капитальные работы и затраты (проектно-изыскательские, геологоразведочные и буровые работы, затраты по отводу земельных участков и переселению в связи со строительством, на подготовку кадров для вновь строящихся организаций и другие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риказов Минфина РФ от 24.03.2000 </w:t>
      </w:r>
      <w:hyperlink r:id="rId42">
        <w:r>
          <w:rPr>
            <w:rStyle w:val="InternetLink"/>
            <w:color w:val="0000FF"/>
          </w:rPr>
          <w:t>N 31н</w:t>
        </w:r>
      </w:hyperlink>
      <w:r>
        <w:rPr/>
        <w:t xml:space="preserve">, от 24.12.2010 </w:t>
      </w:r>
      <w:hyperlink r:id="rId43">
        <w:r>
          <w:rPr>
            <w:rStyle w:val="InternetLink"/>
            <w:color w:val="0000FF"/>
          </w:rPr>
          <w:t>N 186н</w:t>
        </w:r>
      </w:hyperlink>
      <w:r>
        <w:rPr/>
        <w:t>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 отказе в удовлетворении заявления о признании недействительным абзаца 2 пункта 41 см. </w:t>
      </w:r>
      <w:hyperlink r:id="rId44">
        <w:r>
          <w:rPr>
            <w:rStyle w:val="InternetLink"/>
            <w:color w:val="0000FF"/>
          </w:rPr>
          <w:t>решение</w:t>
        </w:r>
      </w:hyperlink>
      <w:r>
        <w:rPr/>
        <w:t xml:space="preserve"> Верховного Суда РФ от 21.12.2000 N ГКПИ 2000-1357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5">
        <w:r>
          <w:rPr>
            <w:rStyle w:val="InternetLink"/>
            <w:color w:val="0000FF"/>
          </w:rPr>
          <w:t>Определением</w:t>
        </w:r>
      </w:hyperlink>
      <w:r>
        <w:rPr/>
        <w:t xml:space="preserve"> Верховного Суда РФ от 06.03.2001 N КАС 01-71 указанное </w:t>
      </w:r>
      <w:hyperlink r:id="rId46">
        <w:r>
          <w:rPr>
            <w:rStyle w:val="InternetLink"/>
            <w:color w:val="0000FF"/>
          </w:rPr>
          <w:t>решение</w:t>
        </w:r>
      </w:hyperlink>
      <w:r>
        <w:rPr/>
        <w:t xml:space="preserve"> оставлено без измен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</w:t>
      </w:r>
      <w:hyperlink r:id="rId47">
        <w:r>
          <w:rPr>
            <w:rStyle w:val="InternetLink"/>
            <w:color w:val="0000FF"/>
          </w:rPr>
          <w:t>Приказ</w:t>
        </w:r>
      </w:hyperlink>
      <w:r>
        <w:rPr/>
        <w:t xml:space="preserve"> Минфина РФ от 24.12.2010 N 186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Незавершенные капитальные вложения отражаются в бухгалтерском балансе по фактическим затратам, понесенным организа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24.12.2010 N 186н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8" w:name="Par197"/>
      <w:bookmarkEnd w:id="18"/>
      <w:r>
        <w:rPr/>
        <w:t>Финансовые в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К финансовым вложениям относятся инвестиции организации в государственные ценные бумаги, облигации и иные ценные бумаги других организаций в уставные (складочные) капиталы других организаций, а также предоставленные другим организациям зай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Финансовые вложения принимаются к учету в сумме фактических затрат для инвестора. По долговым ценным бумагам разрешается разницу между суммой фактических затрат на приобретение и номинальной стоимостью в течение срока их обращения равномерно по мере начисления причитающегося по ним дохода относить на финансовые результаты у коммерческой организации или увеличение расходов у некоммерческ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0.12.1999 N 107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, действующие в качестве профессиональных участников рынка ценных бумаг, могут производить переоценку вложений в ценные бумаги, приобретаемые с целью получения дохода от их реализации, по мере изменения котировки на фондовой бир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ы финансовых вложений (кроме займов), не оплаченные полностью, показываются в активе бухгалтерского баланса в полной сумме фактических затрат их приобретения по договору с отнесением непогашенной суммы по статье кредиторов в пассиве бухгалтерского баланса в случаях, когда к инвестору перешли права на объект. В остальных случаях суммы, внесенные в счет подлежащих приобретению объектов финансовых вложений, показываются в активе бухгалтерского баланса по статье деби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Вложения организации в акции других организаций, котирующиеся на фондовой бирже, котировка которых регулярно публикуется, при составлении бухгалтерского баланса отражаются на конец отчетного года по рыночной стоим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24.12.2010 N 186н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9" w:name="Par207"/>
      <w:bookmarkEnd w:id="19"/>
      <w:r>
        <w:rPr/>
        <w:t>Основные сре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К основным средствам как совокупности материально-вещественных ценностей, используемых в качестве средств труда при производстве продукции, выполнении работ или оказании услуг, либо для управления организации в течение периода, превышающего 12 месяцев, или обычного операционного цикла, если он превышает 12 месяцев, относятся здания, сооружения, рабочие и силовые машины и оборудование, измерительные и регулирующие приборы и устройства, вычислительная техника, транспортные средства, инструмент, производственный и хозяйственный инвентарь и принадлежности, рабочий и продуктивный скот, многолетние насаждения, внутрихозяйственные дороги и прочие основные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средствам относятся также капитальные вложения в коренное улучшение земель (осушительные, оросительные и другие мелиоративные работы) и в арендованные объекты основ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питальные вложения в многолетние насаждения, коренное улучшение земель включаются в состав основных средств ежегодно в сумме затрат, относящихся к принятым в отчетном году в эксплуатацию площадям, независимо от даты окончания всего комплекса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е основных средств учитываются находящиеся в собственности организации земельные участки, объекты природопользования (вода, недра и другие природные ресурс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Законченные капитальные вложения в арендованные объекты основных средств зачисляются организацией-арендатором в собственные основные средства в сумме фактически произведенных затрат, если иное не предусмотрено договором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Стоимость основных средств организации погашается путем начисления амортизации в течение срока их полез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исление амортизации объектов основных средств производится независимо от результатов хозяйственной деятельности организации в отчетном периоде одним из следующих способ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нейный спос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 списания стоимости пропорционально объему продукции (работ,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 уменьшаемого ост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 списания стоимости по сумме чисел лет срока полез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</w:t>
      </w:r>
      <w:hyperlink r:id="rId51">
        <w:r>
          <w:rPr>
            <w:rStyle w:val="InternetLink"/>
            <w:color w:val="0000FF"/>
          </w:rPr>
          <w:t>Приказ</w:t>
        </w:r>
      </w:hyperlink>
      <w:r>
        <w:rPr/>
        <w:t xml:space="preserve"> Минфина РФ от 24.12.2010 N 186н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полнения, внесенные в пункт 48 </w:t>
      </w:r>
      <w:hyperlink r:id="rId5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Ф от 24.03.2000 N 31н, признаны недействительными (недействующими), не влекущими правовых последствий с момента их издания </w:t>
      </w:r>
      <w:hyperlink r:id="rId53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 от 23.08.2000 N ГКПИ 00-645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длежат амортизации объекты основных средств некоммерческих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Ф от 24.03.2000 N 31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имость земельных участков, объектов природопользования не погаш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Основные средства отражаются в бухгалтерском балансе по остаточной стоимости, т.е. по фактическим затратам их приобретения, сооружения и изготовления за вычетом суммы начисленной аморт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0.12.1999 N 107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первоначальной стоимости основных средств в случаях достройки, дооборудования, реконструкции и частичной ликвидации, переоценки соответствующих объектов раскрываются в приложениях к бухгалтерскому балансу. Коммерческая организация имеет право не чаще одного раза в год (на конец отчетного года) переоценивать объекты основных средств по восстановительной стоимости путем индексации или прямого пересчета по документально подтвержденным рыночным ценам с отнесением возникающих разниц на счет добавочного капитала организации, если иное не установлено нормативными правовыми актами по бухгалтерскому учет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24.12.2010 N 186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 - 53. Утратили силу. - </w:t>
      </w:r>
      <w:hyperlink r:id="rId57">
        <w:r>
          <w:rPr>
            <w:rStyle w:val="InternetLink"/>
            <w:color w:val="0000FF"/>
          </w:rPr>
          <w:t>Приказ</w:t>
        </w:r>
      </w:hyperlink>
      <w:r>
        <w:rPr/>
        <w:t xml:space="preserve"> Минфина РФ от 24.12.2010 N 186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Материальные ценности, остающиеся от списания непригодных к восстановлению и дальнейшему использованию основных средств, приходуются по рыночной стоимости на дату с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риказов Минфина РФ от 30.12.1999 </w:t>
      </w:r>
      <w:hyperlink r:id="rId58">
        <w:r>
          <w:rPr>
            <w:rStyle w:val="InternetLink"/>
            <w:color w:val="0000FF"/>
          </w:rPr>
          <w:t>N 107н</w:t>
        </w:r>
      </w:hyperlink>
      <w:r>
        <w:rPr/>
        <w:t xml:space="preserve">, от 24.12.2010 </w:t>
      </w:r>
      <w:hyperlink r:id="rId59">
        <w:r>
          <w:rPr>
            <w:rStyle w:val="InternetLink"/>
            <w:color w:val="0000FF"/>
          </w:rPr>
          <w:t>N 186н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0" w:name="Par235"/>
      <w:bookmarkEnd w:id="20"/>
      <w:r>
        <w:rPr/>
        <w:t>Нематериальные актив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нкт 55 применяется в части, не противоречащей нормам </w:t>
      </w:r>
      <w:hyperlink r:id="rId60">
        <w:r>
          <w:rPr>
            <w:rStyle w:val="InternetLink"/>
            <w:color w:val="0000FF"/>
          </w:rPr>
          <w:t>Положения</w:t>
        </w:r>
      </w:hyperlink>
      <w:r>
        <w:rPr/>
        <w:t xml:space="preserve"> по бухгалтерскому учету "Учет нематериальных активов" ПБУ 14/2000 (</w:t>
      </w:r>
      <w:hyperlink r:id="rId61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РФ от 23.08.2001 N 16-00-12/15). </w:t>
      </w:r>
      <w:hyperlink r:id="rId6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Ф от 27.12.2007 N 153н утверждено новое Положение по бухгалтерскому учету "Учет нематериальных активов" (ПБУ 14/2007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К нематериальным активам, используемым в хозяйственной деятельности в течение периода, превышающего 12 месяцев, и приносящим доход, относятся права, возника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авторских и иных договоров на произведения науки, литературы, искусства и объекты смежных прав, на программы для ЭВМ, базы данных и д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патентов на изобретения, промышленные образцы, селекционные достижения, из свидетельств на полезные модели, товарные знаки и знаки обслуживания или лицензионных договоров на их использовани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24.03.2000 N 31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прав на "ноу-хау"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к нематериальным активам относится деловая репутация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24.12.2010 N 186н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нкт 56 применяется в части, не противоречащей нормам </w:t>
      </w:r>
      <w:hyperlink r:id="rId65">
        <w:r>
          <w:rPr>
            <w:rStyle w:val="InternetLink"/>
            <w:color w:val="0000FF"/>
          </w:rPr>
          <w:t>Положения</w:t>
        </w:r>
      </w:hyperlink>
      <w:r>
        <w:rPr/>
        <w:t xml:space="preserve"> по бухгалтерскому учету "Учет нематериальных активов" ПБУ 14/2000 (</w:t>
      </w:r>
      <w:hyperlink r:id="rId66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РФ от 23.08.2001 N 16-00-12/15). </w:t>
      </w:r>
      <w:hyperlink r:id="rId6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Ф от 27.12.2007 N 153н утверждено новое Положение по бухгалтерскому учету "Учет нематериальных активов" (ПБУ 14/2007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Стоимость объектов нематериальных активов погашается путем начисления амортизации в течение установленного срока их полез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бъектам, по которым производится погашение стоимости, амортизационные отчисления определяются одним из следующих способ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нейный способ исходя из норм, исчисленных организацией на основе срока их полез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 списания стоимости пропорционально объему продукции (работ,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</w:t>
      </w:r>
      <w:hyperlink r:id="rId68">
        <w:r>
          <w:rPr>
            <w:rStyle w:val="InternetLink"/>
            <w:color w:val="0000FF"/>
          </w:rPr>
          <w:t>Приказ</w:t>
        </w:r>
      </w:hyperlink>
      <w:r>
        <w:rPr/>
        <w:t xml:space="preserve"> Минфина РФ от 24.12.2010 N 186н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менения, внесенные в абзац четвертый пункта 56 </w:t>
      </w:r>
      <w:hyperlink r:id="rId6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Ф от 24.03.2000 N 31н, признаны недействительными (недействующими), не влекущими правовых последствий с момента их издания </w:t>
      </w:r>
      <w:hyperlink r:id="rId70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 от 23.08.2000 N ГКПИ 00-645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нематериальным активам некоммерческих организаций амортизация не начисля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24.03.2000 N 31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исление амортизации нематериальных активов производится независимо от результатов деятельности организации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енная деловая репутация организации должна быть скорректирована в течение двадцати лет (но не более срока деятельности организаци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7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Ф от 24.03.2000 N 31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ортизационные отчисления по положительной деловой репутации организации отражаются в бухгалтерском учете путем уменьшения ее первоначальной стоимости. Отрицательная деловая репутация организации в полной сумме списывается на финансовые результаты организации как прочие доход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7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Ф от 24.03.2000 N 31н, в ред. Приказов Минфина РФ от 18.09.2006 </w:t>
      </w:r>
      <w:hyperlink r:id="rId74">
        <w:r>
          <w:rPr>
            <w:rStyle w:val="InternetLink"/>
            <w:color w:val="0000FF"/>
          </w:rPr>
          <w:t>N 116н</w:t>
        </w:r>
      </w:hyperlink>
      <w:r>
        <w:rPr/>
        <w:t xml:space="preserve">, от 24.12.2010 </w:t>
      </w:r>
      <w:hyperlink r:id="rId75">
        <w:r>
          <w:rPr>
            <w:rStyle w:val="InternetLink"/>
            <w:color w:val="0000FF"/>
          </w:rPr>
          <w:t>N 186н</w:t>
        </w:r>
      </w:hyperlink>
      <w:r>
        <w:rPr/>
        <w:t>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нкт 57 применяется в части, не противоречащей нормам </w:t>
      </w:r>
      <w:hyperlink r:id="rId76">
        <w:r>
          <w:rPr>
            <w:rStyle w:val="InternetLink"/>
            <w:color w:val="0000FF"/>
          </w:rPr>
          <w:t>Положения</w:t>
        </w:r>
      </w:hyperlink>
      <w:r>
        <w:rPr/>
        <w:t xml:space="preserve"> по бухгалтерскому учету "Учет нематериальных активов" ПБУ 14/2000 (</w:t>
      </w:r>
      <w:hyperlink r:id="rId77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РФ от 23.08.2001 N 16-00-12/15). </w:t>
      </w:r>
      <w:hyperlink r:id="rId7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Ф от 27.12.2007 N 153н утверждено новое Положение по бухгалтерскому учету "Учет нематериальных активов" (ПБУ 14/2007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Нематериальные активы отражаются в бухгалтерском балансе по остаточной стоимости, т.е. по фактическим затратам на приобретение, изготовление и затратам по их доведению до состояния, в котором они пригодны к использованию в запланированных целях, за минусом начисленной аморт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0.12.1999 N 107н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1" w:name="Par271"/>
      <w:bookmarkEnd w:id="21"/>
      <w:r>
        <w:rPr/>
        <w:t>Сырье, материалы, готовая продукция и товар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73"/>
      <w:bookmarkEnd w:id="22"/>
      <w:r>
        <w:rPr/>
        <w:t>58. Сырье, основные и вспомогательные материалы, топливо, покупные полуфабрикаты и комплектующие изделия, запасные части, тара, используемая для упаковки и транспортировки продукции (товаров), и другие материальные ресурсы отражаются в бухгалтерском балансе по их фактической себесто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ическая себестоимость материальных ресурсов определяется исходя из фактически произведенных затрат на их приобретение и изгот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фактической себестоимости материальных ресурсов, списываемых в производство, разрешается производить одним из следующих методов оценки запа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ебестоимости единицы зап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редней себесто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ебестоимости первых по времени приобретений (ФИФ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исключен с 1 января 2008 года. - </w:t>
      </w:r>
      <w:hyperlink r:id="rId80">
        <w:r>
          <w:rPr>
            <w:rStyle w:val="InternetLink"/>
            <w:color w:val="0000FF"/>
          </w:rPr>
          <w:t>Приказ</w:t>
        </w:r>
      </w:hyperlink>
      <w:r>
        <w:rPr/>
        <w:t xml:space="preserve"> Минфина РФ от 26.03.2007 N 26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Готовая продукция отражается в бухгалтерском балансе по фактической или нормативной (плановой) производственной себестоимости, включающей затраты, связанные с использованием в процессе производства основных средств, сырья, материалов, топлива, энергии, трудовых ресурсов, и другие затраты на производство продукции либо по прямым статьям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281"/>
      <w:bookmarkEnd w:id="23"/>
      <w:r>
        <w:rPr/>
        <w:t>60. Товары в организациях, занятых торговой деятельностью, отражаются в бухгалтерском балансе по стоимости их приобрет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родаже (отпуске) товаров их стоимость разрешается списывать с применением методов оценки, изложенных в </w:t>
      </w:r>
      <w:hyperlink w:anchor="Par273">
        <w:r>
          <w:rPr>
            <w:rStyle w:val="InternetLink"/>
            <w:color w:val="0000FF"/>
          </w:rPr>
          <w:t>пункте 58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чете организацией, занятой розничной торговлей, товаров по продажным ценам разница между стоимостью приобретения и стоимостью по продажным ценам (скидки, накидки) отражается в бухгалтерской отчетности в качестве величины, корректирующей стоимость това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24.12.2010 N 186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Отгруженные товары, сданные работы и оказанные услуги, по которым не признана выручка, отражаются в бухгалтерском балансе по фактической (или нормативной (плановой)) полной себестоимости, включающей наряду с производственной себестоимостью затраты, связанные с реализацией (сбытом) продукции, работ, услуг, возмещаемых договорной (контрактной) цен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24.12.2010 N 186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2. Предусмотренные в </w:t>
      </w:r>
      <w:hyperlink w:anchor="Par273">
        <w:r>
          <w:rPr>
            <w:rStyle w:val="InternetLink"/>
            <w:color w:val="0000FF"/>
          </w:rPr>
          <w:t>пунктах 58</w:t>
        </w:r>
      </w:hyperlink>
      <w:r>
        <w:rPr/>
        <w:t xml:space="preserve"> - </w:t>
      </w:r>
      <w:hyperlink w:anchor="Par281">
        <w:r>
          <w:rPr>
            <w:rStyle w:val="InternetLink"/>
            <w:color w:val="0000FF"/>
          </w:rPr>
          <w:t>60</w:t>
        </w:r>
      </w:hyperlink>
      <w:r>
        <w:rPr/>
        <w:t xml:space="preserve"> настоящего Положения ценности, на которые цена в течение отчетного года снизилась либо которые морально устарели или частично потеряли свое первоначальное качество, отражаются в бухгалтерском балансе на конец отчетного года по цене возможной реализации, если она ниже первоначальной стоимости заготовления (приобретения), с отнесением разницы в ценах на финансовые результаты у коммерческой организации или увеличение расходов у некоммерческой организ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4" w:name="Par289"/>
      <w:bookmarkEnd w:id="24"/>
      <w:r>
        <w:rPr/>
        <w:t>Незавершенное производство и расходы будущих период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Продукция (работы), не прошедшая всех стадий (фаз, переделов), предусмотренных технологическим процессом, а также изделия неукомплектованные, не прошедшие испытания и технической приемки, относятся к незавершенному производ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. Незавершенное производство в массовом и серийном производстве может отражаться в бухгалтерском баланс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фактической или нормативной (плановой) производственной себесто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рямым статья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тоимости сырья, материалов и полуфабрик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единичном производстве продукции незавершенное производство отражается в бухгалтерском балансе по фактически произведенным затра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5. Затраты, произведенные организацией в отчетном периоде, но относящиеся к следующим отчетным периодам, отражаются в бухгалтерском балансе в соответствии с условиями признания активов, установленными нормативными правовыми актами по бухгалтерскому учету, и подлежат списанию в порядке, установленном для списания стоимости активов данного ви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24.12.2010 N 186н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5" w:name="Par300"/>
      <w:bookmarkEnd w:id="25"/>
      <w:r>
        <w:rPr/>
        <w:t>Капитал и резерв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6. В составе собственного капитала организации учитываются уставный (складочный), добавочный и резервный капитал, нераспределенная прибыль и прочие резер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В бухгалтерском балансе отражается величина уставного (складочного) капитала, зарегистрированная в учредительных документах как совокупность вкладов (долей, акций, паевых взносов) учредителей (участников)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вный (складочный) капитал и фактическая задолженность учредителей (участников) по вкладам (взносам) в уставный (складочный) капитал отражаются в бухгалтерском балансе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ые и муниципальные унитарные предприятия вместо уставного (складочного) капитала учитывают уставный фонд, сформированный в установленном </w:t>
      </w:r>
      <w:hyperlink r:id="rId84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8. Сумма дооценки внеоборотных активов, проводимой в установленном порядке, сумма, полученная сверх номинальной стоимости размещенных акций (эмиссионный доход акционерного общества), и другие аналогичные суммы учитываются как добавочный капитал и отражаются в бухгалтерском балансе отдель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риказов Минфина РФ от 24.03.2000 </w:t>
      </w:r>
      <w:hyperlink r:id="rId85">
        <w:r>
          <w:rPr>
            <w:rStyle w:val="InternetLink"/>
            <w:color w:val="0000FF"/>
          </w:rPr>
          <w:t>N 31н</w:t>
        </w:r>
      </w:hyperlink>
      <w:r>
        <w:rPr/>
        <w:t xml:space="preserve">, от 24.12.2010 </w:t>
      </w:r>
      <w:hyperlink r:id="rId86">
        <w:r>
          <w:rPr>
            <w:rStyle w:val="InternetLink"/>
            <w:color w:val="0000FF"/>
          </w:rPr>
          <w:t>N 186н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9. Созданный в соответствии с </w:t>
      </w:r>
      <w:hyperlink r:id="rId8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резервный фонд для покрытия убытков организации, а также для погашения облигаций организации и выкупа собственных акций отражается в бухгалтерском балансе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309"/>
      <w:bookmarkEnd w:id="26"/>
      <w:r>
        <w:rPr/>
        <w:t>70. Организация создает резервы сомнительных долгов в случае признания дебиторской задолженности сомнительной с отнесением сумм резервов на финансовые результаты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24.12.2010 N 186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мнительной считается дебиторская задолженность организации, которая не погашена или с высокой степенью вероятности не будет погашена в сроки, установленные договором, и не обеспечена соответствующими гарантия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24.12.2010 N 186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</w:t>
      </w:r>
      <w:hyperlink r:id="rId90">
        <w:r>
          <w:rPr>
            <w:rStyle w:val="InternetLink"/>
            <w:color w:val="0000FF"/>
          </w:rPr>
          <w:t>Приказ</w:t>
        </w:r>
      </w:hyperlink>
      <w:r>
        <w:rPr/>
        <w:t xml:space="preserve"> Минфина РФ от 24.12.2010 N 186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а резерва определяется отдельно по каждому сомнительному долгу в зависимости от финансового состояния (платежеспособности) должника и оценки вероятности погашения долга полностью или част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до конца отчетного года, следующего за годом создания резерва сомнительных долгов, этот резерв в какой-либо части не будет использован, то неизрасходованные суммы присоединяются при составлении бухгалтерского баланса на конец отчетного года к финансовым результа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1. Исключен. - </w:t>
      </w:r>
      <w:hyperlink r:id="rId91">
        <w:r>
          <w:rPr>
            <w:rStyle w:val="InternetLink"/>
            <w:color w:val="0000FF"/>
          </w:rPr>
          <w:t>Приказ</w:t>
        </w:r>
      </w:hyperlink>
      <w:r>
        <w:rPr/>
        <w:t xml:space="preserve"> Минфина РФ от 24.03.2000 N 31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2. Утратил силу. - </w:t>
      </w:r>
      <w:hyperlink r:id="rId92">
        <w:r>
          <w:rPr>
            <w:rStyle w:val="InternetLink"/>
            <w:color w:val="0000FF"/>
          </w:rPr>
          <w:t>Приказ</w:t>
        </w:r>
      </w:hyperlink>
      <w:r>
        <w:rPr/>
        <w:t xml:space="preserve"> Минфина РФ от 24.12.2010 N 186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7" w:name="Par319"/>
      <w:bookmarkEnd w:id="27"/>
      <w:r>
        <w:rPr/>
        <w:t>Расчеты с дебиторами и кредитор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3. Расчеты с дебиторами и кредиторами отражаются каждой стороной в своей бухгалтерской отчетности в суммах, вытекающих из бухгалтерских записей и признаваемых ею правильными. По полученным займам и кредитам задолженность показывается с учетом причитающихся на конец отчетного периода к уплате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 Отражаемые в бухгалтерской отчетности суммы по расчетам с банками, бюджетом должны быть согласованы с соответствующими организациями и тождественны. Оставление на бухгалтерском балансе неурегулированных сумм по этим расчетам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323"/>
      <w:bookmarkEnd w:id="28"/>
      <w:r>
        <w:rPr/>
        <w:t>75. Остатки валютных средств на валютных счетах организации, другие денежные средства (включая денежные документы), краткосрочные ценные бумаги, дебиторская и кредиторская задолженность в иностранных валютах отражаются в бухгалтерской отчетности в рублях в суммах, определяемых путем пересчета иностранных валют по курсу Центрального банка Российской Федерации, действующему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6. Штрафы, пени и неустойки, признанные должником или по которым получены решения суда об их взыскании, относятся на финансовые результаты у коммерческой организации или увеличение доходов (уменьшение расходов) у некоммерческой организации и до их получения или уплаты отражаются в бухгалтерском балансе получателя и плательщика соответственно по статьям дебиторов или кредито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0.12.1999 N 107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7. Дебиторская задолженность, по которой срок исковой давности истек, другие долги, нереальные для взыскания, списываются по каждому обязательству на основании данных проведенной инвентаризации, письменного обоснования и приказа (распоряжения) руководителя организации и относятся соответственно на счет средств резерва сомнительных долгов либо на финансовые результаты у коммерческой организации, если в период, предшествующий отчетному, суммы этих долгов не резервировались в порядке, предусмотренном </w:t>
      </w:r>
      <w:hyperlink w:anchor="Par309">
        <w:r>
          <w:rPr>
            <w:rStyle w:val="InternetLink"/>
            <w:color w:val="0000FF"/>
          </w:rPr>
          <w:t>пунктом 70</w:t>
        </w:r>
      </w:hyperlink>
      <w:r>
        <w:rPr/>
        <w:t xml:space="preserve"> настоящего Положения, или на увеличение расходов у некоммерческ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0.12.1999 N 107н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екст первого предложения пункта 77 приведен в варианте, опубликованном в "Российской газете" ("Ведомственное приложение"), N 208, 31.10.1998. В "Бюллетене нормативных актов федеральных органов исполнительной власти", N 23, 14.09.1998, в данном предложении содержится ссылка на </w:t>
      </w:r>
      <w:hyperlink w:anchor="Par323">
        <w:r>
          <w:rPr>
            <w:rStyle w:val="InternetLink"/>
            <w:color w:val="0000FF"/>
          </w:rPr>
          <w:t>пункт 75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сание долга в убыток вследствие неплатежеспособности должника не является аннулированием задолженности. Эта задолженность должна отражаться за бухгалтерским балансом в течение пяти лет с момента списания для наблюдения за возможностью ее взыскания в случае изменения имущественного положения долж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8. Суммы кредиторской и депонентской задолженности, по которым срок исковой давности истек, списываются по каждому обязательству на основании данных проведенной инвентаризации, письменного обоснования и приказа (распоряжения) руководителя организации и относятся на финансовые результаты у коммерческой организации или увеличение доходов у некоммерческ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0.12.1999 N 107н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9" w:name="Par336"/>
      <w:bookmarkEnd w:id="29"/>
      <w:r>
        <w:rPr/>
        <w:t>Прибыль (убыток) организ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 Бухгалтерская прибыль (убыток) представляет собой конечный финансовый результат (прибыль или убыток), выявленный за отчетный период на основании бухгалтерского учета всех хозяйственных операций организации и оценки статей бухгалтерского баланса по правилам, принятым нормативными правовыми актами по бухгалтерскому учет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24.12.2010 N 186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. Прибыль или убыток, выявленные в отчетном году, но относящиеся к операциям прошлых лет, включаются в финансовые результаты организации отчет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1. Утратил силу. - </w:t>
      </w:r>
      <w:hyperlink r:id="rId97">
        <w:r>
          <w:rPr>
            <w:rStyle w:val="InternetLink"/>
            <w:color w:val="0000FF"/>
          </w:rPr>
          <w:t>Приказ</w:t>
        </w:r>
      </w:hyperlink>
      <w:r>
        <w:rPr/>
        <w:t xml:space="preserve"> Минфина РФ от 24.12.2010 N 186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2. В случае реализации и прочего выбытия имущества организации (основных средств, запасов, ценных бумаг и т.п.) убыток или доход по этим операциям относится на финансовые результаты у коммерческой организации или увеличение расходов (доходов) у некоммерческ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0.12.1999 N 107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3. В бухгалтерском балансе финансовый результат отчетного периода отражается как нераспределенная прибыль (непокрытый убыток), т.е. конечный финансовый результат, выявленный за отчетный период, за минусом причитающихся за счет прибыли установленных в соответствии с законодательством Российской Федерации налогов и иных аналогичных обязательных платежей, включая санкции за несоблюдение правил налогооблож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0" w:name="Par346"/>
      <w:bookmarkEnd w:id="30"/>
      <w:r>
        <w:rPr/>
        <w:t>IV. Порядок представления бухгалтерской отчет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4. Все организации представляют годовую бухгалтерскую отчетность в соответствии с учредительными документами учредителям, участникам организации или собственникам ее имущества, а также территориальным органам государственной статистики по месту их регистрации. Государственные и муниципальные унитарные предприятия представляют бухгалтерскую отчетность органам, уполномоченным управлять государственным имуще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0.12.1999 N 107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м органам исполнительной власти, банкам и иным пользователям бухгалтерская отчетность предста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обязана представлять бухгалтерскую отчетность в установленные адреса по одному экземпляру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5. Организации обязаны </w:t>
      </w:r>
      <w:hyperlink r:id="rId100">
        <w:r>
          <w:rPr>
            <w:rStyle w:val="InternetLink"/>
            <w:color w:val="0000FF"/>
          </w:rPr>
          <w:t>представлять</w:t>
        </w:r>
      </w:hyperlink>
      <w:r>
        <w:rPr/>
        <w:t xml:space="preserve"> годовую бухгалтерскую отчетность в объеме форм, предусмотренных в </w:t>
      </w:r>
      <w:hyperlink w:anchor="Par156">
        <w:r>
          <w:rPr>
            <w:rStyle w:val="InternetLink"/>
            <w:color w:val="0000FF"/>
          </w:rPr>
          <w:t>пункте 30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0.12.1999 N 107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о движении денежных средств разрешается не представлять субъектам малого предпринимательства и некоммерческим организациям. Кроме того, субъекты малого предпринимательства имеют право не представлять приложение к бухгалтерскому балансу, иные приложения и пояснительную запис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6. Организации обязаны представлять годовую бухгалтерскую отчетность в течение 90 дней по окончании года, если иное не предусмотрено законодательством Российской Федерации, а квартальную - в случаях, предусмотренных законодательством Российской Федерации, - в течение 30 дней по окончании квартал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0.12.1999 N 107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делах указанных сроков конкретная дата представления бухгалтерской отчетности устанавливается учредителями (участниками) организации или общим собра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24.12.2010 N 186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</w:t>
      </w:r>
      <w:hyperlink r:id="rId104">
        <w:r>
          <w:rPr>
            <w:rStyle w:val="InternetLink"/>
            <w:color w:val="0000FF"/>
          </w:rPr>
          <w:t>Приказ</w:t>
        </w:r>
      </w:hyperlink>
      <w:r>
        <w:rPr/>
        <w:t xml:space="preserve"> Минфина РФ от 24.12.2010 N 186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7. Утратил силу. - </w:t>
      </w:r>
      <w:hyperlink r:id="rId105">
        <w:r>
          <w:rPr>
            <w:rStyle w:val="InternetLink"/>
            <w:color w:val="0000FF"/>
          </w:rPr>
          <w:t>Приказ</w:t>
        </w:r>
      </w:hyperlink>
      <w:r>
        <w:rPr/>
        <w:t xml:space="preserve"> Минфина РФ от 30.12.1999 N 107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8. День представления организацией бухгалтерской отчетности определяется по дате ее почтового отправления или дате фактической передачи по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дата представления бухгалтерской отчетности приходится на нерабочий (выходной) день, то сроком представления отчетности считается первый следующий за ним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9. Годовая бухгалтерская отчетность организации является открытой для заинтересованных пользователей: банков, инвесторов, кредиторов, покупателей, поставщиков и др., которые могут знакомиться с годовой бухгалтерской отчетностью и получать ее копии с возмещением затрат на копиров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0.12.1999 N 107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должна обеспечить возможность для заинтересованных пользователей ознакомиться с бухгалтерской отчет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ухгалтерская отчетность, содержащая показатели, отнесенные к государственной тайне по </w:t>
      </w:r>
      <w:hyperlink r:id="rId107">
        <w:r>
          <w:rPr>
            <w:rStyle w:val="InternetLink"/>
            <w:color w:val="0000FF"/>
          </w:rPr>
          <w:t>законодательству</w:t>
        </w:r>
      </w:hyperlink>
      <w:r>
        <w:rPr/>
        <w:t xml:space="preserve"> Российской Федерации, представляется с учетом требований указан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0. В случаях, предусмотренных </w:t>
      </w:r>
      <w:hyperlink r:id="rId10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организация публикует бухгалтерскую отчетность и аудиторское заключ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24.12.2010 N 186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бликация бухгалтерской отчетности производится не позднее 1 июля года, следующего за отчетным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24.12.2010 N 186н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1">
        <w:r>
          <w:rPr>
            <w:rStyle w:val="InternetLink"/>
            <w:color w:val="0000FF"/>
          </w:rPr>
          <w:t>Порядок</w:t>
        </w:r>
      </w:hyperlink>
      <w:r>
        <w:rPr/>
        <w:t xml:space="preserve"> публикации бухгалтерской отчетности устанавливается Министерством финансов Российской Федерации и органами, которым федеральными законами предоставлено право регулирования бухгалтерского уче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1" w:name="Par373"/>
      <w:bookmarkEnd w:id="31"/>
      <w:r>
        <w:rPr/>
        <w:t>V. Основные правила сводной бухгалтерской отчет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1. В случае наличия у организации дочерних и зависимых обществ помимо собственного бухгалтерского отчета составляется также сводная бухгалтерская отчетность, включающая показатели отчетов таких обществ, находящихся на территории Российской Федерации и за ее пределами, в </w:t>
      </w:r>
      <w:hyperlink r:id="rId112">
        <w:r>
          <w:rPr>
            <w:rStyle w:val="InternetLink"/>
            <w:color w:val="0000FF"/>
          </w:rPr>
          <w:t>порядке</w:t>
        </w:r>
      </w:hyperlink>
      <w:r>
        <w:rPr/>
        <w:t>, устанавливаем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2 - 94. Утратили силу. - </w:t>
      </w:r>
      <w:hyperlink r:id="rId113">
        <w:r>
          <w:rPr>
            <w:rStyle w:val="InternetLink"/>
            <w:color w:val="0000FF"/>
          </w:rPr>
          <w:t>Приказ</w:t>
        </w:r>
      </w:hyperlink>
      <w:r>
        <w:rPr/>
        <w:t xml:space="preserve"> Минфина РФ от 24.12.2010 N 186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5. Утратил силу. - </w:t>
      </w:r>
      <w:hyperlink r:id="rId114">
        <w:r>
          <w:rPr>
            <w:rStyle w:val="InternetLink"/>
            <w:color w:val="0000FF"/>
          </w:rPr>
          <w:t>Приказ</w:t>
        </w:r>
      </w:hyperlink>
      <w:r>
        <w:rPr/>
        <w:t xml:space="preserve"> Минфина РФ от 30.12.1999 N 107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6. Сводная бухгалтерская отчетность подписывается руководителем и главным бухгалтером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7. Ответственность лиц, подписавших сводную бухгалтерскую отчетность, опреде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2" w:name="Par381"/>
      <w:bookmarkEnd w:id="32"/>
      <w:r>
        <w:rPr/>
        <w:t>VI. Хранение документов бухгалтерского уч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8. Организация обязана хранить первичные учетные документы, регистры бухгалтерского учета и бухгалтерскую отчетность в течение </w:t>
      </w:r>
      <w:hyperlink r:id="rId115">
        <w:r>
          <w:rPr>
            <w:rStyle w:val="InternetLink"/>
            <w:color w:val="0000FF"/>
          </w:rPr>
          <w:t>сроков</w:t>
        </w:r>
      </w:hyperlink>
      <w:r>
        <w:rPr/>
        <w:t>, устанавливаемых в соответствии с правилами организации государственного архивного дела, но не менее пя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9. Рабочий план счетов бухгалтерского учета, другие документы учетной политики, процедуры кодирования, программы машинной обработки данных (с указанием сроков их использования) должны храниться организацией не менее пяти лет после отчетного года, в котором они использовались для составления бухгалтерской отчетности в последний р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0. Первичные учетные документы могут быть изъяты только органами дознания, предварительного следствия и прокуратуры, судами, налоговыми инспекциями и налоговой полицией на основании их постановл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бухгалтер или другое должностное лицо организации вправе с разрешения и в присутствии представителей органов, проводящих изъятие документов, снять с них копии с указанием основания и даты изъ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1. Ответственность за организацию хранения первичных учетных документов, регистров бухгалтерского учета и бухгалтерской отчетности несет руководитель организ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25"/>
      <w:szCs w:val="25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color w:val="000000"/>
      <w:sz w:val="25"/>
      <w:szCs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F0448A2BFDAC5F74AAA05A6BB40660DCA74545CB58F4BB6C0C947DFA4091D60C8B057867827122W5G" TargetMode="External"/><Relationship Id="rId3" Type="http://schemas.openxmlformats.org/officeDocument/2006/relationships/hyperlink" Target="consultantplus://offline/ref=96F0448A2BFDAC5F74AAA05A6BB40660D8AF4642CE51A9B16455987FFD4FCEC10BC209796782702726W6G" TargetMode="External"/><Relationship Id="rId4" Type="http://schemas.openxmlformats.org/officeDocument/2006/relationships/hyperlink" Target="consultantplus://offline/ref=96F0448A2BFDAC5F74AAA05A6BB40660D8AF4741CD53A9B16455987FFD4FCEC10BC209796782702226W3G" TargetMode="External"/><Relationship Id="rId5" Type="http://schemas.openxmlformats.org/officeDocument/2006/relationships/hyperlink" Target="consultantplus://offline/ref=96F0448A2BFDAC5F74AAA05A6BB40660DCA94F40C958F4BB6C0C947DFA4091D60C8B057867827122W7G" TargetMode="External"/><Relationship Id="rId6" Type="http://schemas.openxmlformats.org/officeDocument/2006/relationships/hyperlink" Target="consultantplus://offline/ref=96F0448A2BFDAC5F74AAA05A6BB40660D8AE4040C957A9B16455987FFD4FCEC10BC209796782702726W2G" TargetMode="External"/><Relationship Id="rId7" Type="http://schemas.openxmlformats.org/officeDocument/2006/relationships/hyperlink" Target="consultantplus://offline/ref=96F0448A2BFDAC5F74AAA05A6BB40660D8AF474BC656A9B16455987FFD4FCEC10BC209796782702726W1G" TargetMode="External"/><Relationship Id="rId8" Type="http://schemas.openxmlformats.org/officeDocument/2006/relationships/hyperlink" Target="consultantplus://offline/ref=96F0448A2BFDAC5F74AAA05A6BB40660DBA64042CC58F4BB6C0C947DFA4091D60C8B057867827322W0G" TargetMode="External"/><Relationship Id="rId9" Type="http://schemas.openxmlformats.org/officeDocument/2006/relationships/hyperlink" Target="consultantplus://offline/ref=96F0448A2BFDAC5F74AAA05A6BB40660D8A64640CB58F4BB6C0C947DFA4091D60C8B057867827622WFG" TargetMode="External"/><Relationship Id="rId10" Type="http://schemas.openxmlformats.org/officeDocument/2006/relationships/hyperlink" Target="consultantplus://offline/ref=96F0448A2BFDAC5F74AAA05A6BB40660D8A64542CF58F4BB6C0C947DFA4091D60C8B057867827022W2G" TargetMode="External"/><Relationship Id="rId11" Type="http://schemas.openxmlformats.org/officeDocument/2006/relationships/hyperlink" Target="consultantplus://offline/ref=96F0448A2BFDAC5F74AAA05A6BB40660D8AA4541CC58F4BB6C0C947D2FWAG" TargetMode="External"/><Relationship Id="rId12" Type="http://schemas.openxmlformats.org/officeDocument/2006/relationships/hyperlink" Target="consultantplus://offline/ref=96F0448A2BFDAC5F74AAA05A6BB40660D8AA4647C858F4BB6C0C947DFA4091D60C8B057867827022WFG" TargetMode="External"/><Relationship Id="rId13" Type="http://schemas.openxmlformats.org/officeDocument/2006/relationships/hyperlink" Target="consultantplus://offline/ref=96F0448A2BFDAC5F74AAA05A6BB40660DCA74545CB58F4BB6C0C947DFA4091D60C8B057867827122W5G" TargetMode="External"/><Relationship Id="rId14" Type="http://schemas.openxmlformats.org/officeDocument/2006/relationships/hyperlink" Target="consultantplus://offline/ref=96F0448A2BFDAC5F74AAA05A6BB40660D8AF4642CE51A9B16455987FFD4FCEC10BC209796782702726W6G" TargetMode="External"/><Relationship Id="rId15" Type="http://schemas.openxmlformats.org/officeDocument/2006/relationships/hyperlink" Target="consultantplus://offline/ref=96F0448A2BFDAC5F74AAA05A6BB40660D8AF4741CD53A9B16455987FFD4FCEC10BC209796782702226W3G" TargetMode="External"/><Relationship Id="rId16" Type="http://schemas.openxmlformats.org/officeDocument/2006/relationships/hyperlink" Target="consultantplus://offline/ref=96F0448A2BFDAC5F74AAA05A6BB40660DCA94F40C958F4BB6C0C947DFA4091D60C8B057867827122W7G" TargetMode="External"/><Relationship Id="rId17" Type="http://schemas.openxmlformats.org/officeDocument/2006/relationships/hyperlink" Target="consultantplus://offline/ref=96F0448A2BFDAC5F74AAA05A6BB40660D8AE4040C957A9B16455987FFD4FCEC10BC209796782702726W2G" TargetMode="External"/><Relationship Id="rId18" Type="http://schemas.openxmlformats.org/officeDocument/2006/relationships/hyperlink" Target="consultantplus://offline/ref=96F0448A2BFDAC5F74AAA05A6BB40660D8AF474BC656A9B16455987FFD4FCEC10BC209796782702726W1G" TargetMode="External"/><Relationship Id="rId19" Type="http://schemas.openxmlformats.org/officeDocument/2006/relationships/hyperlink" Target="consultantplus://offline/ref=96F0448A2BFDAC5F74AAA05A6BB40660D8AB4142CD54A9B16455987FFD4FCEC10BC209796782702526W5G" TargetMode="External"/><Relationship Id="rId20" Type="http://schemas.openxmlformats.org/officeDocument/2006/relationships/hyperlink" Target="consultantplus://offline/ref=96F0448A2BFDAC5F74AAA05A6BB40660D8A84544CA53A9B16455987FFD4FCEC10BC209796782722026W5G" TargetMode="External"/><Relationship Id="rId21" Type="http://schemas.openxmlformats.org/officeDocument/2006/relationships/hyperlink" Target="consultantplus://offline/ref=96F0448A2BFDAC5F74AAA05A6BB40660D8AB4040C854A9B16455987FFD4FCEC10BC209796782702426WAG" TargetMode="External"/><Relationship Id="rId22" Type="http://schemas.openxmlformats.org/officeDocument/2006/relationships/hyperlink" Target="consultantplus://offline/ref=96F0448A2BFDAC5F74AAA05A6BB40660DCA74545CB58F4BB6C0C947DFA4091D60C8B057867827122W2G" TargetMode="External"/><Relationship Id="rId23" Type="http://schemas.openxmlformats.org/officeDocument/2006/relationships/hyperlink" Target="consultantplus://offline/ref=96F0448A2BFDAC5F74AAA05A6BB40660D8AE4040C957A9B16455987FFD4FCEC10BC209796782702726W2G" TargetMode="External"/><Relationship Id="rId24" Type="http://schemas.openxmlformats.org/officeDocument/2006/relationships/hyperlink" Target="consultantplus://offline/ref=96F0448A2BFDAC5F74AAA05A6BB40660D8AB4142CD54A9B16455987FFD4FCEC10BC209796782712126W4G" TargetMode="External"/><Relationship Id="rId25" Type="http://schemas.openxmlformats.org/officeDocument/2006/relationships/hyperlink" Target="consultantplus://offline/ref=96F0448A2BFDAC5F74AAA05A6BB40660DEAF4044CD58F4BB6C0C947DFA4091D60C8B057867827022W3G" TargetMode="External"/><Relationship Id="rId26" Type="http://schemas.openxmlformats.org/officeDocument/2006/relationships/hyperlink" Target="consultantplus://offline/ref=96F0448A2BFDAC5F74AAA05A6BB40660D8AF474BC656A9B16455987FFD4FCEC10BC209796782702726W0G" TargetMode="External"/><Relationship Id="rId27" Type="http://schemas.openxmlformats.org/officeDocument/2006/relationships/hyperlink" Target="consultantplus://offline/ref=96F0448A2BFDAC5F74AAA05A6BB40660D8AB4142CD54A9B16455987FFD4FCEC10BC209796782702526W5G" TargetMode="External"/><Relationship Id="rId28" Type="http://schemas.openxmlformats.org/officeDocument/2006/relationships/hyperlink" Target="consultantplus://offline/ref=96F0448A2BFDAC5F74AAA05A6BB40660D8AB4142CD54A9B16455987FFD4FCEC10BC209796782702526W7G" TargetMode="External"/><Relationship Id="rId29" Type="http://schemas.openxmlformats.org/officeDocument/2006/relationships/hyperlink" Target="consultantplus://offline/ref=96F0448A2BFDAC5F74AAA05A6BB40660D8AB414BCC57A9B16455987FFD4FCEC10BC209796782702726W7G" TargetMode="External"/><Relationship Id="rId30" Type="http://schemas.openxmlformats.org/officeDocument/2006/relationships/hyperlink" Target="consultantplus://offline/ref=96F0448A2BFDAC5F74AAA05A6BB40660D8AE404BC951A9B16455987FFD4FCEC10BC209796782702726W3G" TargetMode="External"/><Relationship Id="rId31" Type="http://schemas.openxmlformats.org/officeDocument/2006/relationships/hyperlink" Target="consultantplus://offline/ref=96F0448A2BFDAC5F74AAA05A6BB40660D1AC4449980FF6EA39029175AA088198498604796728W0G" TargetMode="External"/><Relationship Id="rId32" Type="http://schemas.openxmlformats.org/officeDocument/2006/relationships/hyperlink" Target="consultantplus://offline/ref=96F0448A2BFDAC5F74AAA05A6BB40660D0AD4E4ACE58F4BB6C0C947DFA4091D60C8B057867827022W2G" TargetMode="External"/><Relationship Id="rId33" Type="http://schemas.openxmlformats.org/officeDocument/2006/relationships/hyperlink" Target="consultantplus://offline/ref=96F0448A2BFDAC5F74AAA05A6BB40660D0AD4E4ACE58F4BB6C0C947DFA4091D60C8B057867827022W5G" TargetMode="External"/><Relationship Id="rId34" Type="http://schemas.openxmlformats.org/officeDocument/2006/relationships/hyperlink" Target="consultantplus://offline/ref=96F0448A2BFDAC5F74AAA05A6BB40660DCA74545CB58F4BB6C0C947DFA4091D60C8B057867827122W3G" TargetMode="External"/><Relationship Id="rId35" Type="http://schemas.openxmlformats.org/officeDocument/2006/relationships/hyperlink" Target="consultantplus://offline/ref=96F0448A2BFDAC5F74AAA05A6BB40660DCA74545CB58F4BB6C0C947DFA4091D60C8B057867827122W0G" TargetMode="External"/><Relationship Id="rId36" Type="http://schemas.openxmlformats.org/officeDocument/2006/relationships/hyperlink" Target="consultantplus://offline/ref=96F0448A2BFDAC5F74AAA05A6BB40660DFAC4744CD58F4BB6C0C947D2FWAG" TargetMode="External"/><Relationship Id="rId37" Type="http://schemas.openxmlformats.org/officeDocument/2006/relationships/hyperlink" Target="consultantplus://offline/ref=96F0448A2BFDAC5F74AAA05A6BB40660DCA74545CB58F4BB6C0C947DFA4091D60C8B057867827122W1G" TargetMode="External"/><Relationship Id="rId38" Type="http://schemas.openxmlformats.org/officeDocument/2006/relationships/hyperlink" Target="consultantplus://offline/ref=96F0448A2BFDAC5F74AAA05A6BB40660DCA74545CB58F4BB6C0C947DFA4091D60C8B057867827122WFG" TargetMode="External"/><Relationship Id="rId39" Type="http://schemas.openxmlformats.org/officeDocument/2006/relationships/hyperlink" Target="consultantplus://offline/ref=96F0448A2BFDAC5F74AAA05A6BB40660DCA74545CB58F4BB6C0C947DFA4091D60C8B057867827222W6G" TargetMode="External"/><Relationship Id="rId40" Type="http://schemas.openxmlformats.org/officeDocument/2006/relationships/hyperlink" Target="consultantplus://offline/ref=96F0448A2BFDAC5F74AAA05A6BB40660D8AA4642CA51A9B16455987FFD24WFG" TargetMode="External"/><Relationship Id="rId41" Type="http://schemas.openxmlformats.org/officeDocument/2006/relationships/hyperlink" Target="consultantplus://offline/ref=96F0448A2BFDAC5F74AAA05A6BB40660D8AF474BC656A9B16455987FFD4FCEC10BC209796782702726W7G" TargetMode="External"/><Relationship Id="rId42" Type="http://schemas.openxmlformats.org/officeDocument/2006/relationships/hyperlink" Target="consultantplus://offline/ref=96F0448A2BFDAC5F74AAA05A6BB40660D8AF4642CE51A9B16455987FFD4FCEC10BC209796782702726W5G" TargetMode="External"/><Relationship Id="rId43" Type="http://schemas.openxmlformats.org/officeDocument/2006/relationships/hyperlink" Target="consultantplus://offline/ref=96F0448A2BFDAC5F74AAA05A6BB40660D8AF474BC656A9B16455987FFD4FCEC10BC209796782702726W4G" TargetMode="External"/><Relationship Id="rId44" Type="http://schemas.openxmlformats.org/officeDocument/2006/relationships/hyperlink" Target="consultantplus://offline/ref=96F0448A2BFDAC5F74AAA05A6BB40660DAAE4243CC58F4BB6C0C947DFA4091D60C8B057867827422W2G" TargetMode="External"/><Relationship Id="rId45" Type="http://schemas.openxmlformats.org/officeDocument/2006/relationships/hyperlink" Target="consultantplus://offline/ref=96F0448A2BFDAC5F74AAA05A6BB40660DAAB4E44C858F4BB6C0C947DFA4091D60C8B057867827522W6G" TargetMode="External"/><Relationship Id="rId46" Type="http://schemas.openxmlformats.org/officeDocument/2006/relationships/hyperlink" Target="consultantplus://offline/ref=96F0448A2BFDAC5F74AAA05A6BB40660DAAE4243CC58F4BB6C0C947DFA4091D60C8B057867827422W2G" TargetMode="External"/><Relationship Id="rId47" Type="http://schemas.openxmlformats.org/officeDocument/2006/relationships/hyperlink" Target="consultantplus://offline/ref=96F0448A2BFDAC5F74AAA05A6BB40660D8AF474BC656A9B16455987FFD4FCEC10BC209796782702726WBG" TargetMode="External"/><Relationship Id="rId48" Type="http://schemas.openxmlformats.org/officeDocument/2006/relationships/hyperlink" Target="consultantplus://offline/ref=96F0448A2BFDAC5F74AAA05A6BB40660D8AF474BC656A9B16455987FFD4FCEC10BC209796782702726WAG" TargetMode="External"/><Relationship Id="rId49" Type="http://schemas.openxmlformats.org/officeDocument/2006/relationships/hyperlink" Target="consultantplus://offline/ref=96F0448A2BFDAC5F74AAA05A6BB40660DCA74545CB58F4BB6C0C947DFA4091D60C8B057867827222W7G" TargetMode="External"/><Relationship Id="rId50" Type="http://schemas.openxmlformats.org/officeDocument/2006/relationships/hyperlink" Target="consultantplus://offline/ref=96F0448A2BFDAC5F74AAA05A6BB40660D8AF474BC656A9B16455987FFD4FCEC10BC209796782702426W3G" TargetMode="External"/><Relationship Id="rId51" Type="http://schemas.openxmlformats.org/officeDocument/2006/relationships/hyperlink" Target="consultantplus://offline/ref=96F0448A2BFDAC5F74AAA05A6BB40660D8AF474BC656A9B16455987FFD4FCEC10BC209796782702426W0G" TargetMode="External"/><Relationship Id="rId52" Type="http://schemas.openxmlformats.org/officeDocument/2006/relationships/hyperlink" Target="consultantplus://offline/ref=96F0448A2BFDAC5F74AAA05A6BB40660D8AF4642CE51A9B16455987FFD4FCEC10BC209796782702726W4G" TargetMode="External"/><Relationship Id="rId53" Type="http://schemas.openxmlformats.org/officeDocument/2006/relationships/hyperlink" Target="consultantplus://offline/ref=96F0448A2BFDAC5F74AAA05A6BB40660DBA64042CC58F4BB6C0C947DFA4091D60C8B057867827322W0G" TargetMode="External"/><Relationship Id="rId54" Type="http://schemas.openxmlformats.org/officeDocument/2006/relationships/hyperlink" Target="consultantplus://offline/ref=96F0448A2BFDAC5F74AAA05A6BB40660D8AF4642CE51A9B16455987FFD4FCEC10BC209796782702726WAG" TargetMode="External"/><Relationship Id="rId55" Type="http://schemas.openxmlformats.org/officeDocument/2006/relationships/hyperlink" Target="consultantplus://offline/ref=96F0448A2BFDAC5F74AAA05A6BB40660DCA74545CB58F4BB6C0C947DFA4091D60C8B057867827222W5G" TargetMode="External"/><Relationship Id="rId56" Type="http://schemas.openxmlformats.org/officeDocument/2006/relationships/hyperlink" Target="consultantplus://offline/ref=96F0448A2BFDAC5F74AAA05A6BB40660D8AF474BC656A9B16455987FFD4FCEC10BC209796782702426W6G" TargetMode="External"/><Relationship Id="rId57" Type="http://schemas.openxmlformats.org/officeDocument/2006/relationships/hyperlink" Target="consultantplus://offline/ref=96F0448A2BFDAC5F74AAA05A6BB40660D8AF474BC656A9B16455987FFD4FCEC10BC209796782702426W4G" TargetMode="External"/><Relationship Id="rId58" Type="http://schemas.openxmlformats.org/officeDocument/2006/relationships/hyperlink" Target="consultantplus://offline/ref=96F0448A2BFDAC5F74AAA05A6BB40660DCA74545CB58F4BB6C0C947DFA4091D60C8B057867827222WFG" TargetMode="External"/><Relationship Id="rId59" Type="http://schemas.openxmlformats.org/officeDocument/2006/relationships/hyperlink" Target="consultantplus://offline/ref=96F0448A2BFDAC5F74AAA05A6BB40660D8AF474BC656A9B16455987FFD4FCEC10BC209796782702426WBG" TargetMode="External"/><Relationship Id="rId60" Type="http://schemas.openxmlformats.org/officeDocument/2006/relationships/hyperlink" Target="consultantplus://offline/ref=96F0448A2BFDAC5F74AAA05A6BB40660DFAB444AC758F4BB6C0C947DFA4091D60C8B057867827022WFG" TargetMode="External"/><Relationship Id="rId61" Type="http://schemas.openxmlformats.org/officeDocument/2006/relationships/hyperlink" Target="consultantplus://offline/ref=96F0448A2BFDAC5F74AAA05A6BB40660DAAA4745C858F4BB6C0C947DFA4091D60C8B057867827022W3G" TargetMode="External"/><Relationship Id="rId62" Type="http://schemas.openxmlformats.org/officeDocument/2006/relationships/hyperlink" Target="consultantplus://offline/ref=96F0448A2BFDAC5F74AAA05A6BB40660D8AF4642CB57A9B16455987FFD4FCEC10BC209796782702626W5G" TargetMode="External"/><Relationship Id="rId63" Type="http://schemas.openxmlformats.org/officeDocument/2006/relationships/hyperlink" Target="consultantplus://offline/ref=96F0448A2BFDAC5F74AAA05A6BB40660D8AF4642CE51A9B16455987FFD4FCEC10BC209796782702426W1G" TargetMode="External"/><Relationship Id="rId64" Type="http://schemas.openxmlformats.org/officeDocument/2006/relationships/hyperlink" Target="consultantplus://offline/ref=96F0448A2BFDAC5F74AAA05A6BB40660D8AF474BC656A9B16455987FFD4FCEC10BC209796782702526W2G" TargetMode="External"/><Relationship Id="rId65" Type="http://schemas.openxmlformats.org/officeDocument/2006/relationships/hyperlink" Target="consultantplus://offline/ref=96F0448A2BFDAC5F74AAA05A6BB40660DFAB444AC758F4BB6C0C947DFA4091D60C8B057867827022WFG" TargetMode="External"/><Relationship Id="rId66" Type="http://schemas.openxmlformats.org/officeDocument/2006/relationships/hyperlink" Target="consultantplus://offline/ref=96F0448A2BFDAC5F74AAA05A6BB40660DAAA4745C858F4BB6C0C947DFA4091D60C8B057867827022W3G" TargetMode="External"/><Relationship Id="rId67" Type="http://schemas.openxmlformats.org/officeDocument/2006/relationships/hyperlink" Target="consultantplus://offline/ref=96F0448A2BFDAC5F74AAA05A6BB40660D8AF4642CB57A9B16455987FFD4FCEC10BC209796782702626W5G" TargetMode="External"/><Relationship Id="rId68" Type="http://schemas.openxmlformats.org/officeDocument/2006/relationships/hyperlink" Target="consultantplus://offline/ref=96F0448A2BFDAC5F74AAA05A6BB40660D8AF474BC656A9B16455987FFD4FCEC10BC209796782702526W0G" TargetMode="External"/><Relationship Id="rId69" Type="http://schemas.openxmlformats.org/officeDocument/2006/relationships/hyperlink" Target="consultantplus://offline/ref=96F0448A2BFDAC5F74AAA05A6BB40660D8AF4642CE51A9B16455987FFD4FCEC10BC209796782702426W6G" TargetMode="External"/><Relationship Id="rId70" Type="http://schemas.openxmlformats.org/officeDocument/2006/relationships/hyperlink" Target="consultantplus://offline/ref=96F0448A2BFDAC5F74AAA05A6BB40660DBA64042CC58F4BB6C0C947DFA4091D60C8B057867827322W0G" TargetMode="External"/><Relationship Id="rId71" Type="http://schemas.openxmlformats.org/officeDocument/2006/relationships/hyperlink" Target="consultantplus://offline/ref=96F0448A2BFDAC5F74AAA05A6BB40660D8AF4642CE51A9B16455987FFD4FCEC10BC209796782702426W6G" TargetMode="External"/><Relationship Id="rId72" Type="http://schemas.openxmlformats.org/officeDocument/2006/relationships/hyperlink" Target="consultantplus://offline/ref=96F0448A2BFDAC5F74AAA05A6BB40660D8AF4642CE51A9B16455987FFD4FCEC10BC209796782702426W4G" TargetMode="External"/><Relationship Id="rId73" Type="http://schemas.openxmlformats.org/officeDocument/2006/relationships/hyperlink" Target="consultantplus://offline/ref=96F0448A2BFDAC5F74AAA05A6BB40660D8AF4642CE51A9B16455987FFD4FCEC10BC209796782702426WAG" TargetMode="External"/><Relationship Id="rId74" Type="http://schemas.openxmlformats.org/officeDocument/2006/relationships/hyperlink" Target="consultantplus://offline/ref=96F0448A2BFDAC5F74AAA05A6BB40660D8AF4741CD53A9B16455987FFD4FCEC10BC209796782702226W3G" TargetMode="External"/><Relationship Id="rId75" Type="http://schemas.openxmlformats.org/officeDocument/2006/relationships/hyperlink" Target="consultantplus://offline/ref=96F0448A2BFDAC5F74AAA05A6BB40660D8AF474BC656A9B16455987FFD4FCEC10BC209796782702526W7G" TargetMode="External"/><Relationship Id="rId76" Type="http://schemas.openxmlformats.org/officeDocument/2006/relationships/hyperlink" Target="consultantplus://offline/ref=96F0448A2BFDAC5F74AAA05A6BB40660DFAB444AC758F4BB6C0C947DFA4091D60C8B057867827022WFG" TargetMode="External"/><Relationship Id="rId77" Type="http://schemas.openxmlformats.org/officeDocument/2006/relationships/hyperlink" Target="consultantplus://offline/ref=96F0448A2BFDAC5F74AAA05A6BB40660DAAA4745C858F4BB6C0C947DFA4091D60C8B057867827022W3G" TargetMode="External"/><Relationship Id="rId78" Type="http://schemas.openxmlformats.org/officeDocument/2006/relationships/hyperlink" Target="consultantplus://offline/ref=96F0448A2BFDAC5F74AAA05A6BB40660D8AF4642CB57A9B16455987FFD4FCEC10BC209796782702626W5G" TargetMode="External"/><Relationship Id="rId79" Type="http://schemas.openxmlformats.org/officeDocument/2006/relationships/hyperlink" Target="consultantplus://offline/ref=96F0448A2BFDAC5F74AAA05A6BB40660DCA74545CB58F4BB6C0C947DFA4091D60C8B057867827322W7G" TargetMode="External"/><Relationship Id="rId80" Type="http://schemas.openxmlformats.org/officeDocument/2006/relationships/hyperlink" Target="consultantplus://offline/ref=96F0448A2BFDAC5F74AAA05A6BB40660DCA94F40C958F4BB6C0C947DFA4091D60C8B057867827122W7G" TargetMode="External"/><Relationship Id="rId81" Type="http://schemas.openxmlformats.org/officeDocument/2006/relationships/hyperlink" Target="consultantplus://offline/ref=96F0448A2BFDAC5F74AAA05A6BB40660D8AF474BC656A9B16455987FFD4FCEC10BC209796782702526W6G" TargetMode="External"/><Relationship Id="rId82" Type="http://schemas.openxmlformats.org/officeDocument/2006/relationships/hyperlink" Target="consultantplus://offline/ref=96F0448A2BFDAC5F74AAA05A6BB40660D8AF474BC656A9B16455987FFD4FCEC10BC209796782702526W5G" TargetMode="External"/><Relationship Id="rId83" Type="http://schemas.openxmlformats.org/officeDocument/2006/relationships/hyperlink" Target="consultantplus://offline/ref=96F0448A2BFDAC5F74AAA05A6BB40660D8AF474BC656A9B16455987FFD4FCEC10BC209796782702526W4G" TargetMode="External"/><Relationship Id="rId84" Type="http://schemas.openxmlformats.org/officeDocument/2006/relationships/hyperlink" Target="consultantplus://offline/ref=96F0448A2BFDAC5F74AAA05A6BB40660D8AB414BCE5BA9B16455987FFD4FCEC10BC209796782712426W1G" TargetMode="External"/><Relationship Id="rId85" Type="http://schemas.openxmlformats.org/officeDocument/2006/relationships/hyperlink" Target="consultantplus://offline/ref=96F0448A2BFDAC5F74AAA05A6BB40660D8AF4642CE51A9B16455987FFD4FCEC10BC209796782702526W3G" TargetMode="External"/><Relationship Id="rId86" Type="http://schemas.openxmlformats.org/officeDocument/2006/relationships/hyperlink" Target="consultantplus://offline/ref=96F0448A2BFDAC5F74AAA05A6BB40660D8AF474BC656A9B16455987FFD4FCEC10BC209796782702226W3G" TargetMode="External"/><Relationship Id="rId87" Type="http://schemas.openxmlformats.org/officeDocument/2006/relationships/hyperlink" Target="consultantplus://offline/ref=96F0448A2BFDAC5F74AAA05A6BB40660D8AB414BCE5BA9B16455987FFD4FCEC10BC209796782712226W1G" TargetMode="External"/><Relationship Id="rId88" Type="http://schemas.openxmlformats.org/officeDocument/2006/relationships/hyperlink" Target="consultantplus://offline/ref=96F0448A2BFDAC5F74AAA05A6BB40660D8AF474BC656A9B16455987FFD4FCEC10BC209796782702226W1G" TargetMode="External"/><Relationship Id="rId89" Type="http://schemas.openxmlformats.org/officeDocument/2006/relationships/hyperlink" Target="consultantplus://offline/ref=96F0448A2BFDAC5F74AAA05A6BB40660D8AF474BC656A9B16455987FFD4FCEC10BC209796782702226W7G" TargetMode="External"/><Relationship Id="rId90" Type="http://schemas.openxmlformats.org/officeDocument/2006/relationships/hyperlink" Target="consultantplus://offline/ref=96F0448A2BFDAC5F74AAA05A6BB40660D8AF474BC656A9B16455987FFD4FCEC10BC209796782702226W5G" TargetMode="External"/><Relationship Id="rId91" Type="http://schemas.openxmlformats.org/officeDocument/2006/relationships/hyperlink" Target="consultantplus://offline/ref=96F0448A2BFDAC5F74AAA05A6BB40660D8AF4642CE51A9B16455987FFD4FCEC10BC209796782702526W2G" TargetMode="External"/><Relationship Id="rId92" Type="http://schemas.openxmlformats.org/officeDocument/2006/relationships/hyperlink" Target="consultantplus://offline/ref=96F0448A2BFDAC5F74AAA05A6BB40660D8AF474BC656A9B16455987FFD4FCEC10BC209796782702226W4G" TargetMode="External"/><Relationship Id="rId93" Type="http://schemas.openxmlformats.org/officeDocument/2006/relationships/hyperlink" Target="consultantplus://offline/ref=96F0448A2BFDAC5F74AAA05A6BB40660DCA74545CB58F4BB6C0C947DFA4091D60C8B057867827322W4G" TargetMode="External"/><Relationship Id="rId94" Type="http://schemas.openxmlformats.org/officeDocument/2006/relationships/hyperlink" Target="consultantplus://offline/ref=96F0448A2BFDAC5F74AAA05A6BB40660DCA74545CB58F4BB6C0C947DFA4091D60C8B057867827322W5G" TargetMode="External"/><Relationship Id="rId95" Type="http://schemas.openxmlformats.org/officeDocument/2006/relationships/hyperlink" Target="consultantplus://offline/ref=96F0448A2BFDAC5F74AAA05A6BB40660DCA74545CB58F4BB6C0C947DFA4091D60C8B057867827322W2G" TargetMode="External"/><Relationship Id="rId96" Type="http://schemas.openxmlformats.org/officeDocument/2006/relationships/hyperlink" Target="consultantplus://offline/ref=96F0448A2BFDAC5F74AAA05A6BB40660D8AF474BC656A9B16455987FFD4FCEC10BC209796782702226WBG" TargetMode="External"/><Relationship Id="rId97" Type="http://schemas.openxmlformats.org/officeDocument/2006/relationships/hyperlink" Target="consultantplus://offline/ref=96F0448A2BFDAC5F74AAA05A6BB40660D8AF474BC656A9B16455987FFD4FCEC10BC209796782702226WAG" TargetMode="External"/><Relationship Id="rId98" Type="http://schemas.openxmlformats.org/officeDocument/2006/relationships/hyperlink" Target="consultantplus://offline/ref=96F0448A2BFDAC5F74AAA05A6BB40660DCA74545CB58F4BB6C0C947DFA4091D60C8B057867827322W3G" TargetMode="External"/><Relationship Id="rId99" Type="http://schemas.openxmlformats.org/officeDocument/2006/relationships/hyperlink" Target="consultantplus://offline/ref=96F0448A2BFDAC5F74AAA05A6BB40660DCA74545CB58F4BB6C0C947DFA4091D60C8B057867827322W0G" TargetMode="External"/><Relationship Id="rId100" Type="http://schemas.openxmlformats.org/officeDocument/2006/relationships/hyperlink" Target="consultantplus://offline/ref=96F0448A2BFDAC5F74AAA05A6BB40660D8A8444BC95BA9B16455987FFD4FCEC10BC2097A638627W1G" TargetMode="External"/><Relationship Id="rId101" Type="http://schemas.openxmlformats.org/officeDocument/2006/relationships/hyperlink" Target="consultantplus://offline/ref=96F0448A2BFDAC5F74AAA05A6BB40660DCA74545CB58F4BB6C0C947DFA4091D60C8B057867827322W1G" TargetMode="External"/><Relationship Id="rId102" Type="http://schemas.openxmlformats.org/officeDocument/2006/relationships/hyperlink" Target="consultantplus://offline/ref=96F0448A2BFDAC5F74AAA05A6BB40660DCA74545CB58F4BB6C0C947DFA4091D60C8B057867827322WEG" TargetMode="External"/><Relationship Id="rId103" Type="http://schemas.openxmlformats.org/officeDocument/2006/relationships/hyperlink" Target="consultantplus://offline/ref=96F0448A2BFDAC5F74AAA05A6BB40660D8AF474BC656A9B16455987FFD4FCEC10BC209796782702326W2G" TargetMode="External"/><Relationship Id="rId104" Type="http://schemas.openxmlformats.org/officeDocument/2006/relationships/hyperlink" Target="consultantplus://offline/ref=96F0448A2BFDAC5F74AAA05A6BB40660D8AF474BC656A9B16455987FFD4FCEC10BC209796782702326W1G" TargetMode="External"/><Relationship Id="rId105" Type="http://schemas.openxmlformats.org/officeDocument/2006/relationships/hyperlink" Target="consultantplus://offline/ref=96F0448A2BFDAC5F74AAA05A6BB40660DCA74545CB58F4BB6C0C947DFA4091D60C8B057867827322WFG" TargetMode="External"/><Relationship Id="rId106" Type="http://schemas.openxmlformats.org/officeDocument/2006/relationships/hyperlink" Target="consultantplus://offline/ref=96F0448A2BFDAC5F74AAA05A6BB40660DCA74545CB58F4BB6C0C947DFA4091D60C8B057867827422W6G" TargetMode="External"/><Relationship Id="rId107" Type="http://schemas.openxmlformats.org/officeDocument/2006/relationships/hyperlink" Target="consultantplus://offline/ref=96F0448A2BFDAC5F74AAA05A6BB40660D0AD4E4ACE58F4BB6C0C947DFA4091D60C8B057867827022W5G" TargetMode="External"/><Relationship Id="rId108" Type="http://schemas.openxmlformats.org/officeDocument/2006/relationships/hyperlink" Target="consultantplus://offline/ref=96F0448A2BFDAC5F74AAA05A6BB40660D8AB4142CD54A9B16455987FFD4FCEC10BC209796782712426WAG" TargetMode="External"/><Relationship Id="rId109" Type="http://schemas.openxmlformats.org/officeDocument/2006/relationships/hyperlink" Target="consultantplus://offline/ref=96F0448A2BFDAC5F74AAA05A6BB40660D8AF474BC656A9B16455987FFD4FCEC10BC209796782702326W7G" TargetMode="External"/><Relationship Id="rId110" Type="http://schemas.openxmlformats.org/officeDocument/2006/relationships/hyperlink" Target="consultantplus://offline/ref=96F0448A2BFDAC5F74AAA05A6BB40660D8AF474BC656A9B16455987FFD4FCEC10BC209796782702326W6G" TargetMode="External"/><Relationship Id="rId111" Type="http://schemas.openxmlformats.org/officeDocument/2006/relationships/hyperlink" Target="consultantplus://offline/ref=96F0448A2BFDAC5F74AAA05A6BB40660D8AC4146CD58F4BB6C0C947DFA4091D60C8B057867827122W4G" TargetMode="External"/><Relationship Id="rId112" Type="http://schemas.openxmlformats.org/officeDocument/2006/relationships/hyperlink" Target="consultantplus://offline/ref=96F0448A2BFDAC5F74AAA05A6BB40660D8AF4640CE5AA9B16455987FFD4FCEC10BC209796782702726W1G" TargetMode="External"/><Relationship Id="rId113" Type="http://schemas.openxmlformats.org/officeDocument/2006/relationships/hyperlink" Target="consultantplus://offline/ref=96F0448A2BFDAC5F74AAA05A6BB40660D8AF474BC656A9B16455987FFD4FCEC10BC209796782702326W5G" TargetMode="External"/><Relationship Id="rId114" Type="http://schemas.openxmlformats.org/officeDocument/2006/relationships/hyperlink" Target="consultantplus://offline/ref=96F0448A2BFDAC5F74AAA05A6BB40660DCA74545CB58F4BB6C0C947DFA4091D60C8B057867827422W7G" TargetMode="External"/><Relationship Id="rId115" Type="http://schemas.openxmlformats.org/officeDocument/2006/relationships/hyperlink" Target="consultantplus://offline/ref=96F0448A2BFDAC5F74AAA05A6BB40660D8AE434BCB50A9B16455987FFD4FCEC10BC209796782752126W2G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2:00Z</dcterms:created>
  <dc:creator>Подкопаев</dc:creator>
  <dc:description/>
  <cp:keywords/>
  <dc:language>en-US</dc:language>
  <cp:lastModifiedBy>Подкопаев</cp:lastModifiedBy>
  <dcterms:modified xsi:type="dcterms:W3CDTF">2014-06-25T06:23:00Z</dcterms:modified>
  <cp:revision>1</cp:revision>
  <dc:subject/>
  <dc:title/>
</cp:coreProperties>
</file>