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Cs/>
          <w:sz w:val="24"/>
          <w:szCs w:val="24"/>
        </w:rPr>
      </w:pPr>
      <w:bookmarkStart w:id="0" w:name="Par1"/>
      <w:bookmarkEnd w:id="0"/>
      <w:r>
        <w:rPr>
          <w:rFonts w:cs="Times New Roman" w:ascii="Times New Roman" w:hAnsi="Times New Roman"/>
          <w:bCs/>
          <w:sz w:val="24"/>
          <w:szCs w:val="24"/>
        </w:rPr>
        <w:t>ЦЕНТРАЛЬНЫЙ БАНК РОССИЙСКОЙ ФЕДЕРАЦ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pPr>
      <w:r>
        <w:rPr>
          <w:rFonts w:cs="Times New Roman" w:ascii="Times New Roman" w:hAnsi="Times New Roman"/>
          <w:bCs/>
          <w:sz w:val="24"/>
          <w:szCs w:val="24"/>
        </w:rPr>
        <w:t>ИНСТРУКЦИЯ от 30 мая 2014 г. N 153-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 ОТКРЫТИИ И ЗАКРЫТИИ БАНКОВСКИХ СЧЕТ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СЧЕТОВ ПО ВКЛАДАМ (ДЕПОЗИТАМ), ДЕПОЗИТНЫХ СЧЕТО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10 июля 2002 года N 86-ФЗ "О Центральном банке Российской Федерации (Банке России)" (Собрание законодательства Российской Федерации, 2002, N 28, ст. 2790; 2003, N 2, ст. 157; N 52, ст. 5032; 2004, N 27, ст. 2711; N 31, ст. 3233; 2005, N 25, ст. 2426; N 30, ст. 3101; 2006, N 19, ст. 2061; N 25, ст. 2648; 2007, N 1, ст. 9, ст. 10; N 10, ст. 1151; N 18, ст. 2117; 2008, N 42, ст. 4696, ст. 4699; N 44, ст. 4982; N 52, ст. 6229, ст. 6231; 2009, N 1, ст. 25; N 29, ст. 3629; N 48, ст. 5731; 2010, N 45, ст. 5756; 2011, N 7, ст. 907; N 27, ст. 3873; N 43, ст. 5973; N 48, ст. 6728; 2012, N 50, ст. 6954; N 53, ст. 7591, ст. 7607; 2013, N 11, ст. 1076; N 14, ст. 1649; N 19, ст. 2329; N 27, ст. 3438, ст. 3476, ст. 3477; N 30, ст. 4084; N 49, ст. 6336; N 51, ст. 6695, ст. 6699; N 52, ст. 6975; 2014, N 19, ст. 2311, ст. 2317),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1998, N 31, ст. 3829; 1999, N 28, ст. 3459, ст. 3469; 2001, N 26, ст. 2586; N 33, ст. 3424; 2002, N 12, ст. 1093; 2003, N 27, ст. 2700; N 50, ст. 4855; N 52, ст. 5033, ст. 5037; 2004, N 27, ст. 2711; N 31, ст. 3233; 2005, N 1, ст. 18, ст. 45; N 30, ст. 3117; 2006, N 6, ст. 636; N 19, ст. 2061; N 31, ст. 3439; N 52, ст. 5497; 2007, N 1, ст. 9; N 22, ст. 2563; N 31, ст. 4011; N 41, ст. 4845; N 45, ст. 5425; N 50, ст. 6238; 2008, N 10, ст. 895; 2009, N 1, ст. 23; N 9, ст. 1043; N 18, ст. 2153; N 23, ст. 2776; N 30, ст. 3739; N 48, ст. 5731; N 52, ст. 6428; 2010, N 8, ст. 775; N 27, ст. 3432; N 30, ст. 4012; N 31, ст. 4193; N 47, ст. 6028; 2011, N 7, ст. 905; N 27, ст. 3873, ст. 3880; N 29, ст. 4291; N 48, ст. 6728, ст. 6730; N 49, ст. 7069; N 50, ст. 7351; 2012, N 27, ст. 3588; N 31, ст. 4333; N 50, ст. 6954; N 53, ст. 7605, ст. 7607; 2013, N 11, ст. 1076; N 19, ст. 2317, ст. 2329; N 26, ст. 3207; N 27, ст. 3438, ст. 3477; N 30, ст. 4084; N 40, ст. 5036; N 49, ст. 6336; N 51, ст. 6683, ст. 6699; 2014, N 6, ст. 563; N 19, ст. 2311, ст. 2317) (далее - Федеральный закон "О банках и банковской деятельности"),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30, ст. 3029; N 44, ст. 4296; 2004, N 31, ст. 3224; 2005, N 47, ст. 4828; 2006, N 31, ст. 3446, ст. 3452; 2007, N 16, ст. 1831; N 31, ст. 3993, ст. 4011; N 49, ст. 6036; 2009, N 23, ст. 2776; N 29, ст. 3600; 2010, N 28, ст. 3553; N 30, ст. 4007; N 31, ст. 4166; 2011, N 27, ст. 3873; N 46, ст. 6406; 2012, N 30, ст. 4172; N 50, ст. 6954; 2013, N 19, ст. 2329; N 26, ст. 3207; N 44, ст. 5641; N 52, ст. 6968; 2014, N 19, ст. 2315, ст. 2335) (далее - Федеральный закон N 115-ФЗ), части второй Гражданского кодекса Российской Федерации (Собрание законодательства Российской Федерации, 1996, N 5, ст. 410) и в соответствии с решением Совета директоров Банка России (протокол заседания Совета директоров Банка России от 29 мая 2014 года N 18) Банк России устанавливает порядок открытия и закрытия в Российской Федерации кредитными организациями, Банком России (далее - банки) банковских счетов, счетов по вкладам (депозитам), депозитных счетов (далее - счета)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а также судам, подразделениям службы судебных приставов, правоохранительным органам (далее - клиенты) в валюте Российской Федерации и иностранных валю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ая Инструкция не распространяется на порядок открытия и закрытия счетов, открываемых в соответствии с законодательством Российской Федерации о выборах и референдуме, счетов, открываемых в расположенных за пределами территории Российской Федерации обособленных подразделениях кредитных организаций, созданных в соответствии с законодательством Российской Федерации, а также счетов, открываемых по иным основаниям, отличным от договора банковского счета, вклада (депозита), депозитного 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1" w:name="Par15"/>
      <w:bookmarkEnd w:id="1"/>
      <w:r>
        <w:rPr>
          <w:rFonts w:cs="Times New Roman" w:ascii="Times New Roman" w:hAnsi="Times New Roman"/>
          <w:sz w:val="24"/>
          <w:szCs w:val="24"/>
        </w:rPr>
        <w:t>Глава 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ткрытие клиентам счетов производится банками при условии наличия у клиентов правоспособности (дее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5 статьи 7 Федерального закона N 115-ФЗ кредитным организациям запрещается открывать банковские счета, счета по вкладам физическим лицам без личного присутствия лица, открывающего банковский счет (счет по вкладу), либо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ции по счетам соответствующего вида (режим счета) регулируются законодательством Российской Федерации и производятся в установленном и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снованием открытия счета является заключение договора счета соответствующего вида и представление до открытия счета всех документов и информации, определенных законодательством Российской Федерации, при условии, что в целях исполнения Федерального закона N 11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а идентификация клиента, его представителя, выгодоприобрет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ы обоснованные и доступные в сложившихся обстоятельствах меры по идентификации бенефициарных владельцев за исключением случаев, предусмотренных Федеральным законом N 115-ФЗ, когда идентификация бенефициарных владельцев не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едитная организация на основании пункта 5 статьи 7 Федерального закона N 115-ФЗ отказывает клиенту в заключении договора банковского счета, вклада (депозита), депозитного счета, если не представлены документы, необходимые для идентификации клиента и представителя кл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абзацем вторым пункта 5.2 статьи 7 Федерального закона N 115-ФЗ при наличии подозрений о том, что целью открытия счета является совершение операций в целях легализации (отмывания) доходов, полученных преступным путем, или финансирования терроризма, кредитная организация в соответствии с правилами внутреннего контроля рассматривает вопрос о наличии оснований для отказа в заключении договора счета соответствующего в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иенту может быть открыто несколько счетов на основании одного договора счета соответствующего вида, если это предусмотрено договором, заключенным между банком и кли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ткрытие счета завершается, а счет является открытым с внесением записи об открытии соответствующего лицевого счета в Книгу регистрации открытых 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об открытии лицевого счета должна быть внесена в Книгу регистрации открытых счетов не позднее рабочего дня, следующего за днем заключения (или вступления в силу) договора счета соответствующего вида. Указанная запись может быть внесена в Книгу регистрации открытых счетов одновременно с заключением договора счета соответствующего в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рытия клиенту счета в рамках одного договора, предусматривающего возможность открытия нескольких счетов на основании дополнительного обращения клиента об открытии счета, запись об открытии соответствующего лицевого счета должна быть внесена в Книгу регистрации открытых счетов не позднее рабочего дня, следующего за днем получения банком обращения клиента об открытии счета. В случае если обращение клиента об открытии счета содержит указание на определенную дату открытия счета, запись об открытии соответствующего лицевого счета должна быть внесена в Книгу регистрации открытых счетов не позднее рабочего дня, следующего за такой датой, но не ранее дня получения банком обращения клиента об открытии счета. Банк обязан располагать документальным подтверждением получения обращения клиента об открытии счета, способы фиксирования которого определяются банком в банковских правилах 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закрытия счета является прекращение договора счета соответствующего вида в порядке и случаях, предусмотренных законодательством Российской Федерации или соглашением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рытие счета осуществляется внесением записи о закрытии соответствующего лицевого счета в Книгу регистрации открытых 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крытия одного из счетов, открытых в рамках одного договора, заключенного между банком и клиентом, запись о закрытии соответствующего лицевого счета должна быть внесена в Книгу регистрации открытых счетов не позднее рабочего дня, следующего за днем получения банком заявления клиента о закрытии счета, если законодательством Российской Федерации не установлено иное. В случае если заявление клиента о закрытии счета содержит указание на определенную дату закрытия счета, запись о закрытии соответствующего лицевого счета должна быть внесена в Книгу регистрации открытых счетов не позднее рабочего дня, следующего за такой датой, но не ранее дня получения банком заявления клиента о закрытии счета. Банк обязан располагать документальным подтверждением получения заявления клиента о закрытии счета, способы фиксирования которого определяются банком в банковских правилах 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является закрытием счета внесение в Книгу регистрации открытых счетов записи о закрытии лицевого счета в связи с изменением номера лицевого счета, обусловленным требованиями законодательства Российской Федерации, а также нормативных актов Банка России (в частности, вследствие реорганизации клиента или обслуживающей его кредитной организации, изменения порядка ведения бухгалтерского учета, изменения Плана счетов бухгалтер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и в Книгу регистрации открытых счетов вносятся в порядке, установленном законодательством Российской Федерации и банковск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целях организации работы по открытию и закрытию счетов кредитная организация принимает банковские правила в соответствии с главой 11 настояще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числа своих работников банк определяет должностных лиц, ответственных за работу с клиентами по открытию и закрытию счетов клиентам (далее - должностные лица банка), установив им соответствующие должностные права и обязанности, с которыми они должны быть ознакомлены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олжностные лица банка осуществляют прием документов, необходимых для открытия счета соответствующего вида, проверку надлежащего оформления документов, полноты представленных сведений и их достоверности в случаях и в порядке, установленных настоящей Инструкцией, на основании полученных документов проверяют наличие у клиента правоспособности (дееспособности), а также выполняют другие функции, предусмотренные настоящей Инструкцией, банковскими правилами и должностной инструкцией. В указанных целях должностные лица банка взаимодействуют с клиентами и их представителями, запрашивают и получают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банка могут быть уполномочены проводить идентификацию клиента, представителя клиента, выгодоприобретателя, принимать обоснованные и доступные в сложившихся обстоятельствах меры по идентификации бенефициарного владель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банка могут быть уполномочены оформлять в порядке, установленном пунктом 7.10 настоящей Инструкции, карточку с образцами подписей и оттиска печати (далее - карточ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Кредитная организация обязана обновлять информацию, получаемую при идентификации клиентов, представителей клиентов, выгодоприобретателей и бенефициарных владельцев,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До открытия счета банк должен установить, действует ли лицо, обратившееся для открытия счета, от своего имени или по поручению и от имени другого лица, которое будет являться кли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братившееся для открытия счета лицо является представителем клиента, банк обязан установить личность представителя клиента, а также получить документы, подтверждающие наличие у него соответствующ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нк также должен установить личность лица (лиц), наделенного (наделенных) правом подписи, а также лица (лиц), уполномоченного (уполномоченных) распоряжаться денежными средствами, находящимися на счете, используя аналог собственноручной подписи, коды, пароли и иные средства, подтверждающие наличие указанных полномочий (далее - аналог собственноруч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Банк обязан располагать копиями документов, удостоверяющих личность клиента, а также лиц, личности которых необходимо установить при открытии счета, либо сведениями об их реквизитах: серия и номер документа, дата выдачи документа, наименование органа, выдавшего документ, и код подразделения (если имеется) (далее - реквизиты документа, удостоверяющ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зготовлении копии документа, удостоверяющего личность, допускается копирование отдельных страниц, содержащих необходимые банку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устанавливаемые банком до открытия счета, в том числе сведения о клиенте, его представителе, выгодоприобретателе и бенефициарном владельце должны быть документированы в соответствии с требованиями, установленным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случае изменения сведений, подлежащих установлению при открытии счета, клиенты обязаны представлять в банк необходимые документы (их копии), подтверждающие изменение д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Банк обязан систематически обновлять информацию о клиентах, подлежащую установлению при открытии счета, а также о лицах, личности которых необходимо установить при открытии счета, в порядке, установленном банковск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Для открытия счета в банк представляются оригиналы документов или их копии,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усмотренных в банковских правилах случаях документы, представляемые клиентом - юридическим лицом при открытии счета, могут быть заверены в порядке, установленном подпунктом 1.11.1 настоящего пункта. В предусмотренных в банковских правилах случаях должностным лицом банка (иным уполномоченным банком лицом) могут быть изготовлены и заверены копии с документов, представляемых при открытии счета, в порядке, установленном подпунктом 1.11.2 настоящего пункта.</w:t>
      </w:r>
    </w:p>
    <w:p>
      <w:pPr>
        <w:pStyle w:val="ConsPlusNormal"/>
        <w:ind w:firstLine="540"/>
        <w:jc w:val="both"/>
        <w:rPr>
          <w:rFonts w:ascii="Times New Roman" w:hAnsi="Times New Roman" w:cs="Times New Roman"/>
          <w:sz w:val="24"/>
          <w:szCs w:val="24"/>
        </w:rPr>
      </w:pPr>
      <w:bookmarkStart w:id="2" w:name="Par50"/>
      <w:bookmarkEnd w:id="2"/>
      <w:r>
        <w:rPr>
          <w:rFonts w:cs="Times New Roman" w:ascii="Times New Roman" w:hAnsi="Times New Roman"/>
          <w:sz w:val="24"/>
          <w:szCs w:val="24"/>
        </w:rPr>
        <w:t>1.11.1. Копии документов, заверенные клиентом - юридическим лицом, принимаются банком при условии установления должностным лицом банка (иным уполномоченным банком лицом) их соответствия оригиналам документов. Копия документа, заверенная клиентом - юридическим лицом, должна содержать фамилию, имя, отчество (при наличии), наименование должности лица, заверившего копию документа, а также его собственноручную подпись, дату заверения и оттиск печати (при ее отсутствии - штампа) кл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ринятой от клиента - юридического лица изготовленной им копии документа должностное лицо банка или иное уполномоченное банком лицо, являющееся сотрудником банка, проставляет отметку "сверено с оригиналом", указывает свои фамилию, имя, отчество (при наличии), должность или реквизиты документа, удостоверяющего личность, а также проставляет собственноручную подпись, дату заверения и оттиск печати или штампа, установленного для этих целей бан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ринятой от клиента - юридического лица изготовленной им копии документа иное уполномоченное банком лицо, не являющееся сотрудником банка, проставляет отметку "сверено с оригиналом", указывает свои фамилию, имя, отчество (при наличии), реквизиты документа, удостоверяющего личность, а также проставляет собственноручную подпись, дату заверения и оттиск печати или штампа, установленного для этих целей банком.</w:t>
      </w:r>
    </w:p>
    <w:p>
      <w:pPr>
        <w:pStyle w:val="ConsPlusNormal"/>
        <w:ind w:firstLine="540"/>
        <w:jc w:val="both"/>
        <w:rPr>
          <w:rFonts w:ascii="Times New Roman" w:hAnsi="Times New Roman" w:cs="Times New Roman"/>
          <w:sz w:val="24"/>
          <w:szCs w:val="24"/>
        </w:rPr>
      </w:pPr>
      <w:bookmarkStart w:id="3" w:name="Par53"/>
      <w:bookmarkEnd w:id="3"/>
      <w:r>
        <w:rPr>
          <w:rFonts w:cs="Times New Roman" w:ascii="Times New Roman" w:hAnsi="Times New Roman"/>
          <w:sz w:val="24"/>
          <w:szCs w:val="24"/>
        </w:rPr>
        <w:t>1.11.2. Должностное лицо банка (иное уполномоченное банком лицо) вправе заверить копии документов, представленных клиентом (его представителем) для открытия счета, как на бумажном носителе, так и в электронном виде. Копии документов, представленных клиентом (его представителем) для открытия счета, могут быть изготовлены должностным лицом банка (иным уполномоченным банком лицом) в электронном виде и заверены аналогом его собственноручной подписи в порядке и случаях, установленных банком в банковских прави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банка или иное уполномоченное банком лицо, являющееся сотрудником банка, проставляет на копии документа на бумажном носителе отметку "копия верна" и указывает свои фамилию, имя, отчество (при наличии), должность или реквизиты документа, удостоверяющего личность, а также проставляет собственноручную подпись, дату заверения и оттиск печати или штампа, установленного для этих целей бан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ое уполномоченное банком лицо, не являющееся сотрудником банка, проставляет на копии документа на бумажном носителе отметку "копия верна" и указывает свои фамилию, имя, отчество (при наличии), реквизиты документа, удостоверяющего личность, а также проставляет собственноручную подпись, дату заверения и оттиск печати или штампа, установленного для этих целей бан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3. В предусмотренных в банковских правилах случаях для открытия счета клиента - юридического лица в банк может представляться заверенная выписка из внутренних документов, образующихся в его деятельности, либо заверенная выписка из документов, имеющих непосредственное отношение к деятельности данного клиента - юридического лица и образующихся в деятельности юридических лиц (органов власти), в ведении которых находится (которым подведомственен) клиент -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из внутренних документов, образующихся в деятельности клиента - юридического лица, может быть заверена в порядке, установленном законодательством Российской Федерации, либо заверена клиентом - юридическим лицом с указанием фамилии, имени, отчества (при наличии), должности лица, заверившего выписку, а также с проставлением его собственноручной подписи, даты заверения и оттиска печати (при ее отсутствии - штампа) клиента -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из документов, имеющих непосредственное отношение к деятельности клиента - юридического лица и образующихся в деятельности юридических лиц (органов власти), в ведении которых находится (которому подведомствен) клиент - юридическое лицо, может быть заверена в порядке, установленном законодательством Российской Федерации, либо заверена юридическим лицом (органом власти), в ведении которого находится (которому подведомствен) клиент, с указанием фамилии, имени, отчества (при наличии), должности лица, заверившего выписку, а также с проставлением его собственноручной подписи, даты заверения и оттиска печати (при ее отсутствии - штампа) юридического лица (органа власти), если иной порядок заверения выписки из документов не определен соответствующим юридическим лицом (органом власти).</w:t>
      </w:r>
    </w:p>
    <w:p>
      <w:pPr>
        <w:pStyle w:val="ConsPlusNormal"/>
        <w:ind w:firstLine="540"/>
        <w:jc w:val="both"/>
        <w:rPr>
          <w:rFonts w:ascii="Times New Roman" w:hAnsi="Times New Roman" w:cs="Times New Roman"/>
          <w:sz w:val="24"/>
          <w:szCs w:val="24"/>
        </w:rPr>
      </w:pPr>
      <w:bookmarkStart w:id="4" w:name="Par59"/>
      <w:bookmarkEnd w:id="4"/>
      <w:r>
        <w:rPr>
          <w:rFonts w:cs="Times New Roman" w:ascii="Times New Roman" w:hAnsi="Times New Roman"/>
          <w:sz w:val="24"/>
          <w:szCs w:val="24"/>
        </w:rPr>
        <w:t>1.12. Для открытия счета клиент обязан представить документы, предусмотренные настоящей Инструкцией, а также иные документы в случаях, когда законодательством Российской Федерации открытие счета обусловлено наличием документов, не указанных в настоящей Инструкции. Банк вправе не требовать представления тех документов, которые находятся в юридическом деле клиента, формируемом в соответствии с главой 10 настояще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ь клиента, лица, уполномоченные распоряжаться денежными средствами, находящимися на счете, используя аналог собственноручной подписи, и лица, наделенные правом подписи, обязаны представить документ, удостоверяющий личность, а также документы, подтверждающие наличие соответствующ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и в порядке, предусмотренных в банковских правилах, карточка может не представляться при открытии счета при условии, ч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ом предусмотрено, что операции по счету осуществляются исключительно на основании распоряжения клиента (бенефициара счета эскроу), а распоряжения, необходимые для проведения банковской операции, составляются и подписываются бан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ом предусмотрено, что распоряжение денежными средствами, находящимися на счете, осуществляется исключительно с использованием аналога собственноруч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рытие физическому лицу текущего счета производится для осуществления операций исключительно с использованием электронного средства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 депонент счета эскроу, ни бенефициар счета эскроу не вправе распоряжаться денежными средствами, находящимися на счете эскро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настоящей Инструкцией, вместо карточки может представляться альбом образцов подписей лиц, уполномоченных распоряжаться денежными средствами, находящимися на счете (далее - альбом), по форме, установленной договором или обыча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Все документы, представляемые для открытия счета, должны быть действительными на дату их предъ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составленные полностью или в какой-либо их части на иностранном языке (за исключением документов, удостоверяющих личности физических лиц, выданных компетентными органами иностранных государств, составленных на нескольких языках, включая русский язык), представляются в банк с надлежащим образом заверенным переводом на 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выданные компетентными органами иностранных государств, подтверждающие статус юридических лиц - нерезидентов, принимаются банком при условии их легализации в установленном порядке либо без их легализации в случаях, предусмотренных международными договор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о представлении в банк документов с надлежащим образом заверенным переводом на русский язык не распространяется на документы, выданные компетентными органами иностранных государств, удостоверяющие личности физических лиц, при условии наличия у физического лица документа, подтверждающего право законного пребывания (проживания)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и в порядке, предусмотренных в банковских правилах, должностное лицо банка (иной сотрудник банка), имеющее (имеющий) степень (квалификацию), предусматривающую возможность выполнения функций переводчика по соответствующему иностранному языку (соответствующим иностранным языкам), вправе осуществить для использования в банке перевод на русский язык документов, необходимых для представления в банк в целях открытия счета, составленных на иностранном языке. Перевод должен быть подписан лицом, осуществившим перевод, с указанием его должности или реквизитов документа, удостоверяющего его личность, фамилии, имени, отчества (при наличии) и имеющейся у него степени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Документы (их копии), собранные банком для открытия счета, помещаются в юридическое дело, формируемое в соответствии с требованиями, установленными главой 10 настояще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их копии) в электронном виде по вопросам открытия счета хранятся в порядке, установленном банковскими правилами, с выполнением требований пункта 10.6 настоящей И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5" w:name="Par75"/>
      <w:bookmarkEnd w:id="5"/>
      <w:r>
        <w:rPr>
          <w:rFonts w:cs="Times New Roman" w:ascii="Times New Roman" w:hAnsi="Times New Roman"/>
          <w:sz w:val="24"/>
          <w:szCs w:val="24"/>
        </w:rPr>
        <w:t>Глава 2. Виды 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Банки открывают в валюте Российской Федерации и иностранных валютах: текущие счета; расчетные счета; бюджетные счета; корреспондентские счета; корреспондентские субсчета; счета доверительного управления; специальные банковские счета; депозитные счета судов, подразделений службы судебных приставов, правоохранительных органов, нотариусов; счета по вкладам (депо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Текущие счета открываются физическим лицам для совершения операций, не связанных с предпринимательской деятельностью или частной практ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асчетные счета 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Бюджетные счета открываются в случаях, установленных законодательством Российской Федерации, юридическим лицам, осуществляющим операции со средствами бюджетов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Корреспондентские счета открываются кредитным организациям, а также иным организациям в соответствии с законодательством Российской Федерации или международным договором. Банку России открываются корреспондентские счета в иностранных валю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Корреспондентские субсчета открываются филиалам креди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Счета доверительного управления открываются доверительному управляющему для осуществления операций, связанных с деятельностью по доверительному упра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Депозитные счета судов, подразделений службы судебных приставов, правоохранительных органов, нотариусов 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Счета по вкладам (депозитам) 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6" w:name="Par88"/>
      <w:bookmarkEnd w:id="6"/>
      <w:r>
        <w:rPr>
          <w:rFonts w:cs="Times New Roman" w:ascii="Times New Roman" w:hAnsi="Times New Roman"/>
          <w:sz w:val="24"/>
          <w:szCs w:val="24"/>
        </w:rPr>
        <w:t>Глава 3. Открытие текущего счета физ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 w:name="Par90"/>
      <w:bookmarkEnd w:id="7"/>
      <w:r>
        <w:rPr>
          <w:rFonts w:cs="Times New Roman" w:ascii="Times New Roman" w:hAnsi="Times New Roman"/>
          <w:sz w:val="24"/>
          <w:szCs w:val="24"/>
        </w:rPr>
        <w:t>3.1. Для открытия текущего счета физическому лицу - гражданину Российской Федерации в банк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арточка (за исключением случаев, предусмотренных пунктом 1.12 настояще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полномочия лиц, указанных в карточке, на распоряжение денежными средствами, находящимися на счете (если такие полномочия передаются третьим лицам), а в случае, когда договором предусмотрело удостоверение прав распоряжения денежными средствами, находящимися на счете, третьими лицами и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видетельство о постановке на учет в налоговом орган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Для открытия текущего счета физическому лицу - иностранному гражданину или лицу без гражданства представляются документы, указанные в пункте 3.1 настоящей Инструкции, а также миграционная карта и (или) документ, подтверждающий право иностранного гражданина или лица без гражданства на пребывание (проживание) в Российской Федерации, в случае если их наличие предусмотрено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8" w:name="Par97"/>
      <w:bookmarkEnd w:id="8"/>
      <w:r>
        <w:rPr>
          <w:rFonts w:cs="Times New Roman" w:ascii="Times New Roman" w:hAnsi="Times New Roman"/>
          <w:sz w:val="24"/>
          <w:szCs w:val="24"/>
        </w:rPr>
        <w:t>Глава 4. Открытие банковских счетов юридическому лицу, индивидуальному предпринимателю, физическому лицу, занимающемуся в установленном законодательством Российской Федерации порядке частной практи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 w:name="Par99"/>
      <w:bookmarkEnd w:id="9"/>
      <w:r>
        <w:rPr>
          <w:rFonts w:cs="Times New Roman" w:ascii="Times New Roman" w:hAnsi="Times New Roman"/>
          <w:sz w:val="24"/>
          <w:szCs w:val="24"/>
        </w:rPr>
        <w:t>4.1. Для открытия расчетного счета юридическому лицу, созданному в соответствии с законодательством Российской Федерации, в банк представляются:</w:t>
      </w:r>
    </w:p>
    <w:p>
      <w:pPr>
        <w:pStyle w:val="ConsPlusNormal"/>
        <w:ind w:firstLine="540"/>
        <w:jc w:val="both"/>
        <w:rPr>
          <w:rFonts w:ascii="Times New Roman" w:hAnsi="Times New Roman" w:cs="Times New Roman"/>
          <w:sz w:val="24"/>
          <w:szCs w:val="24"/>
        </w:rPr>
      </w:pPr>
      <w:bookmarkStart w:id="10" w:name="Par100"/>
      <w:bookmarkEnd w:id="10"/>
      <w:r>
        <w:rPr>
          <w:rFonts w:cs="Times New Roman" w:ascii="Times New Roman" w:hAnsi="Times New Roman"/>
          <w:sz w:val="24"/>
          <w:szCs w:val="24"/>
        </w:rPr>
        <w:t>а) свидетельство о государственной регистрации юридического лица;</w:t>
      </w:r>
    </w:p>
    <w:p>
      <w:pPr>
        <w:pStyle w:val="ConsPlusNormal"/>
        <w:ind w:firstLine="540"/>
        <w:jc w:val="both"/>
        <w:rPr>
          <w:rFonts w:ascii="Times New Roman" w:hAnsi="Times New Roman" w:cs="Times New Roman"/>
          <w:sz w:val="24"/>
          <w:szCs w:val="24"/>
        </w:rPr>
      </w:pPr>
      <w:bookmarkStart w:id="11" w:name="Par101"/>
      <w:bookmarkEnd w:id="11"/>
      <w:r>
        <w:rPr>
          <w:rFonts w:cs="Times New Roman" w:ascii="Times New Roman" w:hAnsi="Times New Roman"/>
          <w:sz w:val="24"/>
          <w:szCs w:val="24"/>
        </w:rPr>
        <w:t>б) учредительные документы юридического лица. Юридические лица, действующие на основе типового устава, утверждаемого Правительством Российской Федерации; действующие на основе типовых положений об организациях и учреждениях соответствующих типов и видов, утверждаемых Правительством Российской Федерации, и разрабатываемых на их основе уставов; действующие на основе типового положения и устава, представляют указанные документы. Органы государственной власти Российской Федерации, органы государственной власти субъектов Российской Федерации, органы местного самоуправления представляют законодательные и иные нормативные правовые акты, принимаемые в установленном законодательством Российской Федерации порядке решения об их создании и правовом статусе;</w:t>
      </w:r>
    </w:p>
    <w:p>
      <w:pPr>
        <w:pStyle w:val="ConsPlusNormal"/>
        <w:ind w:firstLine="540"/>
        <w:jc w:val="both"/>
        <w:rPr>
          <w:rFonts w:ascii="Times New Roman" w:hAnsi="Times New Roman" w:cs="Times New Roman"/>
          <w:sz w:val="24"/>
          <w:szCs w:val="24"/>
        </w:rPr>
      </w:pPr>
      <w:bookmarkStart w:id="12" w:name="Par102"/>
      <w:bookmarkEnd w:id="12"/>
      <w:r>
        <w:rPr>
          <w:rFonts w:cs="Times New Roman" w:ascii="Times New Roman" w:hAnsi="Times New Roman"/>
          <w:sz w:val="24"/>
          <w:szCs w:val="24"/>
        </w:rPr>
        <w:t>в) выданные юридическому лицу лицензии (разрешения), если данные лицензии (разрешения) имеют непосредственное отношение к правоспособности клиента заключать договор, на основании которого открывается счет;</w:t>
      </w:r>
    </w:p>
    <w:p>
      <w:pPr>
        <w:pStyle w:val="ConsPlusNormal"/>
        <w:ind w:firstLine="540"/>
        <w:jc w:val="both"/>
        <w:rPr>
          <w:rFonts w:ascii="Times New Roman" w:hAnsi="Times New Roman" w:cs="Times New Roman"/>
          <w:sz w:val="24"/>
          <w:szCs w:val="24"/>
        </w:rPr>
      </w:pPr>
      <w:bookmarkStart w:id="13" w:name="Par103"/>
      <w:bookmarkEnd w:id="13"/>
      <w:r>
        <w:rPr>
          <w:rFonts w:cs="Times New Roman" w:ascii="Times New Roman" w:hAnsi="Times New Roman"/>
          <w:sz w:val="24"/>
          <w:szCs w:val="24"/>
        </w:rPr>
        <w:t>г) карточка (за исключением случаев, предусмотренных пунктом 1.12 настоящей Инструкции);</w:t>
      </w:r>
    </w:p>
    <w:p>
      <w:pPr>
        <w:pStyle w:val="ConsPlusNormal"/>
        <w:ind w:firstLine="540"/>
        <w:jc w:val="both"/>
        <w:rPr>
          <w:rFonts w:ascii="Times New Roman" w:hAnsi="Times New Roman" w:cs="Times New Roman"/>
          <w:sz w:val="24"/>
          <w:szCs w:val="24"/>
        </w:rPr>
      </w:pPr>
      <w:bookmarkStart w:id="14" w:name="Par104"/>
      <w:bookmarkEnd w:id="14"/>
      <w:r>
        <w:rPr>
          <w:rFonts w:cs="Times New Roman" w:ascii="Times New Roman" w:hAnsi="Times New Roman"/>
          <w:sz w:val="24"/>
          <w:szCs w:val="24"/>
        </w:rPr>
        <w:t>д) документы, подтверждающие полномочия лиц, указанных в карточке, на распоряжение денежными средствами, находящимися на счете, а в случае, когда договором предусмотрено удостоверение прав распоряжения денежными средствами, находящимися на счете,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ConsPlusNormal"/>
        <w:ind w:firstLine="540"/>
        <w:jc w:val="both"/>
        <w:rPr>
          <w:rFonts w:ascii="Times New Roman" w:hAnsi="Times New Roman" w:cs="Times New Roman"/>
          <w:sz w:val="24"/>
          <w:szCs w:val="24"/>
        </w:rPr>
      </w:pPr>
      <w:bookmarkStart w:id="15" w:name="Par105"/>
      <w:bookmarkEnd w:id="15"/>
      <w:r>
        <w:rPr>
          <w:rFonts w:cs="Times New Roman" w:ascii="Times New Roman" w:hAnsi="Times New Roman"/>
          <w:sz w:val="24"/>
          <w:szCs w:val="24"/>
        </w:rPr>
        <w:t>е) документы, подтверждающие полномочия единоличного исполнительного органа юридического лица;</w:t>
      </w:r>
    </w:p>
    <w:p>
      <w:pPr>
        <w:pStyle w:val="ConsPlusNormal"/>
        <w:ind w:firstLine="540"/>
        <w:jc w:val="both"/>
        <w:rPr>
          <w:rFonts w:ascii="Times New Roman" w:hAnsi="Times New Roman" w:cs="Times New Roman"/>
          <w:sz w:val="24"/>
          <w:szCs w:val="24"/>
        </w:rPr>
      </w:pPr>
      <w:bookmarkStart w:id="16" w:name="Par106"/>
      <w:bookmarkEnd w:id="16"/>
      <w:r>
        <w:rPr>
          <w:rFonts w:cs="Times New Roman" w:ascii="Times New Roman" w:hAnsi="Times New Roman"/>
          <w:sz w:val="24"/>
          <w:szCs w:val="24"/>
        </w:rPr>
        <w:t>ж) свидетельство о постановке на учет в налоговом органе либо документ, выдаваемый налоговым органом в случаях, предусмотренных законодательством Российской Федерации, в целях открытия счета.</w:t>
      </w:r>
    </w:p>
    <w:p>
      <w:pPr>
        <w:pStyle w:val="ConsPlusNormal"/>
        <w:ind w:firstLine="540"/>
        <w:jc w:val="both"/>
        <w:rPr>
          <w:rFonts w:ascii="Times New Roman" w:hAnsi="Times New Roman" w:cs="Times New Roman"/>
          <w:sz w:val="24"/>
          <w:szCs w:val="24"/>
        </w:rPr>
      </w:pPr>
      <w:bookmarkStart w:id="17" w:name="Par107"/>
      <w:bookmarkEnd w:id="17"/>
      <w:r>
        <w:rPr>
          <w:rFonts w:cs="Times New Roman" w:ascii="Times New Roman" w:hAnsi="Times New Roman"/>
          <w:sz w:val="24"/>
          <w:szCs w:val="24"/>
        </w:rPr>
        <w:t>4.2. Для открытия расчетного счета юридическому лицу, корреспондентского счета кредитной организации, созданным в соответствии с законодательством иностранного государства и имеющим место нахождения за пределами территории Российской Федерации, в банк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ы, предусмотренные подпунктами "в", "д", "е" и "ж" пункта 4.1 настояще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правовой статус юридического лица по законодательству страны, на территории которой создано это юридическое лицо, в частности, документы, подтверждающие его государственную рег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рточка (за исключением случаев, предусмотренных пунктом 1.12 настояще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ткрытия корреспондентского счета кредитной организации, созданной в соответствии с законодательством иностранного государства и имеющей место нахождения за пределами территории Российской Федерации, банк вправе принять вместо карточки альбом. Установления личности лиц, указанных в альбоме, а также лиц, уполномоченных распоряжаться денежными средствами, находящимися на корреспондентском счете, с использованием аналога собственноручной подписи, не требуется, если иное не определено банком в банковских прави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ткрытия корреспондентского счета центральному (национальному) банку иностранного государства в банк представляются принимаемые в установленном законодательством соответствующего иностранного государства порядке законодательные и (или) иные нормативные правовые акты о его правовом статусе, альбом, а также документ, предусмотренный подпунктом "ж" пункта 4.1 настоящей Инструкции, если в соответствии с законодательством Российской Федерации он должен быть получен.</w:t>
      </w:r>
    </w:p>
    <w:p>
      <w:pPr>
        <w:pStyle w:val="ConsPlusNormal"/>
        <w:ind w:firstLine="540"/>
        <w:jc w:val="both"/>
        <w:rPr>
          <w:rFonts w:ascii="Times New Roman" w:hAnsi="Times New Roman" w:cs="Times New Roman"/>
          <w:sz w:val="24"/>
          <w:szCs w:val="24"/>
        </w:rPr>
      </w:pPr>
      <w:bookmarkStart w:id="18" w:name="Par113"/>
      <w:bookmarkEnd w:id="18"/>
      <w:r>
        <w:rPr>
          <w:rFonts w:cs="Times New Roman" w:ascii="Times New Roman" w:hAnsi="Times New Roman"/>
          <w:sz w:val="24"/>
          <w:szCs w:val="24"/>
        </w:rPr>
        <w:t>4.3. Для открытия расчетного счета юридическому лицу, созданному в соответствии с законодательством Российской Федерации, для совершения операций его обособленным подразделением (филиалом, представительством) в банк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ы, указанные в пункте 4.1 настоящей Инструкции;</w:t>
      </w:r>
    </w:p>
    <w:p>
      <w:pPr>
        <w:pStyle w:val="ConsPlusNormal"/>
        <w:ind w:firstLine="540"/>
        <w:jc w:val="both"/>
        <w:rPr>
          <w:rFonts w:ascii="Times New Roman" w:hAnsi="Times New Roman" w:cs="Times New Roman"/>
          <w:sz w:val="24"/>
          <w:szCs w:val="24"/>
        </w:rPr>
      </w:pPr>
      <w:bookmarkStart w:id="19" w:name="Par115"/>
      <w:bookmarkEnd w:id="19"/>
      <w:r>
        <w:rPr>
          <w:rFonts w:cs="Times New Roman" w:ascii="Times New Roman" w:hAnsi="Times New Roman"/>
          <w:sz w:val="24"/>
          <w:szCs w:val="24"/>
        </w:rPr>
        <w:t>б) положение об обособленном подразделении юридического лица;</w:t>
      </w:r>
    </w:p>
    <w:p>
      <w:pPr>
        <w:pStyle w:val="ConsPlusNormal"/>
        <w:ind w:firstLine="540"/>
        <w:jc w:val="both"/>
        <w:rPr>
          <w:rFonts w:ascii="Times New Roman" w:hAnsi="Times New Roman" w:cs="Times New Roman"/>
          <w:sz w:val="24"/>
          <w:szCs w:val="24"/>
        </w:rPr>
      </w:pPr>
      <w:bookmarkStart w:id="20" w:name="Par116"/>
      <w:bookmarkEnd w:id="20"/>
      <w:r>
        <w:rPr>
          <w:rFonts w:cs="Times New Roman" w:ascii="Times New Roman" w:hAnsi="Times New Roman"/>
          <w:sz w:val="24"/>
          <w:szCs w:val="24"/>
        </w:rPr>
        <w:t>в) документы, подтверждающие полномочия руководителя обособленного подразделени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становку на учет юридического лица в налоговом органе по месту нахождения его обособленного подраз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Для открытия расчетного счета юридическому лицу, созданному в соответствии с законодательством иностранного государства и имеющему место нахождения за пределами территории Российской Федерации, для совершения операций его обособленным подразделением (филиалом, представительством) в банк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ы, предусмотренные пунктом 4.2 настояще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ы, предусмотренные подпунктами "б" и "в" пункта 4.3 настояще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оссийской Федерации, представляются также документы, свидетельствующие о внесении записи в сводный государственный реестр аккредитованных на территории Российской Федерации представительств иностранных компаний или государственный реестр филиалов иностранных юридических лиц, аккредитованны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Для открытия расчетного счета посольству, консульству, а также иному дипломатическому и приравненному к нему представительству иностранного государства в банк представляются документы, предусмотренные подпунктами "г", "д" и "ж" пункта 4.1 настояще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ткрытия расчетного счета дипломатическому и приравненному к нему представительству иностранного государства дополнительно представляются документы, подтверждающие статус представ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Для открытия расчетного счета международной организации в банк представляются международный договор, устав или иной аналогичный документ, подтверждающий статус организации, а также документы, предусмотренные подпунктами "г", "д", "е" и "ж" пункта 4.1 настояще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ткрытия расчетного счета обособленному подразделению международной организации для совершения операций этим обособленным подразделением (филиалом, представительством), находящимся на территории Российской Федерации, в банк дополнительно представляются документы, предусмотренные подпунктами "б" и "в" пункта 4.3 настоящей Инструкции.</w:t>
      </w:r>
    </w:p>
    <w:p>
      <w:pPr>
        <w:pStyle w:val="ConsPlusNormal"/>
        <w:ind w:firstLine="540"/>
        <w:jc w:val="both"/>
        <w:rPr>
          <w:rFonts w:ascii="Times New Roman" w:hAnsi="Times New Roman" w:cs="Times New Roman"/>
          <w:sz w:val="24"/>
          <w:szCs w:val="24"/>
        </w:rPr>
      </w:pPr>
      <w:bookmarkStart w:id="21" w:name="Par126"/>
      <w:bookmarkEnd w:id="21"/>
      <w:r>
        <w:rPr>
          <w:rFonts w:cs="Times New Roman" w:ascii="Times New Roman" w:hAnsi="Times New Roman"/>
          <w:sz w:val="24"/>
          <w:szCs w:val="24"/>
        </w:rPr>
        <w:t>4.7. Для открытия расчетного счета индивидуальному предпринимателю или физическому лицу, занимающемуся в установленном законодательством Российской Федерации порядке частной практикой, в банк предо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арточка (за исключением случаев, предусмотренных пунктом 1.12 настояще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полномочия лиц, указанных в карточке, на распоряжение денежными средствами, находящимися на счете (если такие полномочия передаются третьим лицам), а в случае, когда договором предусмотрено удостоверение прав распоряжения денежными средствами, находящимися на счете, третьими лицами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видетельство о постановке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видетельство о государственной регистрации в качестве индивидуального предпринимателя. Нотариус представляет документ, подтверждающий наделение его полномочиями (назначение на должность), выдаваемый органами юстиции субъектов Российской Федерации, в соответствии с законодательством Российской Федерации. Адвокат представляет документ, удостоверяющий его регистрацию в реестре адвокатов, а также документ, подтверждающий учреждение адвокатского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лицензии (патенты), выданные индивидуальному предпринимателю или лицу, занимающемуся частной практикой, в установленном законодательством Российской Федерации порядке, на право осуществления деятельности, подлежащей лицензированию (регулированию путем выдачи пат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Для открытия расчетного счета индивидуальному предпринимателю или физическому лицу, занимающемуся в установленном законодательством Российской Федерации порядке частной практикой, являющимися иностранными гражданами, представляются документы, указанные в пункте 4.7 настоящей Инструкции, а также миграционная карта и (или) документ, подтверждающий право иностранного гражданина или лица без гражданства на пребывание (проживание) в Российской Федерации, в случае если их наличи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Для открытия бюджетного счета юридическому лицу наряду с документами, предусмотренными подпунктами "а", "б", "г", "д", "е" и "ж" пункта 4.1 настоящей Инструкции, в установленных законодательством Российской Федерации случаях в банк представляется документ, подтверждающий право юридического лица на обслуживание в ба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Для открытия корреспондентского счета кредитной организации, созданной в соответствии с законодательством Российской Федерации, в Банк России представляются документы, предусмотренные пунктом 4.1 настоящей Инструкции, за исключением документов, указанных в подпунктах "а", "б", "в" и "е" пункта 4.1 настояще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ткрытия корреспондентского счета кредитной организации, созданной в соответствии с законодательством Российской Федерации, в кредитную организацию представляется, наряду с документами, указанными в пункте 4.1 настоящей Инструкции, подтверждение согласования Банком России лиц, назначение на должности (наделение обязанностями) которых в соответствии с законодательством Российской Федерации подлежит согласованию с Банком России, при указании данных лиц в карточ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Для открытия корреспондентского субсчета филиалу кредитной организации, созданной в соответствии с законодательством Российской Федерации, в кредитную организацию представляется, в случаях, установленных нормативными актами Банка России, наряду с документами, указанными в пункте 4.3 настоящей Инструкции, сообщение о внесении сведений об открытии филиала в Книгу государственной регистрации кредитных организаций и присвоении ему порядкового номера, а также подтверждение согласования Банком России лиц, назначение на должности (наделение обязанностями) которых в соответствии с законодательством Российской Федерации подлежит согласованию с Банком России, при указании данных лиц в карточ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ткрытия корреспондентского субсчета филиалу кредитной организации, созданной в соответствии с законодательством Российской Федерации, в Банк России представляются документы, предусмотренные пунктом 4.3 настоящей Инструкции, за исключением документов, предусмотренных подпунктами "а", "б", "в" и "е" пункта 4.1 настоящей Инструкции и подпунктами "б", "в" пункта 4.3 настояще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Для открытия Банку России корреспондентского счета в иностранной валюте, специального банковского счета в кредитную организацию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идетельство о государственной регистрац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идетельство о постановке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рточка (за исключением случаев, предусмотренных пунктом 1.12 настоящей Инструкции) или аль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Для открытия доверительному управляющему счетов для операций по деятельности, связанной с доверительным управлением (счетов доверительного управления), в банк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ы, указанные в настоящей главе для открытия счета соответствующему кли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говор, на основании которого осуществляется доверительное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Для открытия специального банковского счета в банк представляются те же документы, что и для открытия расчетного счета, корреспондентского счета или текущего счета, с учетом требований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крытии специального банковского счета банковскому платежному агенту, банковскому платежному субагенту, платежному агенту, поставщику кредитная организация должна располагать сведениями соответственно о договоре о привлечении банковского платежного агента (банковского платежного субагента), о договоре об осуществлении деятельности по приему платежей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крытии номинального счета, счета эскроу банк должен располагать сведениями о бенефициаре и об основании его участия в отношениях по договору номинального счета, счета эскроу. Банк также должен располагать сведениями о залогодержателе залого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фиксирования указанных сведений определяется банком самостоятельно в банковских прави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ткрытия специального банковского счета должника конкурсный управляющий представляет документ, удостоверяющий личность, копию судебного акта об утверждении конкурсного управляющего в деле о банкротстве должника, карточ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22" w:name="Par152"/>
      <w:bookmarkEnd w:id="22"/>
      <w:r>
        <w:rPr>
          <w:rFonts w:cs="Times New Roman" w:ascii="Times New Roman" w:hAnsi="Times New Roman"/>
          <w:sz w:val="24"/>
          <w:szCs w:val="24"/>
        </w:rPr>
        <w:t>Глава 5. Открытие счетов по вкладам (депози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3" w:name="Par154"/>
      <w:bookmarkEnd w:id="23"/>
      <w:r>
        <w:rPr>
          <w:rFonts w:cs="Times New Roman" w:ascii="Times New Roman" w:hAnsi="Times New Roman"/>
          <w:sz w:val="24"/>
          <w:szCs w:val="24"/>
        </w:rPr>
        <w:t>5.1. Для открытия физическому лицу - гражданину Российской Федерации счета по вкладу в банк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идетельство о постановке на учет в налоговом орган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оговором банковского вклада предусмотрена возможность осуществления переводов денежных средств со счета по вкладу, представляется карточка. Одновременно представляются документы, подтверждающие полномочия лиц, указанных в карточке, на распоряжение денежными средствами, находящимися на счете по вкладу (если такие полномочия передаются третьим лицам). В случае если договором предусмотрено удостоверение прав распоряжения денежными средствами, находящимися на счете по вкладу, третьими лицами с использованием аналога собственноручной подписи, представляются документы, подтверждающие полномочия лиц, наделенных правом использовать аналог собственноруч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Для открытия счета по вкладу физическому лицу - иностранному гражданину или лицу без гражданства представляются документы, указанные в пункте 5.1 настоящей Инструкции, а также миграционная карта и (или) документ, подтверждающий право иностранного гражданина или лица без гражданства на пребывание (проживание) в Российской Федерации, в случае если их наличи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Для открытия юридическому лицу, созданному в соответствии с законодательством Российской Федерации, счета по депозиту в банк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идетельство о государственной регистрац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идетельство о постановке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Для открытия юридическому лицу, созданному в соответствии с законодательством иностранного государства и имеющему место нахождения за пределами территории Российской Федерации, счета по депозиту в банк представляются документы, подтверждающие правовой статус этого юридического лица по законодательству страны, на территории которой создано это юридическое лицо, в частности, документы, подтверждающие его государственную рег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Для открытия индивидуальному предпринимателю или физическому лицу, занимающемуся в установленном законодательством Российской Федерации порядке частной практикой, счета по депозиту в банк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идетельство о постановке на учет в налоговом орг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идетельство о государственной регистрации в качестве индивидуального предпринимателя. Нотариус представляет документ, подтверждающий наделение его полномочиями (назначение на должность), выдаваемый органами юстиции субъектов Российской Федерации, в соответствии с законодательством Российской Федерации. Адвокат представляет документ, удостоверяющий его регистрацию в реестре адвокатов, а также документ, подтверждающий учреждение адвокатского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Для открытия счета по депозиту индивидуальному предпринимателю или физическому лицу, занимающемуся в установленном законодательством Российской Федерации порядке частной практикой, являющимися иностранными гражданами, в банк представляются документы, указанные в пункте 4.7 настоящей Инструкции, а также миграционная карта и (или) документ, подтверждающий право иностранного гражданина или лица без гражданства на пребывание (проживание) в Российской Федерации, в случае если их наличие предусмотрено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24" w:name="Par169"/>
      <w:bookmarkEnd w:id="24"/>
      <w:r>
        <w:rPr>
          <w:rFonts w:cs="Times New Roman" w:ascii="Times New Roman" w:hAnsi="Times New Roman"/>
          <w:sz w:val="24"/>
          <w:szCs w:val="24"/>
        </w:rPr>
        <w:t>Глава 6. Открытие депозитных счетов судов, подразделений службы судебных приставов, правоохранительных органов, нотариу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Для открытия депозитного счета суда в банк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 определяющий правовой статус судебного органа, которому открывается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арточка (за исключением случаев, предусмотренных пунктом 1.12 настояще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полномочия лиц, указанных в карточке, на распоряжение денежными средствами, находящимися на счете, а в случае, когда договором предусмотрено удостоверение прав распоряжения денежными средствами, находящимися на счете,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Для открытия депозитного счета подразделений службы судебных приставов в банк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 о правовом статусе подразделения службы судебных приставов, которому открывается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арточка (за исключением случаев, предусмотренных пунктом 1.12 настояще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полномочия лиц, указанных в карточке, на распоряжение денежными средствами, находящимися на счете, а в случае, когда договором предусмотрено удостоверение прав распоряжения денежными средствами, находящимися на счете,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Для открытия депозитного счета правоохранительных органов в банк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 о правовом статусе правоохранительного органа, которому открывается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арточка (за исключением случаев, предусмотренных пунктом 1.12 настояще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полномочия лиц, указанных в карточке, на распоряжение денежными средствами, находящимися на счете, а в случае, когда договором предусмотрено удостоверение прав распоряжения денежными средствами, находящимися на счете,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Для открытия депозитного счета нотариуса в банк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арточка (за исключением случаев, предусмотренных пунктом 1.12 настояще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наделение нотариуса полномочиями (назначение на должность), выдаваемый органами юстиции субъектов Российской Федераци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25" w:name="Par188"/>
      <w:bookmarkEnd w:id="25"/>
      <w:r>
        <w:rPr>
          <w:rFonts w:cs="Times New Roman" w:ascii="Times New Roman" w:hAnsi="Times New Roman"/>
          <w:sz w:val="24"/>
          <w:szCs w:val="24"/>
        </w:rPr>
        <w:t>Глава 7. Карточка с образцами подписей и оттиска печа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Карточка представляется клиентом в банк в случаях, предусмотренных настоящей Инструкцией, вместе с другими документами, необходимыми для открытия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рточка может быть оформлена по форме N 0401026 по ОКУД (Общероссийский классификатор управленческой документации ОК 011-93), приведенной в приложении 1 к настоящей Инструкции, либо по форме, установленной банковскими правилами и содержащей информацию, подлежащую включению в карточку в соответствии с приложением 1 к настояще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Карточка заполняется с применением пишущей машинки или электронно-вычислительной машины шрифтом черного цвета либо ручкой с пастой (чернилами) черного, синего или фиолетового цвета. Применение факсимильной подписи для заполнения полей карточк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Банк изготавливает необходимое для использования в работе количество копий карточки. Использование копий карточки, полученных на множительной технике, допускается при условии, что копирование производится без иск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готовленные на бумажном носителе копии карточки должны быть заверены подписью главного бухгалтера банка (его заместителя) либо сотрудника банка, уполномоченного распорядительным актом банка оформлять карточку в соответствии с пунктом 7.10 настоящей Инструкции (далее - уполномочен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о копий возможно использование нескольких экземпляров карточек, представленных кли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служивании банком нескольких счетов клиента и при условии совпадения перечня лиц, наделенных правом подписи, банк вправе не требовать оформления карточки к каждому счету в случаях и в порядке, предусмотренных в банковских прави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и в порядке, предусмотренных в банковских правилах, допускается использование банком копии карточки, полученной с использованием сканирующих устройств, заверенной аналогом собственноручной подписи главного бухгалтера банка (его заместителя) либо уполномоченного лица. При этом должна обеспечиваться возможность воспроизведения без искажения копии карточки, полученной с использованием сканирующих устройств,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Бланки карточек изготавливаются клиентами, банко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произвольное количество строк в полях "Клиент (Владелец счета)", "Выданы денежные чеки", "Прочие отметки", "Фамилия, имя, отчество" и "Образец подписи" с учетом количества лиц, наделенных правом подписи, а также в поле "N счета" в случае, предусмотренном пунктом 7.3 настояще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зготовлении карточки допускается подстрочное указание перевода полей карточки на языках народов Российской Федерации, а также на иностранных язы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е "Образец оттиска печати" должно предусматривать возможность проставления оттиска печати, не выходя за границы данного п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В карточке, представляемой клиентом - физическим лицом, индивидуальным предпринимателем, физическим лицом, занимающимся в установленном законодательством Российской Федерации порядке частной практикой, указывается лицо (лица), наделенное (наделенные) правом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подписи принадлежит клиенту - физическому лицу, индивидуальному предпринимателю, физическому лицу, занимающемуся в установленном законодательством Российской Федерации порядке частной практ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подписи может принадлежать физическим лицам на основании соответствующей доверенности, выданной в случаях и в порядке, установленных законодательством Российской Федерации, физическим лицом, индивидуальным предпринимателем, физическим лицом, занимающимся в установленном законодательством Российской Федерации порядке частной практ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рточке, представляемой клиентом - юридическим лицом, указывается лицо (лица), наделенное (наделенные) правом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подписи принадлежит единоличному исполнительному органу клиента - юридического лица (единоличному исполнительному органу), а также иным сотрудникам (работникам), наделенным правом подписи клиентом - юридическим лицом, в том числе на основании распорядительного акта,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подписи может принадлежать только сотрудникам (работникам) клиента - юридического лица, за исключением случаев, установленных абзацами девятым - одиннадцатым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бособленного подразделения клиента - юридического лица при наличии у него соответствующих полномочий вправе своим распорядительным актом либо на основании доверенности наделить правом подписи сотрудников (работников) данного обособленного подраз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денежными средствами, находящимися на открытых в Банке России счетах кредитной организации, в соответствии со статьей 11.1 Федерального закона "О банках и банковской деятельности" может быть возложено только на лиц, согласованных в соответствии с порядком, установленным частями шестой - восьмой указанно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подписи может быть передано клиринговой организации, оператору платежной системы, центральному платежному клиринговому контрагенту, управляющему или управляющей организации, конкурсному управляющему, лицам, оказывающим услуги по ведению бухгалтер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правляющая организация, выполняющая функции единоличного исполнительного органа, предоставляет своим сотрудникам (работникам) либо сотрудникам (работникам) клиента - юридического лица право подписи от имени клиента - юридического лица, такое право может быть предоставлено на основании распорядительного акта управляющей организации либо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лица, наделенного правом подписи, может выступать единоличный исполнительный орган управля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рточке, представляемой клиентом - юридическим лицом, указывается не менее двух собственноручных подписей, необходимых для подписания документов, содержащих распоряжение клиента, если иное количество подписей не определено соглашением между банком и клиентом - юрид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ые сочетания собственноручных подписей лиц, наделенных правом подписи, необходимых для подписания документов, содержащих распоряжение клиента, определяются соглашением между банком и кли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Единоличный исполнительный орган клиента - юридического лица, индивидуальный предприниматель, могут не указываться в карточке в качестве лиц, наделенных правом подписи, при условии наделения правом подписи и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Для оформления карточки посольству или консульству представляются только документы, подтверждающие статус лиц, указанных в карточке. Если ратифицированным в установленном законодательством Российской Федерации порядке международным договором предусмотрено право должностного лица посольства или консульства свидетельствовать подлинность подписей сотрудников соответствующего посольства или консульства, то банк принимает карточку, в которой подлинность подписей данных сотрудников засвидетельствована указанным должностн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Образец оттиска печати, проставляемого клиентом в карточке, должен соответствовать печати, которую имеет кли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енная администрация по управлению кредитной организацией проставляет оттиск печати, изготовленной в соответствии с законодательством Российской Федерации, определяющим порядок деятельности временной администрации по управлению кредит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ный управляющий (ликвидатор), внешний управляющий проставляет оттиск печати, используемой им при осуществлении конкурсного производства (ликвидации), внешне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Подлинность собственноручных подписей лиц, наделенных правом подписи, может быть засвидетельствована нотариально. Банк принимает карточку, в которой подлинность подписей всех лиц, наделенных правом подписи, засвидетельствована одним нотариусом.</w:t>
      </w:r>
    </w:p>
    <w:p>
      <w:pPr>
        <w:pStyle w:val="ConsPlusNormal"/>
        <w:ind w:firstLine="540"/>
        <w:jc w:val="both"/>
        <w:rPr>
          <w:rFonts w:ascii="Times New Roman" w:hAnsi="Times New Roman" w:cs="Times New Roman"/>
          <w:sz w:val="24"/>
          <w:szCs w:val="24"/>
        </w:rPr>
      </w:pPr>
      <w:bookmarkStart w:id="26" w:name="Par221"/>
      <w:bookmarkEnd w:id="26"/>
      <w:r>
        <w:rPr>
          <w:rFonts w:cs="Times New Roman" w:ascii="Times New Roman" w:hAnsi="Times New Roman"/>
          <w:sz w:val="24"/>
          <w:szCs w:val="24"/>
        </w:rPr>
        <w:t>7.10. Карточка может быть оформлена без нотариального свидетельствования подлинности подписей в присутствии уполномоченного лица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1. Уполномоченное лицо устанавливает личности указанных в карточке лиц на основании представленных документов, удостоверяющих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2. Уполномоченное лицо устанавливает полномочия указанных в карточке лиц на основе изучения учредительных документов клиента, а также документов о наделении лица соответствующи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3. Лица, указанные в карточке, в присутствии уполномоченного лица проставляют собственноручные подписи в соответствующем поле карточки. В незаполненных строках проставляются проч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4. Уполномоченное лицо в подтверждение совершения подписей лиц, указанных в карточке в его присутствии, заполняет в помещении банка поле "Место для удостоверительной надписи о свидетельствовании подлинности подписей" карточки в порядке, установленном пунктом 2.9 приложения 2 к настояще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1. Карточка действует до прекращения договора банковского счета, счета по вкладу (депозиту), депозитного счета, либо до ее замены новой карточ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мены или дополнения хотя бы одной подписи и (или) замены (утери) печати, изменения фамилии, имени, отчества указанного в карточке лица, в случаях изменения наименования, организационно-правовой формы клиента - юридического лица либо в случае досрочного прекращения (приостановления) полномочий органов управления клиента в соответствии с законодательством Российской Федерации клиентом представляется новая карточ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в банк новой карточки должно сопровождаться одновременным представлением документов, подтверждающих полномочия указанных в карточке лиц на распоряжение денежными средствами, находящимися на счете, а также документов, удостоверяющих личность лица (лиц), наделенного (наделенных) правом подписи. Банк не вправе принимать новую карточку без представления указанных документов, кроме случаев, когда указанные документы представлялись в банк ранее и банк ими уже располаг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2. Банк вправе по письменному заявлению клиента вносить изменения в поля "Место нахождения (место жительства)", "тел. N" кар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нк вправе самостоятельно вносить изменения в поля "Банк", "Отметка банка", "N счета", "Срок полномочий", "Выданы денежные чеки" кар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чаи, когда допускается внесение изменений в поля "Место нахождения (место жительства)", "тел. N", "Банк", "Отметка банка", "N счета", "Срок полномочий", "Выданы денежные чеки" карточки, определяются банком в банковских прави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нк вправе внести исправления в поля карточки, оформленной в порядке, установленном пунктом 7.10 настоящей Инструкции, при заполнении которых были допущены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несения изменений и исправлений в поля карточки определяется банком самостоятельно в банковских правилах. При внесении изменений и исправлений зачеркивание текста осуществляется тонкой чертой так, чтобы можно было прочитать зачеркнут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3. В случае если право подписи предоставляется временно лицам, не указанным в карточке, а также в случае временного использования дополнительного оттиска печати, к карточке представляются временные карточки, оформленные в порядке, установленном настоящей Инструкцией. При этом в правом верхнем углу на лицевой стороне карточки проставляется отметка "Времен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4. Лицевая и оборотная стороны карточки заполняются в порядке, установленном приложением 2 к настояще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5. По счету эскроу право подписи может быть передано бенефициару счета эскроу на основании договора счета эскроу, иного договора, по которому эскроу-агентом является банк. В этом случае в банк представляется карточка, для цели оформления которой бенефициар счета эскроу рассматривается в качестве клиента ба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27" w:name="Par238"/>
      <w:bookmarkEnd w:id="27"/>
      <w:r>
        <w:rPr>
          <w:rFonts w:cs="Times New Roman" w:ascii="Times New Roman" w:hAnsi="Times New Roman"/>
          <w:sz w:val="24"/>
          <w:szCs w:val="24"/>
        </w:rPr>
        <w:t>Глава 8. Закрытие банковского 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Основанием для закрытия банковского счета является прекращение договора банковского счета, в том числе в случае, установленном абзацем третьим пункта 5.2 статьи 7 Федерального закона N 11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После прекращения договора банковского счета приходные и расходные операции по счету клиента не осуществляются, за исключением операций, предусмотренных пунктом 8.3 настоящей Инструкции. Денежные средства, поступившие клиенту после прекращения договора банковского счета, возвращаются отправителю.</w:t>
      </w:r>
    </w:p>
    <w:p>
      <w:pPr>
        <w:pStyle w:val="ConsPlusNormal"/>
        <w:ind w:firstLine="540"/>
        <w:jc w:val="both"/>
        <w:rPr>
          <w:rFonts w:ascii="Times New Roman" w:hAnsi="Times New Roman" w:cs="Times New Roman"/>
          <w:sz w:val="24"/>
          <w:szCs w:val="24"/>
        </w:rPr>
      </w:pPr>
      <w:bookmarkStart w:id="28" w:name="Par242"/>
      <w:bookmarkEnd w:id="28"/>
      <w:r>
        <w:rPr>
          <w:rFonts w:cs="Times New Roman" w:ascii="Times New Roman" w:hAnsi="Times New Roman"/>
          <w:sz w:val="24"/>
          <w:szCs w:val="24"/>
        </w:rPr>
        <w:t>8.3. После прекращения договора банковского счета до истечения семи дней после получения соответствующего письменного заявления клиента остаток денежных средств банк выдает с банковского счета клиенту наличными денежными средствами либо осуществляет перевод денежных средств платежным пору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клиента за получением остатка денежных средств на банковском счете в течение шестидесяти дней со дня направления в соответствии с пунктом 1.2 статьи 859 Гражданского кодекса Российской Федерации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в соответствии с абзацем вторым пункта 3 статьи 859 Гражданского кодекса Российской Федерации зачислить денежные средства на специальный счет в Банке России, открытый в соответствии с Указанием Банка России от 15 июля 2013 года N 3026-У "О специальном счете в Банке России", зарегистрированным Министерством юстиции Российской Федерации 16 августа 2013 года N 29423 ("Вестник Банка России" от 28 августа 2013 г. N 4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В связи с прекращением договора банковского счета клиент обязан сдать в банк неиспользованные денежные чековые книжки с оставшимися неиспользованными денежными чеками и корешка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При отсутствии денежных средств на банковском счете запись о закрытии соответствующего лицевого счета вносится в Книгу регистрации открытых счетов не позднее рабочего дня, следующего за днем прекращения договора банковского счета, если законодательством Российской Федерации не установлено и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редусмотренных законодательством Российской Федерации ограничений распоряжения денежными средствами на банковском счете при отсутствии на банковском счете денежных средств не препятствует внесению записи о закрытии соответствующего лицевого счета в Книгу регистрации открытых 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на банковском счете денежных средств на день прекращения договора банковского счета запись о закрытии соответствующего лицевого счета вносится в Книгу регистрации открытых счетов не позднее рабочего дня, следующего за днем списания денежных средств с банковск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кращения договора банковского счета при наличии предусмотренных законодательством Российской Федерации ограничений распоряжения денежными средствами на банковском счете и при наличии денежных средств на счете внесение записи о закрытии соответствующего лицевого счета в Книгу регистрации открытых счетов производится после отмены указанных ограничений не позднее рабочего дня, следующего за днем списания денежных средств с банковск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неисполненных распоряжений о переводе денежных средств не препятствует прекращению договора банковского счета и внесению записи о закрытии соответствующего лицевого счета в Книгу регистрации открытых 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Для закрытия банковского счета должника в ходе конкурсного производства конкурсный управляющий представляет документ, удостоверяющий личность, копию судебного акта об утверждении конкурсного управляющего в деле о банкротстве должника, письменное заявление о закрытии банковского счета с указанием реквизитов банковского счета, на который подлежит переводу остаток денежных средств на счете, реквизитов банка получателя средств. В случае если распоряжение о переводе остатка денежных средств по банковскому счету составляется и подписывается банком, карточка в банк не пред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При расторжении договора номинального счета банк осуществляет перевод остатка денежных средств платежным поручением на другой номинальный счет клиента - владельца счета или выдает бенефициару наличными денежными средствами либо (если иное не предусмотрено законом или договором номинального счета либо не вытекает из существа отношений) осуществляет перевод платежным поручением по указанию бенефициара на другой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соглашением клиента - депонента и бенефициара при расторжении договора счета эскроу остаток денежных средств по счету банк выдает клиенту-депоненту наличными денежными средствами или осуществляет перевод денежных средств клиенту - депоненту платежным поручением либо при возникновении оснований для передачи денежных средств бенефициару - выдает бенефициару наличными денежными средствами или осуществляет перевод денежных средств бенефициару платежным поруч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29" w:name="Par254"/>
      <w:bookmarkEnd w:id="29"/>
      <w:r>
        <w:rPr>
          <w:rFonts w:cs="Times New Roman" w:ascii="Times New Roman" w:hAnsi="Times New Roman"/>
          <w:sz w:val="24"/>
          <w:szCs w:val="24"/>
        </w:rPr>
        <w:t>Глава 9. Закрытие счета по вкладу (депозиту), депозитного 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Основанием для закрытия счета по вкладу (депозиту) является прекращение договора вклада (депозита), в том числе в случае, установленном абзацем третьим пункта 5.2 статьи 7 Федерального закона N 11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записи о закрытии соответствующего лицевого счета в Книгу регистрации открытых счетов осуществляется банком в день возникновения нулевого остатка на счете по вкладу (депозиту), если иное не установлено договором вклада (депоз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Закрытие депозитных счетов судов, подразделений службы судебных приставов, правоохранительных органов, нотариусов осуществляется в соответствии с настоящей главой, если иное не установлено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30" w:name="Par260"/>
      <w:bookmarkEnd w:id="30"/>
      <w:r>
        <w:rPr>
          <w:rFonts w:cs="Times New Roman" w:ascii="Times New Roman" w:hAnsi="Times New Roman"/>
          <w:sz w:val="24"/>
          <w:szCs w:val="24"/>
        </w:rPr>
        <w:t>Глава 10. Юридическое дел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Юридическое дело формируется банком по каждому счету кл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 юридическое дело может формироваться по нескольким счетам клиента. Случаи и порядок формирования одного юридического дела по нескольким счетам клиента определяются банком в банковских прави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ому делу клиента присваивается порядковый номер в соответствии с банковск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ицо, обратившееся в банк для открытия счета, является представителем нескольких клиентов, банк вправе поместить копии документов (либо сведения об их реквизитах), удостоверяющих личность представителя, а также документы, подтверждающие наличие у него соответствующих полномочий, в юридическое дело одного из клиентов, в чьих интересах действует представитель. При этом юридические дела иных клиентов должны содержать информацию, указывающую на юридическое дело, в которое помещены указанные документы представителя этих клиентов. Случаи и порядок формирования юридических дел клиентов, по поручению и от имени которых действует один представитель, определяются банком в банковских прави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юридическое дело по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и сведения, представляемые клиентом (его представителем) при открытии счета, а также документы, представляемые в случае измен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договоры) банковского счета, вклада (депозита), депозитного счета, изменения и дополнения к указанному договору (указанным договорам), другие договоры, определяющие отношения между банком и клиентом по открытию, ведению и закрытию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касающиеся направления банком сообщений налоговому органу об открытии (закрытии)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писка банка с клиентом по вопросам открытия, ведения и закрытия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ратившие силу кар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касающиеся отношений между клиентом и банком по вопросам открытия, ведения и закрытия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и используемые при обслуживании клиентов карточки подлежат хранению в месте, определяемом банко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При изъятии (выемке) документа (его копии) в случаях, установленных законодательством Российской Федерации, на основании решения (постановления) государственного органа в юридическое дело помещаются документы, полученные банком при изъятии (выемке) документа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ставлении одного документа при изъятии (выемке) документов из нескольких юридических дел в одно из юридических дел помещается документ (его копия), полученный банком при изъятии (выемке) документов, в другие юридические дела помещаются заверенные банком копии указа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зъятии (выемке) из юридического дела документа (его копии) банк обязан принять все необходимые и возможные в сложившихся обстоятельствах меры для помещения в юридическое дело копии изымаемого документа, заверенной в порядке, установленном пунктом 1.11 настояще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Банк обязан исключить несанкционированный доступ к юридическим делам клиентов при их хра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В случае прекращения обслуживания клиента в одном подразделении банка и перевода его на обслуживание в другое подразделение банка юридическое дело может быть передано из одного подразделения банка в другое в порядке, установленном банковскими правилами.</w:t>
      </w:r>
    </w:p>
    <w:p>
      <w:pPr>
        <w:pStyle w:val="ConsPlusNormal"/>
        <w:ind w:firstLine="540"/>
        <w:jc w:val="both"/>
        <w:rPr>
          <w:rFonts w:ascii="Times New Roman" w:hAnsi="Times New Roman" w:cs="Times New Roman"/>
          <w:sz w:val="24"/>
          <w:szCs w:val="24"/>
        </w:rPr>
      </w:pPr>
      <w:bookmarkStart w:id="31" w:name="Par279"/>
      <w:bookmarkEnd w:id="31"/>
      <w:r>
        <w:rPr>
          <w:rFonts w:cs="Times New Roman" w:ascii="Times New Roman" w:hAnsi="Times New Roman"/>
          <w:sz w:val="24"/>
          <w:szCs w:val="24"/>
        </w:rPr>
        <w:t>10.6. Юридические дела хранятся банком в течение всего срока действия договора банковского счета, вклада (депозита), депозитного счета, а после прекращения отношений с клиентом - в течение срока, установленног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хранения документов (их копий) в электронном виде, касающихся отношений банка и клиента по вопросам открытия, ведения и закрытия счета, должны быть не менее сроков хранения соответствующего юридического дела кли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32" w:name="Par282"/>
      <w:bookmarkEnd w:id="32"/>
      <w:r>
        <w:rPr>
          <w:rFonts w:cs="Times New Roman" w:ascii="Times New Roman" w:hAnsi="Times New Roman"/>
          <w:sz w:val="24"/>
          <w:szCs w:val="24"/>
        </w:rPr>
        <w:t>Глава 11. Банковские прави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Банковские правила являются внутренним документом кредитной организации и включают в себя следую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аспределении между структурными подразделениями кредитной организации компетенции в области открытия и закрытия счетов, в том числе порядок ведения и хранения Книги регистрации открытых 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рядке открытия и закрытия счетов с учетом требований, установленных настоящей Инструкцией, а также об организации работы по соблюдению при открытии физическому лицу банковского счета (счета по вкладу) требования о личном присутствии лица, открывающего банковский счет (счет по вкладу), либо его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рядке изготовления кредитной организацией документов, используемых при открытии и закрытии счетов, а также порядке изготовления и заверения кредитной организацией копий документов, представляемых кли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авилах документооборота с момента получения документов от клиента (его представителя) до момента сообщения клиенту номера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рганизации работы по подготовке и направлению сообщений налоговому органу об открытии или о закрытии счета, об изменении реквизитов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цедурах приема документов для открытия 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форме и порядке оформления кар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рядке получения и оформления образца подписи клиента - физического лица в случае, предусмотренном абзацем шестым пункта 1.12 настояще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рядке уведомления клиентов о реквизитах их 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рядке учета и хранения документов (их копий), полученных при открытии, ведении и закрытии счетов (в том числе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лучаях и порядке формирования одного юридического дела по нескольким счетам кл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рядке доступа к юридическим делам кли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рядке передачи юридических дел в подразделениях кредит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рядке обновления информации о клиентах и лицах, сведения о которых необходимо установить при открытии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рядке фиксирования сведений о договоре о привлечении банковского платежного агента (банковского платежного субагента), о договоре об осуществлении деятельности по приему платежей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рядке фиксирования сведений о бенефициаре и об основании его участия в отношениях по договору номинального счета, счета эскроу, залого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анковские правила могут включаться иные положения, относящиеся к открытию и закрытию счетов, а также процедурам, связанным с открытием и закрытием с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Банковские правила не могут содержать положения, противоречащие законодательств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В целях организации работы по открытию и закрытию счетов подразделения Банка России вправе принять внутренние документы, содержащие положения, указанные в пункте 11.1 настоящей Инструкции, с соблюдением требований, установленных пунктом 11.2 настоящей И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33" w:name="Par305"/>
      <w:bookmarkEnd w:id="33"/>
      <w:r>
        <w:rPr>
          <w:rFonts w:cs="Times New Roman" w:ascii="Times New Roman" w:hAnsi="Times New Roman"/>
          <w:sz w:val="24"/>
          <w:szCs w:val="24"/>
        </w:rPr>
        <w:t>Глава 12.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Настоящая Инструкция подлежит опубликованию в "Вестнике Банка России" и вступает в силу с 1 июля 201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Переоформление карточек, принятых банком до вступления в силу настоящей Инструкции, не требуется. В этом случае документы, содержащие распоряжение клиента, подписываются лицом, наделенным правом первой подписи, и лицом, наделенным правом второй подписи (при его наличии в карточ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нковскими правилами может быть установлено применение бланков карточек, которые использовались до вступления в силу настоящей Инструкции. В этом случае поля "Фамилия, имя, отчество" и "Образец подписи" напротив поля "Вторая подпись" таких карточек заполнению не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Внутренние документы, действующие на день вступления в силу настоящей Инструкции, должны быть приведены в соответствие с ее требованиями в течение трех месяцев со дня вступления в силу настоящей И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Со дня вступления в силу настоящей Инструкции признать утратившими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трукцию Банка России от 14 сентября 2006 года N 28-И "Об открытии и закрытии банковских счетов, счетов по вкладам (депозитам)", зарегистрированную Министерством юстиции Российской Федерации 18 октября 2006 года N 8388 ("Вестник Банка России" от 25 октября 2006 года N 5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ие Банка России от 14 мая 2008 года N 2009-У "О внесении изменений в Инструкцию Банка России от 14 сентября 2006 года N 28-И "Об открытии и закрытии банковских счетов, счетов по вкладам (депозитам)", зарегистрированное Министерством юстиции Российской Федерации 30 мая 2008 года N 11786 ("Вестник Банка России" от 11 июня 2008 года N 3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ие Банка России от 25 ноября 2009 года N 2342-У "О внесении изменений в Инструкцию Банка России от 14 сентября 2006 года N 28-И "Об открытии и закрытии банковских счетов, счетов по вкладам (депозитам)", зарегистрированное Министерством юстиции Российской Федерации 14 декабря 2009 года N 15591 ("Вестник Банка России" от 23 декабря 2009 года N 7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ие Банка России от 28 августа 2012 года N 2868-У "О внесении изменений в Инструкцию Банка России от 14 сентября 2006 года N 28-И "Об открытии и закрытии банковских счетов, счетов по вкладам (депозитам)", зарегистрированное Министерством юстиции Российской Федерации 21 сентября 2012 года N 25515 ("Вестник Банка России" от 26 сентября 2012 года N 5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Центрального ба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Э.С.НАБИУЛЛИ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bookmarkStart w:id="34" w:name="Par325"/>
      <w:bookmarkEnd w:id="34"/>
      <w:r>
        <w:rPr>
          <w:rFonts w:cs="Times New Roman" w:ascii="Times New Roman" w:hAnsi="Times New Roman"/>
          <w:sz w:val="24"/>
          <w:szCs w:val="24"/>
        </w:rPr>
        <w:t>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Инструкции Банка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30 мая 2014 года N 153-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 открытии и закрытии банковск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четов, счетов по вкла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позитам), депозитных 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д форм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КУ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0401026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bookmarkStart w:id="35" w:name="Par339"/>
      <w:bookmarkEnd w:id="35"/>
      <w:r>
        <w:rPr>
          <w:rFonts w:cs="Times New Roman" w:ascii="Times New Roman" w:hAnsi="Times New Roman"/>
          <w:sz w:val="24"/>
          <w:szCs w:val="24"/>
        </w:rPr>
        <w:t xml:space="preserve">                  </w:t>
      </w:r>
      <w:r>
        <w:rPr>
          <w:rFonts w:cs="Times New Roman" w:ascii="Times New Roman" w:hAnsi="Times New Roman"/>
          <w:sz w:val="24"/>
          <w:szCs w:val="24"/>
        </w:rPr>
        <w:t>Карточ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разцами подписей и оттиска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лиент (владелец счета)______________________ │   Отметка бан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   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 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место жительства)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тел. N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 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      Прочие отмет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6" w:name="Par366"/>
      <w:bookmarkEnd w:id="36"/>
      <w:r>
        <w:rPr>
          <w:rFonts w:cs="Times New Roman" w:ascii="Times New Roman" w:hAnsi="Times New Roman"/>
          <w:sz w:val="24"/>
          <w:szCs w:val="24"/>
        </w:rPr>
        <w:t xml:space="preserve">                                                          </w:t>
      </w:r>
      <w:r>
        <w:rPr>
          <w:rFonts w:cs="Times New Roman" w:ascii="Times New Roman" w:hAnsi="Times New Roman"/>
          <w:sz w:val="24"/>
          <w:szCs w:val="24"/>
        </w:rPr>
        <w:t>Оборотная стор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 N счета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кли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льца 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75" w:type="dxa"/>
          <w:left w:w="75" w:type="dxa"/>
          <w:bottom w:w="75" w:type="dxa"/>
          <w:right w:w="75" w:type="dxa"/>
        </w:tblCellMar>
      </w:tblPr>
      <w:tblGrid>
        <w:gridCol w:w="3584"/>
        <w:gridCol w:w="1348"/>
        <w:gridCol w:w="784"/>
        <w:gridCol w:w="785"/>
        <w:gridCol w:w="784"/>
        <w:gridCol w:w="785"/>
        <w:gridCol w:w="784"/>
        <w:gridCol w:w="785"/>
      </w:tblGrid>
      <w:tr>
        <w:trPr/>
        <w:tc>
          <w:tcPr>
            <w:tcW w:w="35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ец подписи</w:t>
            </w:r>
          </w:p>
        </w:tc>
        <w:tc>
          <w:tcPr>
            <w:tcW w:w="4707" w:type="dxa"/>
            <w:gridSpan w:val="6"/>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 полномочий</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07" w:type="dxa"/>
            <w:gridSpan w:val="6"/>
            <w:vMerge w:val="restart"/>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07" w:type="dxa"/>
            <w:gridSpan w:val="6"/>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07" w:type="dxa"/>
            <w:gridSpan w:val="6"/>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07" w:type="dxa"/>
            <w:gridSpan w:val="6"/>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07" w:type="dxa"/>
            <w:gridSpan w:val="6"/>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07" w:type="dxa"/>
            <w:gridSpan w:val="6"/>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07" w:type="dxa"/>
            <w:gridSpan w:val="6"/>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07" w:type="dxa"/>
            <w:gridSpan w:val="6"/>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заполнения</w:t>
            </w:r>
          </w:p>
        </w:tc>
        <w:tc>
          <w:tcPr>
            <w:tcW w:w="4707" w:type="dxa"/>
            <w:gridSpan w:val="6"/>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ец оттиска печати</w:t>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клиента (владельца счета)</w:t>
            </w:r>
          </w:p>
        </w:tc>
        <w:tc>
          <w:tcPr>
            <w:tcW w:w="4707" w:type="dxa"/>
            <w:gridSpan w:val="6"/>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для удостоверительной надписи о свидетельствовании подлинности подписей</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аны денежные чеки</w:t>
            </w:r>
          </w:p>
        </w:tc>
      </w:tr>
      <w:tr>
        <w:trPr/>
        <w:tc>
          <w:tcPr>
            <w:tcW w:w="49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N</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N</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N</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N</w:t>
            </w:r>
          </w:p>
        </w:tc>
      </w:tr>
      <w:tr>
        <w:trPr/>
        <w:tc>
          <w:tcPr>
            <w:tcW w:w="49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bookmarkStart w:id="37" w:name="Par433"/>
      <w:bookmarkEnd w:id="37"/>
      <w:r>
        <w:rPr>
          <w:rFonts w:cs="Times New Roman" w:ascii="Times New Roman" w:hAnsi="Times New Roman"/>
          <w:sz w:val="24"/>
          <w:szCs w:val="24"/>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Инструкции Банка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30 мая 2014 года N 153-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 открытии и закрытии банковск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четов, счетов по вкла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позитам), депозитных 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bookmarkStart w:id="38" w:name="Par440"/>
      <w:bookmarkEnd w:id="38"/>
      <w:r>
        <w:rPr>
          <w:rFonts w:cs="Times New Roman" w:ascii="Times New Roman" w:hAnsi="Times New Roman"/>
          <w:sz w:val="24"/>
          <w:szCs w:val="24"/>
        </w:rPr>
        <w:t>ПОРЯД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ПОЛНЕНИЯ КАРТОЧКИ С ОБРАЗЦАМИ ПОДПИСЕЙ И ОТТИСКА ПЕЧА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я лицевой стороны карточки заполня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поле "Клиент (владелец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иент - юридическое лицо указывает полное наименование в соответствии со своими учредительными документами. В случае открытия счета юридическому лицу для совершения операций его филиалом, представительством указывается полное наименование юридического лица в соответствии с его учредительными документами и после запятой - полное наименование обособленного подразделения в соответствии с утвержденным юридическим лицом положением об обособленном подразде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иент - физическое лицо указывает полностью свои фамилию, имя, отчество (при наличии), дату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иент - индивидуальный предприниматель указывает полностью свои фамилию, имя, отчество (при наличии), дату рождения, а также делает запись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иент - физическое лицо, занимающееся в установленном законодательством Российской Федерации порядке частной практикой, указывает полностью свои фамилию, имя, отчество (при наличии), дату рождения, а также вид деятельности (например, адвокат, нотариус, арбитражный управляю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поле "Место нахождения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иент - юридическое лицо указывает адрес (место нахождения) постоянно действующего исполнительного орган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В случаях, когда функции единоличного исполнительного органа клиента - юридического лица выполняет управляющая организация или управляющий, клиент дополнительно указывает место нахождения управляющей организации, или адрес места жительства (регистрации), или адрес места пребывания. Клиент - физическое лицо, индивидуальный предприниматель указывает адрес места жительства (регистрации) или места преб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иент - физическое лицо, занимающееся в установленном законодательством Российской Федерации порядке частной практикой, указывает адрес осуществления своей непосредственной деятельности либо адрес места жительства (регистрации) или места преб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поле "тел. N" клиент указывает номер телефона. Допустимо указание нескольких телефонных номеров кл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поле "Банк" указывается полное фирменное или сокращенное фирменное наименование кредитной организации или наименование подразделения Банка России, в котором открывается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поле "Отметка банка" после присвоения счету соответствующего номера главным бухгалтером или его заместителем либо другим лицом, которому право внесения записи об открытии клиенту счета в Книге регистрации открытых счетов предоставлено распорядительным документом банка, проставляется собственноручная подпись и дата, начиная с которой используется карточ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 поле "Прочие отметки" банком могут указываться сведения о представлении временных карточек, о периоде времени, в течение которого они действуют, о случаях их замены, порядок и периодичность выдачи выписок из счета, а также иная информация, необходимая бан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я оборотной стороны карточки заполня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поле "Сокращенное наименование клиента (владельца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иент - юридическое лицо указывает свое сокращенное наименование в соответствии с его учредительными документами либо сокращенное наименование филиала, представительства юридического лица в соответствии с утвержденным юридическим лицом положением о филиале, представительстве. При отсутствии сокращенного наименования указывается полное наименование клиента - юридического лица (филиала, представ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иент - физическое лицо указывает полностью свои фамилию, имя, отчество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иент - индивидуальный предприниматель указывает полностью свои фамилию, имя, отчество (при наличии), а также делает запись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иент - физическое лицо, занимающееся в установленном законодательством Российской Федерации порядке частной практикой, указывает полностью свои фамилию, имя, отчество (при наличии), а также указывает вид деятельности (например, адвокат, нотариу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ение поля "Сокращенное наименование клиента (владельца счета)" допускается также латинскими буквами без построчного перевода на 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е "Сокращенное наименование клиента (владельца счета)" допускается указание сокращенного наименования клиента, предусмотренного договором между банком и кли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поле "N счета" после внесения записи об открытии клиенту счета в Книгу регистрации открытых счетов главный бухгалтер, его заместитель либо другое лицо, которому предоставлено право внесения записи об открытии клиенту счета в Книгу регистрации открытых счетов, проставляет присвоенный номер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поле "Фамилия, имя, отчество" указываются полностью фамилия, имя, отчество (при наличии) лиц, наделенных правом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 поле "Образец подписи" собственноручную подпись напротив своих фамилии, имени или отчества (при наличии) проставляют лица, наделенные правом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оле "Срок полномочий" предназначено для контроля срока полномочий лиц, наделенных правом подписи, устанавливаемого на основании учредительных документов, распорядительного акта клиента либо выданной им доверенности. Случаи и порядок заполнения банком поля "Срок полномочий" определяются банком в банковских прави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В поле "Дата заполнения" клиент указывает число, месяц и год оформления кар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 поле "Подпись клиента (владельца счета)" пр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оручная подпись единоличного исполнительного органа клиента - юридического лица или лица, исполняющего его обязанности, который в соответствии с законом и учредительными документами осуществляет представительство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оручная подпись управляющего (единоличного исполнительного органа управляющей организации) в случае, если полномочия единоличного исполнительного органа клиента переданы в порядке, установленном законодательством Российской Федерации управляющему (управля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оручная подпись лица, являющегося представителем клиента, действующим на основании доверенности на открытие счета. Одновременно в этом поле указываются номер (при наличии) и дата соответствующей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оручная подпись клиента - физического лица, клиента - индивидуального предпринимателя либо клиента - физического лица, занимающегося в установленном законодательством Российской Федерации порядке частной практ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 поле "Образец оттиска печати" клиенты - юридические лица, индивидуальные предприниматели, физические лица, занимающиеся в установленном законодательством Российской Федерации порядке частной практикой (при наличии печати), проставляют образец оттиска печа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тиск печати, проставляемый на карточке, должен быть чет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конодательством иностранного государства не установлена обязанность наличия печати, юридическое лицо, созданное на территории указанного государства, вправе не проставлять оттиск печати, указав в поле "Образец оттиска печати", что печать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иенты - физические лица поле "Образец оттиска печати" не заполняют.</w:t>
      </w:r>
    </w:p>
    <w:p>
      <w:pPr>
        <w:pStyle w:val="ConsPlusNormal"/>
        <w:ind w:firstLine="540"/>
        <w:jc w:val="both"/>
        <w:rPr>
          <w:rFonts w:ascii="Times New Roman" w:hAnsi="Times New Roman" w:cs="Times New Roman"/>
          <w:sz w:val="24"/>
          <w:szCs w:val="24"/>
        </w:rPr>
      </w:pPr>
      <w:bookmarkStart w:id="39" w:name="Par478"/>
      <w:bookmarkEnd w:id="39"/>
      <w:r>
        <w:rPr>
          <w:rFonts w:cs="Times New Roman" w:ascii="Times New Roman" w:hAnsi="Times New Roman"/>
          <w:sz w:val="24"/>
          <w:szCs w:val="24"/>
        </w:rPr>
        <w:t>2.9. В поле "Место для удостоверительной надписи о свидетельствовании подлинности подписей" удостоверительная надпись совершается нотариусом в соответствии с требованиями, установленными законодательством Российской Федерации. Уполномоченное лицо полностью указывает свою должность, фамилию и инициалы, фамилию и инициалы лица (лиц), подписи которых совершаются в его присутствии, указывает дату и проставляет собственноручную подпись с приложением печати (штампа) банка, определенной для этих целей распорядительным актом ба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В поле "Выданы денежные чеки" банк указывает дату выдачи и номера выданных кредитной организацией (филиалом) или подразделением Банка России клиентам денежных чеков. Поле "Выданы денежные чеки" может оформляться в виде отдельного листа (листов), прилагаемых к карточ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2:00Z</dcterms:created>
  <dc:creator>ConsultantPlus</dc:creator>
  <dc:description/>
  <cp:keywords/>
  <dc:language>en-US</dc:language>
  <cp:lastModifiedBy>Подкопаев</cp:lastModifiedBy>
  <dcterms:modified xsi:type="dcterms:W3CDTF">2014-06-30T06:22:00Z</dcterms:modified>
  <cp:revision>2</cp:revision>
  <dc:subject/>
  <dc:title>Инструкция Банка России от 30.05.2014 N 153-И"Об открытии и закрытии банковских счетов, счетов по вкладам (депозитам), депозитных счетов"(вместе с "Порядком заполнения карточки с образцами подписей и оттиска печати")(Зарегистрировано в Минюсте России 19.0</dc:title>
</cp:coreProperties>
</file>