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ФИНАНС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АЯ НАЛОГОВАЯ СЛУЖ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от 7 июля 2014 г. N ГД-4-8/13212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ПРАВЛЕНИИ РАЗЪЯС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оступающими запросами о порядке взыскания налоговыми органами Российской Федерации задолженности юридических лиц, приведших свои учредительные документы в соответствие с законодательством Российской Федерации, и индивидуальных предпринимателей в переходном периоде ФНС России сообщает следующее.</w:t>
      </w:r>
    </w:p>
    <w:p>
      <w:pPr>
        <w:pStyle w:val="Normal"/>
        <w:rPr/>
      </w:pPr>
      <w:r>
        <w:rPr/>
        <w:t>В соответствии со статьей 15 Федерального конституционного закона от 21.03.2014 N 6-ФКЗ до 01.01.2015 на территориях Республики Крым и города федерального значения Севастополя отношения по установлению, введению и взиманию налогов и сборов регулируются нормативными правовыми актами соответственно Автономной Республики Крым и города Севастополя, Республики Крым и города с особым статусом Севастополя, Республики Крым и города федерального значения Севастополя.</w:t>
      </w:r>
    </w:p>
    <w:p>
      <w:pPr>
        <w:pStyle w:val="Normal"/>
        <w:rPr/>
      </w:pPr>
      <w:r>
        <w:rPr/>
        <w:t>При этом пунктами 1 и 5 статьи 19 Федерального закона от 30.11.1994 N 52-ФЗ "О введении в действие части первой Гражданского кодекса Российской Федерации" (в редакции Федерального закона от 05.05.2014 N 124-ФЗ") установлено, что юридические лица,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- иного органа или лица, имеющих право действовать от имени юридического лица без доверенности, на территории Республики Крым или территории города федерального значения Севастополя на день принятия в Российскую Федерацию Республики Крым, города федерального значения Севастополя и образования в составе Российской Федерации новых субъектов (за исключением юридических лиц, имущество которых находится в собственности публично-правового образования, или юридических лиц, участником которых является публично-правовое образование), которые обратились с заявлением, приобретают права и обязанности российских организаций с момента внесения записи в единый государственный реестр юридических лиц (далее - ЕГРЮЛ), при этом их личным законом (статья 1202 Гражданского кодекса Российской Федерации) становится право Российской Федерации.</w:t>
      </w:r>
    </w:p>
    <w:p>
      <w:pPr>
        <w:pStyle w:val="Normal"/>
        <w:rPr/>
      </w:pPr>
      <w:r>
        <w:rPr/>
        <w:t>Кроме того, пунктом 13 постановления Государственного Совета Республики Крым от 11.04.2014 N 2010-6/14 (в редакции постановления от 28.05.2014 N 2181-6/14) "Об утверждении Положения об особенностях применения законодательства о налогах и сборах на территории Республики Крым в переходный период" и статьей 20 Закона города Севастополя от 18.04.2014 N 2-ЗС (в редакции Закона города Севастополя от 11.06.2014 N 28-ЗС) "Об особенностях применения законодательства о налогах и сборах на территории города федерального значения Севастополя в переходный период" предусмотрено, что законодательство Российской Федерации о налогах и сборах, за исключением положений, регулирующих отношения по установлению, введению и взиманию земельного налога и взиманию государственной пошлины, применяется на территории Республики Крым и города Севастополя в отношении:</w:t>
      </w:r>
    </w:p>
    <w:p>
      <w:pPr>
        <w:pStyle w:val="Normal"/>
        <w:rPr/>
      </w:pPr>
      <w:r>
        <w:rPr/>
        <w:t>юридических лиц, местом нахождения которых является территория Республики Крым, и индивидуальных предпринимателей, проживающих на территории Республики Крым и города Севастополя, сведения о которых внесены соответственно в Единый государственный реестр юридических лиц и Единый государственный реестр индивидуальных предпринимателей, - со дня внесения сведений в указанные государственные реестры;</w:t>
      </w:r>
    </w:p>
    <w:p>
      <w:pPr>
        <w:pStyle w:val="Normal"/>
        <w:rPr/>
      </w:pPr>
      <w:r>
        <w:rPr/>
        <w:t>филиалов и представительств российских организаций, созданных на территории Республики Крым и города Севастополя, - со дня внесения сведений об их создании в Единый государственный реестр юридических лиц;</w:t>
      </w:r>
    </w:p>
    <w:p>
      <w:pPr>
        <w:pStyle w:val="Normal"/>
        <w:rPr/>
      </w:pPr>
      <w:r>
        <w:rPr/>
        <w:t>иных обособленных подразделений российских организаций, а также обособленных подразделений иностранных организаций, созданных на территории Республики Крым и города Севастополя после 18.03.2014, - со дня создания обособленного подразделения;</w:t>
      </w:r>
    </w:p>
    <w:p>
      <w:pPr>
        <w:pStyle w:val="Normal"/>
        <w:rPr/>
      </w:pPr>
      <w:r>
        <w:rPr/>
        <w:t>обособленных подразделений российских организаций, начавших осуществлять свою деятельность на территории Республики Крым и города Севастополя до 18.03.2014, - со дня постановки на учет в налоговом органе Российской Федерации на территории Республики Крым и города Севастополя в соответствии с Налоговым кодексом Российской Федерации;</w:t>
      </w:r>
    </w:p>
    <w:p>
      <w:pPr>
        <w:pStyle w:val="Normal"/>
        <w:rPr/>
      </w:pPr>
      <w:r>
        <w:rPr/>
        <w:t>иностранных организаций, созданных в соответствии с законодательством иностранных государств (в том числе юридических лиц, созданных в соответствии с законодательством Украины, у которых в соответствии с учредительными документами место нахождения постоянно действующего исполнительного органа либо в случае его отсутствия - иного органа или лица, имеющего право действовать без доверенности, располагается за пределами территории Республики Крым и города Севастополя), начавших осуществлять свою деятельность на территории Республики Крым и города Севастополя до 18.03.2014, - со дня постановки на учет в налоговом органе Российской Федерации на территории Республики Крым и города Севастополя в соответствии с Налоговым кодексом Российской Федерации.</w:t>
      </w:r>
    </w:p>
    <w:p>
      <w:pPr>
        <w:pStyle w:val="Normal"/>
        <w:rPr/>
      </w:pPr>
      <w:r>
        <w:rPr/>
        <w:t>Дополнительно необходимо отметить, что в соответствии с пунктом 7 статьи 19 Федерального закона от 30.11.1994 N 52-ФЗ "О введении в действие части первой Гражданского кодекса Российской Федерации" (в редакции Федерального закона от 05.05.2014 N 124-ФЗ") юридические лица, которые до 01.01.2015 не обратились с заявлением в соответствии с пунктом 1 данной статьи, не имеют права осуществлять деятельность на территории Российской Федерации без приобретения статуса филиала (представительства) иностранного юридического лиц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С учетом изложенного, меры принудительного исполнения обязанности по уплате налога применяются налоговыми органами Российской Федерации в порядке, установленном законодательством Российской Федерации о налогах и сборах, в отношении налогоплательщиков, сведения о которых внесены в ЕГРЮЛ (как вновь созданных, так и приведших свои учредительные документы в соответствие с законодательством Российской Федерации) или Единый государственный реестр индивидуальных предпринимателей (далее - ЕГРИП), а также иных лиц, вставших на учет в налоговых органах Российской Федерации на территории Республики Крым и города Севастополя в соответствии с Налоговым кодексом Российской Федерации.</w:t>
      </w:r>
    </w:p>
    <w:p>
      <w:pPr>
        <w:pStyle w:val="Normal"/>
        <w:rPr/>
      </w:pPr>
      <w:r>
        <w:rPr/>
        <w:t>При этом меры принудительного исполнения обязанности по уплате налога применяются в отношении задолженности, образовавшейся в связи с неуплатой налога, подлежащего уплате за налоговые периоды после дня внесения сведений о налогоплательщике в ЕГРЮЛ или ЕГРИП, а также после постановки на учет в налоговых органах Российской Федерации.</w:t>
      </w:r>
    </w:p>
    <w:p>
      <w:pPr>
        <w:pStyle w:val="Normal"/>
        <w:rPr/>
      </w:pPr>
      <w:r>
        <w:rPr/>
        <w:t>С Министерством финансов Российской Федерации соглас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Ю.ГРИГ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25"/>
      <w:szCs w:val="2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color w:val="000000"/>
      <w:sz w:val="25"/>
      <w:szCs w:val="25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6:00Z</dcterms:created>
  <dc:creator>Подкопаев</dc:creator>
  <dc:description/>
  <cp:keywords/>
  <dc:language>en-US</dc:language>
  <cp:lastModifiedBy>Подкопаев</cp:lastModifiedBy>
  <dcterms:modified xsi:type="dcterms:W3CDTF">2014-07-11T09:37:00Z</dcterms:modified>
  <cp:revision>1</cp:revision>
  <dc:subject/>
  <dc:title/>
</cp:coreProperties>
</file>