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СЛУЖБА ПО РЕГУЛИРОВАНИЮ АЛКОГОЛЬНОГО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</w:t>
      </w:r>
    </w:p>
    <w:p>
      <w:pPr>
        <w:pStyle w:val="Normal"/>
        <w:rPr/>
      </w:pPr>
      <w:r>
        <w:rPr/>
        <w:t>ЗАПОЛНЕНИЯ В ДЕКЛАРАЦИЯХ СВЕДЕНИЙ ОБ ИНН И КПП ОРГАНИЗАЦИЙ</w:t>
      </w:r>
    </w:p>
    <w:p>
      <w:pPr>
        <w:pStyle w:val="Normal"/>
        <w:rPr/>
      </w:pPr>
      <w:r>
        <w:rPr/>
        <w:t>РЕСПУБЛИКИ КРЫМ И Г. СЕВАСТ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служба по регулированию алкогольного рынка сообщает. Правила представления деклараций и формы деклараций утверждены Постановлением Правительства Российской Федерации от 09.08.2012 N 815 "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.</w:t>
      </w:r>
    </w:p>
    <w:p>
      <w:pPr>
        <w:pStyle w:val="Normal"/>
        <w:rPr/>
      </w:pPr>
      <w:r>
        <w:rPr/>
        <w:t>Порядок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утвержден приказом Росалкогольрегулирования от 23.08.2012 N 231 (далее - Порядок). Порядком установлено, что декларации по формам согласно приложениям N N 5, 6, 7, 9, 11, 12 заполняются в соответствии с данными, указанными в сопроводительных документах.</w:t>
      </w:r>
    </w:p>
    <w:p>
      <w:pPr>
        <w:pStyle w:val="Normal"/>
        <w:rPr/>
      </w:pPr>
      <w:r>
        <w:rPr/>
        <w:t>В соответствии с Порядком в декларациях по формам согласно приложениям N N 5, 6, 7, 9, 11, 12 в сведениях о "ИНН" и "КПП" производителей/импортеров, получателей, поставщиков, грузоотправителей и грузополучателей для организаций Российской Федерации указывается идентификационный номер налогоплательщика, код причины постановки на учет.</w:t>
      </w:r>
    </w:p>
    <w:p>
      <w:pPr>
        <w:pStyle w:val="Normal"/>
        <w:rPr/>
      </w:pPr>
      <w:r>
        <w:rPr/>
        <w:t>При этом, если поставщиком (получателем) товаров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.</w:t>
      </w:r>
    </w:p>
    <w:p>
      <w:pPr>
        <w:pStyle w:val="Normal"/>
        <w:rPr/>
      </w:pPr>
      <w:r>
        <w:rPr/>
        <w:t>В соответствии с положениями статьи 6 Федерального конституционного закона от 21.03.2014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(далее - Федеральный конституционный закон N 6-ФКЗ) до 01.01.2015 действует переходный период, в течение которого должны быть урегулированы вопросы интеграции новых субъектов Российской Федерации в экономическую, финансовую, кредитную и правовую системы Российской Федерации.</w:t>
      </w:r>
    </w:p>
    <w:p>
      <w:pPr>
        <w:pStyle w:val="Normal"/>
        <w:rPr/>
      </w:pPr>
      <w:r>
        <w:rPr/>
        <w:t>Согласно статье 10 Федерального конституционного закона N 6-ФКЗ государственные и местные учреждения, предприятия и организации, функционирующие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, осуществляют свою деятельность с сохранением прежней организационно-правовой формы до урегулирования их правового статуса в соответствии с законодательством Российской Федерации.</w:t>
      </w:r>
    </w:p>
    <w:p>
      <w:pPr>
        <w:pStyle w:val="Normal"/>
        <w:rPr/>
      </w:pPr>
      <w:r>
        <w:rPr/>
        <w:t>Таким образом, организации Республики Крым и города федерального значения Севастополь, функционирующие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, имеющие лицензии, выданные государственными или иными официальными органами Украины на осуществление деятельности по производству и (или) обороту этилового спирта, алкогольной и спиртосодержащей продукции, вправе осуществлять деятельность по этим лицензиям на территории Республики Крым и города федерального значения Севастополя до урегулирования их правового статуса в соответствии с законодательством Российской Федерации.</w:t>
      </w:r>
    </w:p>
    <w:p>
      <w:pPr>
        <w:pStyle w:val="Normal"/>
        <w:rPr/>
      </w:pPr>
      <w:r>
        <w:rPr/>
        <w:t>Оборот, в том числе закупка и поставки алкогольной продукции организациями Республики Крым и города федерального значения Севастополь, возможен при условии переоформления выданных государственными или иными официальными органами Украины лицензий в целях приведения лицензируемых видов деятельности в соответствие с требованиями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, а также при условии соблюдения лицензионных требований, установленных Законом N 171-ФЗ.</w:t>
      </w:r>
    </w:p>
    <w:p>
      <w:pPr>
        <w:pStyle w:val="Normal"/>
        <w:rPr/>
      </w:pPr>
      <w:r>
        <w:rPr/>
        <w:t>Учитывая изложенное, до получения организациями Республики Крым и города федерального значения Севастополя ИНН и КПП в соответствии с законодательством Российской Федерации при заполнении деклараций в качестве реквизитов ИНН и КПП считаем возможным использовать реквизиты, указанные в сведениях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, а именно в поле "ИНН" - указывать сведения из графы "ИНН" (например: 0038571575); поле "КПП" - указывать девять нулей ("000000000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декларир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color w:val="000000"/>
      <w:sz w:val="25"/>
      <w:szCs w:val="2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2:00Z</dcterms:created>
  <dc:creator>Подкопаев</dc:creator>
  <dc:description/>
  <cp:keywords/>
  <dc:language>en-US</dc:language>
  <cp:lastModifiedBy>Подкопаев</cp:lastModifiedBy>
  <dcterms:modified xsi:type="dcterms:W3CDTF">2014-07-16T10:13:00Z</dcterms:modified>
  <cp:revision>1</cp:revision>
  <dc:subject/>
  <dc:title/>
</cp:coreProperties>
</file>