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логовая служба Республики Крым</w:t>
      </w:r>
    </w:p>
    <w:p>
      <w:pPr>
        <w:pStyle w:val="Header"/>
        <w:tabs>
          <w:tab w:val="clear" w:pos="4677"/>
          <w:tab w:val="clear" w:pos="9355"/>
          <w:tab w:val="center" w:pos="9360" w:leader="none"/>
        </w:tabs>
        <w:ind w:left="-108" w:right="-5" w:hanging="0"/>
        <w:jc w:val="center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г. Симферополь, ул. А.Невского, 29</w:t>
      </w:r>
    </w:p>
    <w:p>
      <w:pPr>
        <w:pStyle w:val="Header"/>
        <w:tabs>
          <w:tab w:val="clear" w:pos="4677"/>
          <w:tab w:val="clear" w:pos="9355"/>
          <w:tab w:val="center" w:pos="9360" w:leader="none"/>
        </w:tabs>
        <w:ind w:left="-108" w:right="-5" w:hanging="0"/>
        <w:jc w:val="center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тел. (0652) 54-80-48,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en-US"/>
        </w:rPr>
      </w:pPr>
      <w:r>
        <w:rPr>
          <w:rFonts w:cs="Times New Roman"/>
          <w:color w:val="00008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09.06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счислить налог на доходы физических лиц в переход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Как разъяснили в Налоговой службе Республики Крым, в переходный период для  налогообложения дохода, полученного физическими лицами, применяются  нормы и ставки  раздела </w:t>
      </w:r>
      <w:r>
        <w:rPr>
          <w:szCs w:val="26"/>
          <w:lang w:val="en-US"/>
        </w:rPr>
        <w:t>IY</w:t>
      </w:r>
      <w:r>
        <w:rPr>
          <w:szCs w:val="26"/>
        </w:rPr>
        <w:t xml:space="preserve"> «Налог на доходы физических лиц» Налогового Кодекса Украины. </w:t>
      </w:r>
    </w:p>
    <w:p>
      <w:pPr>
        <w:pStyle w:val="TextBody"/>
        <w:ind w:firstLine="540"/>
        <w:jc w:val="both"/>
        <w:rPr>
          <w:szCs w:val="26"/>
        </w:rPr>
      </w:pPr>
      <w:r>
        <w:rPr/>
        <w:t xml:space="preserve">        </w:t>
      </w:r>
      <w:r>
        <w:rPr/>
        <w:t>При этом, в 2014 году действующий размер минимальной заработной платы и прожиточного минимума для трудоспособного лица   на территории Республики Крым, определен  ст.8 Законом Украины «О государственном бюджете Украины на 2014 год» от 16.01.2014 №719-VII  в размере 1 218 гр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Что касается налогообложения дохода в виде заработной платы, то в случае если оклады ( тарифы) установлен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 в гривнах, то с 1 мая 2014 года ее пересчет в рубли Российской Федерации осуществляется по  курсу, установленному Центральным банком Российской Федерации на день совершения таких операций в соответствии с пунктом 10 Положения №2093-6/14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- в рублях РФ, то в соответствии с п.11 Положения №2150-6/14 для целей налогообложения начиная с 1 апреля 2014 года размер минимальной заработной платы по состоянию на 1 января 2014 года (1218 гривен), пересчитывается в  рубли Российской Федерации из расчета 3,4 рубля за грив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унктом 13 Положения №2093-6/14 определено, что законодательство Российской Федерации о налогах и сборах, за исключением положений, регулирующих отношения по установлению, введению и взиманию земельного налога и взиманию государственной пошлины на территории Республики Крым применяется в отношен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юридических лиц, местом нахождения которых является территория Республики Крым, сведения о которых внесены соответственно в Единый государственный реестр юридических лиц (далее – ЕГРЮЛ), – со дня внесения сведений в указанный государственный реестр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филиалов и представительств российских организаций, созданных на территории Республики Крым, - со дня внесения сведений об их создании в ЕГРЮ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ных обособленных подразделений российских организаций, а также обособленных подразделений иностранных организаций, созданных на территории Республики Крым после 18.03.2014, – со дня создания обособленного подразде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Для  плательщиков зарегистрированных в соответствии с российским законодательством, в соответствии со ст. 1 Федерального закона от 19.06.00 №82 ФЗ «О минимальном размере труда» (в редакции Федерального закона от 02.12.2012 №336-ФЗ) минимальный размер оплаты труда с 1 января 2014 года устанавливается в сумме 5 554 рублей в месяц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Исчисление и уплата налога на доходы физических лиц осуществляется в соответствии с нормами главы 23 Налогового Кодекса Российской Федерации с учетом пункта 9 Положения №2093-6/14, где определено кто, является налоговом резидентом. </w:t>
      </w:r>
    </w:p>
    <w:p>
      <w:pPr>
        <w:pStyle w:val="Style16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0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1:00Z</dcterms:created>
  <dc:creator> user</dc:creator>
  <dc:description/>
  <cp:keywords/>
  <dc:language>en-US</dc:language>
  <cp:lastModifiedBy>Подкопаев</cp:lastModifiedBy>
  <cp:lastPrinted>2014-06-09T11:15:00Z</cp:lastPrinted>
  <dcterms:modified xsi:type="dcterms:W3CDTF">2014-06-10T06:41:00Z</dcterms:modified>
  <cp:revision>2</cp:revision>
  <dc:subject/>
  <dc:title>Налоговая служба Республики Крым</dc:title>
</cp:coreProperties>
</file>