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ИСОК АФФИЛИРОВАННЫХ ЛИЦ ООО «Ромаш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остоянию на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дел 1. «Юридические лица, являющиеся участниками хозяйственной группы, в состав которой входит ООО «Ромашка»</w:t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5"/>
        <w:gridCol w:w="2066"/>
        <w:gridCol w:w="2041"/>
        <w:gridCol w:w="1506"/>
        <w:gridCol w:w="12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фирменное наименование или Ф.И.О. аффилированного лиц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(место жительства) аффилированного 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, в силу которого лицо признается аффилированны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наступления основани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 уставном капитале Об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2. «Юридические лица, имеющие право распоряжаться долями в уставном капитале ООО «Ромашка» в размере двадцати и более процентов (юридические лица, созданные в организационно-правовых формах иных, нежели хозяйственное общество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3"/>
        <w:gridCol w:w="2066"/>
        <w:gridCol w:w="2041"/>
        <w:gridCol w:w="1517"/>
        <w:gridCol w:w="12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фирменное наименование или Ф.И.О. аффилированного лиц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(место жительства) аффилированного 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, в силу которого лицо признается аффилированны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наступления основан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в уставном </w:t>
            </w:r>
          </w:p>
          <w:p>
            <w:pPr>
              <w:pStyle w:val="Normal"/>
              <w:jc w:val="both"/>
              <w:rPr/>
            </w:pPr>
            <w:r>
              <w:rPr/>
              <w:t>капитале</w:t>
            </w:r>
          </w:p>
          <w:p>
            <w:pPr>
              <w:pStyle w:val="Normal"/>
              <w:jc w:val="both"/>
              <w:rPr/>
            </w:pPr>
            <w:r>
              <w:rPr/>
              <w:t>об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дел 3. «Юридические лица, по отношению к которым ООО «Ромашка» является дочерним или признается зависимым обществом (юридические лица, созданные в форме хозяйственного общества)» 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6"/>
        <w:gridCol w:w="2066"/>
        <w:gridCol w:w="2041"/>
        <w:gridCol w:w="1509"/>
        <w:gridCol w:w="12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фирменное наименование или Ф.И.О. аффилированного лиц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(место жительства) аффилированного 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, в силу которого лицо признается аффилированны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наступления основан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в уставном </w:t>
            </w:r>
          </w:p>
          <w:p>
            <w:pPr>
              <w:pStyle w:val="Normal"/>
              <w:jc w:val="both"/>
              <w:rPr/>
            </w:pPr>
            <w:r>
              <w:rPr/>
              <w:t>капитале</w:t>
            </w:r>
          </w:p>
          <w:p>
            <w:pPr>
              <w:pStyle w:val="Normal"/>
              <w:jc w:val="both"/>
              <w:rPr/>
            </w:pPr>
            <w:r>
              <w:rPr/>
              <w:t>об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дел 4. «Юридические лица, которые  являются  дочерними  или признается зависимыми по отношению к  ООО «Ромашка» (юридические лица, созданные в форме хозяйственного общества)» 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6"/>
        <w:gridCol w:w="2066"/>
        <w:gridCol w:w="2041"/>
        <w:gridCol w:w="1509"/>
        <w:gridCol w:w="12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фирменное наименование или Ф.И.О. аффилированного лиц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(место жительства) аффилированного 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, в силу которого лицо признается аффилированны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наступления основан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 уставном капитале об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Раздел 5. «Физическое лицо, осуществляющее функции единоличного исполнительного органа ООО «Ромашка»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6"/>
        <w:gridCol w:w="2066"/>
        <w:gridCol w:w="2041"/>
        <w:gridCol w:w="1509"/>
        <w:gridCol w:w="12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фирменное наименование или Ф.И.О. аффилированного лиц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(место жительства) аффилированного 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, в силу которого лицо признается аффилированны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наступления основан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 уставном капитале об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Иванов Иван Иван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Style w:val="S2"/>
                <w:highlight w:val="yellow"/>
              </w:rPr>
              <w:t>адре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Генеральный директор ООО «Ромашка»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а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6. «Физические лица, имеющие право единолично или совместно с одним или несколькими его аффилированными лицами (супруг (супруга), родители, дети, усыновители, усыновленные (удочеренные),  дед, бабка, внуки, родные братья и сестры и родители супруга (супруги)) распоряжаться долей в уставном  капитале ООО «Ромашка» в размере  двадцати и более процентов»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3"/>
        <w:gridCol w:w="2066"/>
        <w:gridCol w:w="2041"/>
        <w:gridCol w:w="1508"/>
        <w:gridCol w:w="11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фирменное наименование или Ф.И.О. аффилированного лиц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(место жительства) аффилированного 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, в силу которого лицо признается аффилированны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наступления основан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в уставном </w:t>
            </w:r>
          </w:p>
          <w:p>
            <w:pPr>
              <w:pStyle w:val="Normal"/>
              <w:jc w:val="both"/>
              <w:rPr/>
            </w:pPr>
            <w:r>
              <w:rPr/>
              <w:t>капитале</w:t>
            </w:r>
          </w:p>
          <w:p>
            <w:pPr>
              <w:pStyle w:val="Normal"/>
              <w:jc w:val="both"/>
              <w:rPr/>
            </w:pPr>
            <w:r>
              <w:rPr/>
              <w:t>об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highlight w:val="yellow"/>
              </w:rPr>
              <w:t xml:space="preserve">Петров Петр Петрович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rStyle w:val="S2"/>
                <w:highlight w:val="yellow"/>
              </w:rPr>
              <w:t>адре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Наличие в собственности доли в уставном капитале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а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7. «Члены коллегиальных органов управления юридических лиц, являющихся аффилированными лицами ООО «Ромашка», физические лица, осуществляющие полномочия единоличных исполнительных органов этих  юридических лиц»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6"/>
        <w:gridCol w:w="2066"/>
        <w:gridCol w:w="2041"/>
        <w:gridCol w:w="1509"/>
        <w:gridCol w:w="12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фирменное наименование или Ф.И.О. аффилированного лиц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(место жительства) аффилированного 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, в силу которого лицо признается аффилированны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наступления основан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в уставном </w:t>
            </w:r>
          </w:p>
          <w:p>
            <w:pPr>
              <w:pStyle w:val="Normal"/>
              <w:jc w:val="both"/>
              <w:rPr/>
            </w:pPr>
            <w:r>
              <w:rPr/>
              <w:t>капитале об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8. «С</w:t>
      </w:r>
      <w:r>
        <w:rPr>
          <w:color w:val="000000"/>
        </w:rPr>
        <w:t xml:space="preserve">упруг (супруга), родители (опекуны, попечители), совершеннолетние, эмансипированные или вступившие в брак до достижения восемнадцати лет (далее - совершеннолетние) дети и их супруги, усыновители, совершеннолетние усыновленные (удочеренные) и их супруги, дед, бабка, совершеннолетние внуки и их супруги, родные братья и сестры и родители супруга (супруги) физического лица, являющегося  аффилированным   </w:t>
      </w:r>
      <w:r>
        <w:rPr/>
        <w:t>лицом  ООО «Ромашка».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79"/>
        <w:gridCol w:w="2066"/>
        <w:gridCol w:w="2041"/>
        <w:gridCol w:w="1327"/>
        <w:gridCol w:w="13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или Ф.И.О. аффилированного лиц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место жительства) аффилированного 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, в силу которого лицо признается аффилированны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уставном  капитале об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енеральный директор ООО «Ромашка»                                                 Иванов И.И.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59:00Z</dcterms:created>
  <dc:creator>Lyah</dc:creator>
  <dc:description/>
  <dc:language>en-US</dc:language>
  <cp:lastModifiedBy>TTT</cp:lastModifiedBy>
  <cp:lastPrinted>2013-03-15T10:13:00Z</cp:lastPrinted>
  <dcterms:modified xsi:type="dcterms:W3CDTF">2014-07-18T07:59:00Z</dcterms:modified>
  <cp:revision>2</cp:revision>
  <dc:subject/>
  <dc:title>СПИСОК АФФИЛИРОВАННЫХ ЛИЦ ООО «ПОЛИМЕРТОРГ»</dc:title>
</cp:coreProperties>
</file>