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1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 1 января 2011 года в соответствии приказам Министерства финансов Российской Федерации от 1.12.2010 г. № 157н «Об утверждении Единого Плана счетов бухгалтерского учета» и от 23.12.2010 г. № 183н «Об утверждении Плана счетов бухгалтерского учета автономных учреждений и инструкции по его применению» для автономных учреждений введен новый раздел учета «Санкционирование расходов». Рассмотрим, как отражать такие операции в бухгалтерских документах.</w:t>
      </w:r>
    </w:p>
    <w:p>
      <w:pPr>
        <w:pStyle w:val="Style15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 в данном разделе появились и для тех бухгалтеров, кто уже был знаком с учетом таких операций, ведя бюджетный учет.</w:t>
      </w:r>
    </w:p>
    <w:p>
      <w:pPr>
        <w:pStyle w:val="Style15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финансов Российской Федерации от 25.03.2011 г. № 33н «Об утверждении Инструкции о порядке составления, представления и утверждения годовой, квартальной бухгалтерской отчетности государственных (муниципальных) бюджетных и автономных учреждений введена форма № 0503738 «Отчет об обязательствах, принятых учреждением» (образец формы приведен в статье).</w:t>
      </w:r>
    </w:p>
    <w:p>
      <w:pPr>
        <w:pStyle w:val="Style15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на примерах порядок отражения операций по санкционированию расходов в бухгалтерском учете и составления отчета об обязательствах. </w:t>
      </w:r>
    </w:p>
    <w:p>
      <w:pPr>
        <w:pStyle w:val="Style15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1</w:t>
      </w:r>
    </w:p>
    <w:p>
      <w:pPr>
        <w:pStyle w:val="Style15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вержден план (смета) по ПДД по доходам в сумме 500000 руб., в том числе от оказания платных услуг 450000 руб., по расходам – 500000 руб., в том числе на расходы по приобретению услуг 350000 руб., на приобретение НФА 150000 руб., из них приобретение материальных запасов 30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тражение сумм по плану (смете) и операций по доходам: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          Утверждено доходов по платным услугам 450000 руб. (раздел 1 ф. № 0503737, графа 4, строка 040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7 10 1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Утвержденный объем доходов от оказания платных услуг на ТФГ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1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доходам от оказания платных услуг на ТФГ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го по доходам 500 000 руб. (раздел 1 ф. № 0503737, графа 4, строка 010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7 10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Утвержденный объем финансового обеспечения  на ТФГ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1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доходам  ТФГ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лучена оплата от покупателей 40000 руб. (раздел 1 ф. № 737, графа 5, строка 040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7 «Поступление денежных средств на счета учреждения», код операций по доходам 130)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5 30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доходам от оказания платных работ,  услуг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временно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8 10 1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олучено доходов от оказания платных услуг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7 10 1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Утвержденный объем финансового обеспечения  на ТФГ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-т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 507 *0 *** «Утвержденный объем финансового обеспечения»  К-т</w:t>
      </w:r>
    </w:p>
    <w:p>
      <w:pPr>
        <w:pStyle w:val="A"/>
        <w:shd w:fill="FFFFFF" w:val="clear"/>
        <w:spacing w:lineRule="atLeast" w:line="291" w:before="280" w:after="1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53340" distB="106045" distL="0" distR="2857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635</wp:posOffset>
                </wp:positionV>
                <wp:extent cx="4943475" cy="110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3" w:type="dxa"/>
                                <w:left w:w="167" w:type="dxa"/>
                                <w:bottom w:w="33" w:type="dxa"/>
                                <w:right w:w="167" w:type="dxa"/>
                              </w:tblCellMar>
                            </w:tblPr>
                            <w:tblGrid>
                              <w:gridCol w:w="3735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3735" w:type="dxa"/>
                                  <w:tcBorders>
                                    <w:top w:val="single" w:sz="6" w:space="0" w:color="CCCCCC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pacing w:lineRule="atLeast" w:line="291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значения по смете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291" w:before="280" w:after="16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-т 0 504 *0 ***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6" w:space="0" w:color="CCCCCC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A"/>
                                    <w:spacing w:lineRule="atLeast" w:line="291" w:before="0" w:after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лучение доходов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291" w:before="280" w:after="16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Д-т 0 508 *0 ***</w:t>
                                  </w:r>
                                </w:p>
                                <w:p>
                                  <w:pPr>
                                    <w:pStyle w:val="A"/>
                                    <w:spacing w:lineRule="atLeast" w:line="291" w:before="280" w:after="167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87.05pt;mso-wrap-distance-left:0pt;mso-wrap-distance-right:2.25pt;mso-wrap-distance-top:4.2pt;mso-wrap-distance-bottom:8.35pt;margin-top:0pt;mso-position-vertical-relative:text;margin-left:-9.1pt;mso-position-horizontal-relative:text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-30" w:type="dxa"/>
                        <w:tblLayout w:type="fixed"/>
                        <w:tblCellMar>
                          <w:top w:w="33" w:type="dxa"/>
                          <w:left w:w="167" w:type="dxa"/>
                          <w:bottom w:w="33" w:type="dxa"/>
                          <w:right w:w="167" w:type="dxa"/>
                        </w:tblCellMar>
                      </w:tblPr>
                      <w:tblGrid>
                        <w:gridCol w:w="3735"/>
                        <w:gridCol w:w="4050"/>
                      </w:tblGrid>
                      <w:tr>
                        <w:trPr/>
                        <w:tc>
                          <w:tcPr>
                            <w:tcW w:w="3735" w:type="dxa"/>
                            <w:tcBorders>
                              <w:top w:val="single" w:sz="6" w:space="0" w:color="CCCCCC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pacing w:lineRule="atLeast" w:line="291" w:before="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значения по смете</w:t>
                            </w:r>
                          </w:p>
                          <w:p>
                            <w:pPr>
                              <w:pStyle w:val="A"/>
                              <w:spacing w:lineRule="atLeast" w:line="291" w:before="280" w:after="167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-т 0 504 *0 ***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6" w:space="0" w:color="CCCCCC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A"/>
                              <w:spacing w:lineRule="atLeast" w:line="291" w:before="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лучение доходов</w:t>
                            </w:r>
                          </w:p>
                          <w:p>
                            <w:pPr>
                              <w:pStyle w:val="A"/>
                              <w:spacing w:lineRule="atLeast" w:line="291" w:before="280" w:after="167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-т 0 508 *0 ***</w:t>
                            </w:r>
                          </w:p>
                          <w:p>
                            <w:pPr>
                              <w:pStyle w:val="A"/>
                              <w:spacing w:lineRule="atLeast" w:line="291" w:before="280" w:after="167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Отражение сумм по плану и операций по расходам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1. 1) Утверждено расходов по приобретению услуг 350000 руб. (раздел 2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, графа 4, строка 170,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4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2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расходам на ТФГ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на ТФГ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Утверждено расходов по приобретению МЗ 30000 руб. (раздел 2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, графа 4, строка 264,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4, в графе 3 «Код вида расходов» 340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2)          Всего по приобретению НФА 150000 руб. (раздел 2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, графа 4, строка 260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3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приобретению НФ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3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приобретению НФ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2. Заключен договор на поставку материалов на 25000 руб.– возникло обязательство (ф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3. Получены материалы на 8000 руб. – возникло денежное обязательство (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. 7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денежные  обязательства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4. Перечислено за поставленные материалы 8000 руб. – исполнено денежное обязательство  (раздел 2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)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    код вида расходов 340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0:  гр. 5 (25000) – гр. 9 (8000) = 170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1: гр. 7 (8000) – гр. 9 (8000) = 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основании приказа Министерства финансов Российской Федерации от 25.03.2011 г. № 33н в графе 7 «Принято денежных обязательств» отражаются данные по соответствующим счетам аналитического учета счета 050212*** «Принятые денежные обязательства на ТФГ»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Понятие «денежные обязательство» дано п. 308 приказа Минфина РФ от 1 декабря 2010 г. № 157н «Об утверждении Единого плана счетов бухгалтерского учета»: обязанность учреждения уплатить бюджету, физическому лицу и юридическому лицу определенные денежные средства в соответствии 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ыполненными условия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жданско-правовой сделки, заключенной в рамках его бюджетных полномочий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ли в соответствии с положениям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конодательства Российской Федерации, иного правового акта, условиями договора или соглашения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. 193 приказу Минфина РФ от 23 декабря 2010 г. № 183н «Об утверждении Плана счетов автономных учреждений и Инструкции по его применению» сумма обязательств учреждения, по которым в соответствии с положениями законодательства Российской Федерации, иного правового акта, условиями договора (соглашения) возникла обязанность автономного учреждения уплатить в соответствующем финансовом году юридическому лицу, бюджету, физическому лицу определенную сумму денежных средств, отражается по дебету соответствующих счетов аналитического учета счета 050201000 «Принятые обязательства» и кредиту соответствующих счетов аналитического учета счета 050202000 «Принятые денежные обязательства»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екоторых ситуациях на практике возникают вопросы по моменту определения этой корреспонденции счетов: погашение кредиторской задолженности прошлых лет, наличие дебиторской задолженности на начало года, отражение обязательства в момент выполнения условий договора при наличии предварительной оплаты  и т.д.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учетом письма Федерального казначейства России от 30.06.2010 г. № 42-7.4-05/2.2-420 можно рекомендовать отражение в учете принятых денежных обязательств следующим образом: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выполнении условий договора (соглашения) кредитовый оборот по счету 030200000 «Расчеты по принятым обязательствам»;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наличии авансов, предварительной оплаты - разницу дебетового и кредитового оборота по счету 020600000 «Расчеты по выданным авансам»;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расчетах с подотчетными лицами - дебетовый оборот по счету 020800000 «Расчеты с подотчетными лицами» за минусом возврата сумм, выданных под отчет в отчетном периоде, увеличенный на сумму принятых в установленном порядке на конец отчетного периода перерасходов подотчетных лиц;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расчетах с бюджетом - кредитовый оборот по счету 030300000 «Расчеты по платежам в бюджет» в части расходов учреждения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жение операций на счетах бухгалтерского учета и в отчетности в нескольких ситуациях рассмотрим на примерах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2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им условие примера 1: сделана предварительная оплата 7500 руб., поставка в отчетном периоде не осуществлена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тельство на 25000 руб. возникло в момент заключения договора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50610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50211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 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чено 7500 руб. (денежное обязательство возникло и исполнено)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6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авансам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 код вида расходов 340) -раздел 2 ф. №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,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временно на принятие денежного обязательства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денежные  обязательства по приобретению МЗ» (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. 7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0:  гр. 5 (25000) – гр. 9 (7500) = 175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1:  гр. 7 (7500) – гр. 9 (7500) = 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3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им условие примера 1: сделана предварительная оплата 7500 руб., затем сделана поставка полностью согласно договору, окончательный расчет не осуществлен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редварительная оплата 7500 руб.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6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авансам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 код вида расходов 340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раздел 2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,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лучены материалы на 25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105 **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Материальные запасы»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34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приобретению МЗ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т аванса – 75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6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авансам по приобретению МЗ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Денежное обязательство (ф. № 0503738 графа 7) 25000 руб.: сумма кредитового оборота по счету 230234000 «Расчеты по приобретению МЗ» (25000 руб.) и разности дебетового и кредитового оборотов по счету 220634000 «Расчеты по авансам по приобретению МЗ» (7500 – 7500)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денежные  обязательства по приобретению МЗ» 25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0:  гр. 5 (25000) – гр. 9 (7500) = 175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1:  гр. 7 (25000) – гр. 9 (7500) = 17500 –кредитовое сальдо по счету 230234000 «Расчеты по приобретению МЗ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4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На начало года числится кредитовое сальдо по счету 230234000 «Расчеты по приобретению МЗ»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сумме 2000 руб., обязательство исполнено в текущем финансовом году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еделах назначений на текущий финансовый год регистрируются обязательства по кредиторской задолженности, переходящей по заключенному договору с прошлого года, в сумме 2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 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ашена задолженность 2000 руб.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 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 код вида расходов 340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раздел 2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временно отражение денежного обязательства в сумме 2000 руб.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  обязательства по приобретению МЗ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денежные  обязательства по приобретению МЗ»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. 7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0:  гр. 5 (2000) – гр. 9 (2000) = 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1:  гр. 7 (2000) – гр. 9 (2000) = 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5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начало года числится дебетовое сальдо по счету 220625000 «Расчеты по авансам по работам, услугам  по содержанию имущества» в сумме 3000 руб., услуги на сумму 12000 руб. оказаны в текущем финансовом году, расчет не произведен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говор на оказание услуг в текущем году, соответственно осуществляется регистрация обязательства в сумме 12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2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работам, услугам по содержанию имуществ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2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обязательства по работам, услугам по содержанию имуществ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уги получены:12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109 60 22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Затраты на работы, услуги по содержанию имущества в себестоимости готовой продукции, работ, услуг»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25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работам, услугам  по содержанию имущества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чет аванса – 3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25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работам, услугам  по содержанию имуществ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6 25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авансам по работам, услугам  по содержанию имущества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ежное обязательство (ф. № 0503738 графа 7) 9000 руб.: сумма кредитового оборота по счету 230225000 «Расчеты по работам, услугам  по содержанию имущества»  (12000 руб.) и разности дебетового и кредитового оборотов по счету 220625000 «Расчеты по авансам по работам, услугам  по содержанию имущества» (0 – 3000)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обязательства по работам, услугам по содержанию имуществ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3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инятые денежные обязательства по работам, услугам по содержанию имущества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0:  гр. 5 (12000) – гр. 9 (0) = 120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1:  гр. 7 (9000) – гр. 9 (0) = 90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перации по заработной плате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6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кущий финансовый год утверждено расходов на заработную плату 300000 руб., начисления 102000 руб.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заработной плате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заработной плате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начислениям на выплаты по оплате труд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начислениям на выплаты по оплате труда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ы обязательства перед сотрудниками по заработной плате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заработной плате» 150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заработной плате» 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начислениям на выплаты по оплате труда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начислениям на выплаты по оплате труда»- ф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 51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числены заработная плата и начисления на оплату труда – приняты денежные обязательства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109 60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Затраты на заработную плату в себестоимости готовой продукции, работ, услуг»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11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заработной плате»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40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109 60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Затраты на начисления на выплаты по оплате труда в себестоимости готовой продукции, работ, услуг»                                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3 02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страховым взносам на ОСС на случай временной нетрудоспособности и в связи с материнством»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4000 руб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ержан НДФ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11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заработной плате»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18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3 01 0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налогу на доходы с физических лиц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жение сумм денежных обязательств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заработной плате»-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2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денежн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заработной плате»- 140000 руб. – кредитовый оборот по счету 230201000 «Расчеты по заработной плате», сумма кредитового оборота по счету 2 303 01 0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налогу на доходы с физических лиц» не включается, в противном случае получится удвоение оборотов. В сумму принятых денежных обязательств кредитовые обороты по счетам расчетов с бюджетом отражаются только в случае отнесения сумм на расходы учреждения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начислениям на выплаты по оплате труда»-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21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денежн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начислениям на выплаты по оплате труда» 4000 руб. – кредитовый оборот по счету 230302000 «Расчеты по страховым взносам на ОСС на случай временной нетрудоспособности и в связи с материнством», аналогично по другим начислениям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тражение сумм в Отчете об обязательствах, принятых учреждением (ф. 0503738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ение денежных обязательств: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Перечислены взносы по обязательному социальному страхованию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3 02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страховым взносам на ОСС на случай временной нетрудоспособности и в связи с материнством»   - 4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 код вида расходов 213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раздел 2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еречислен НДФ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3 01 0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налогу на доходы с физических лиц»   - 18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 код вида расходов 211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раздел 2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Заработная плата перечислена на карточки – 120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302 01 000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по заработной плате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 «Выбытие денежных средств со счетов учреждения»,  код вида расходов 211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Fonts w:cs="Arial" w:ascii="Arial" w:hAnsi="Arial"/>
          <w:color w:val="000000"/>
          <w:sz w:val="20"/>
          <w:szCs w:val="20"/>
        </w:rPr>
        <w:t>раздел 2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а 4 «Утверждено плановых назначений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1 (Д. 250410211) – 300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3 (Д. 250410213) – 102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а 5 «Принято обязательств, всего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1 (К. 250211211) – 150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3 (К. 250211213) – 51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а 7 «Принято денежных обязательств, всего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1 (К. 250212211) – 140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3 (К. 250212213) – 4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а 9 «Исполнено денежных обязательств»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1  – 138000 руб. (120000 + 18000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3  – 4000 руб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а 10 «Не исполнено принятых обязательств»: гр. 5 – гр. 9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1: 150000 – 138000 = 100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3:  51000 – 4000 = 4700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а 11 «Не исполнено принятых денежных обязательств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1: 140000 – 138000 = 2000 –кредиторская задолженность по заработной плате,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д вида расходов 213: 4000 – 4000 = 0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перации по расчетам с подотчетными лицами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имер 7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труднику под отчет выдан аванс 5000 руб. на транспортные расходы, аванс использован не полностью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чреждению утверждены расходы на транспортные услуги 10000 руб.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4 10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Сметные (плановые) назначения по транспортным услугам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транспортным услугам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Авансирование сотрудника для оплаты транспортных услуг: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отражены обязательства 5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транспортным услугам»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2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транспортным услугам» 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;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ражены денежные обязательства 5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транспортным услугам»-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денежн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транспортным услугам»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Fonts w:cs="Arial" w:ascii="Arial" w:hAnsi="Arial"/>
          <w:color w:val="000000"/>
          <w:sz w:val="20"/>
          <w:szCs w:val="20"/>
        </w:rPr>
        <w:t>графа 7 (дебетовый оборот по счету 220822000 «Расчеты с подотчетными лицами по оплате транспортных услуг»).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лучены деньги с лицевого счета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Заявки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10 03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финансовым органом по наличным денежным средствам» - 5000 р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,  код вида расходов 222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2, графа 5, строка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9)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ходный кассовый ордер: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Касса»   - 50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10 03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финансовым органом по наличным денежным средствам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Выдано из кассы сотруднику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8 22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подотчетными лицами по оплате транспортных услуг»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Касса»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На основании авансового отчета приняты расходы в сумме 48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109 60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Затраты на транспортные услуги в себестоимости готовой продукции, работ, услуг»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8 22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подотчетными лицами по оплате транспортных услуг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оизведен возврат излишне выданного аванса 200 руб.: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еден возврат излишне выданного аванса 200 руб.: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Касса»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 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08 22 000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подотчетными лицами по оплате транспортных услуг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Расходный кассовый ордер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10 03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финансовым органом по наличным денежным средствам»   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34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Касса»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ыписка с лицевого счета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Д.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01 11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Денежные средства учреждения на ЛС в органе казначейства» (счет 18,  код вида расходов 222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–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0 руб.) -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7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здел 2, гр. 5, стр. 264, ф. №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. 9)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210 03 00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Расчеты с финансовым органом по наличным денежным средствам»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рректировка обязательств   -200 руб.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1) 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6 10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Право на принятие обязательств по транспортным услугам»   -200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22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транспортным услугам» - ф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5;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2) 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1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транспортным услугам»-</w:t>
      </w:r>
    </w:p>
    <w:p>
      <w:pPr>
        <w:pStyle w:val="A"/>
        <w:shd w:fill="FFFFFF" w:val="clear"/>
        <w:spacing w:lineRule="atLeast" w:line="291" w:before="280" w:after="167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 502 12 22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инятые денежные обязательств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транспортным услугам»- ф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50373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графа 7 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: гр. 10: гр. 5 (4800) – гр. 9 (4800) = 0</w:t>
      </w:r>
    </w:p>
    <w:p>
      <w:pPr>
        <w:pStyle w:val="A"/>
        <w:shd w:fill="FFFFFF" w:val="clear"/>
        <w:spacing w:lineRule="atLeast" w:line="291" w:before="28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. 11:  гр. 7 (4800) – гр. 9 (4800) = 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1:00Z</dcterms:created>
  <dc:creator>1</dc:creator>
  <dc:description/>
  <cp:keywords/>
  <dc:language>en-US</dc:language>
  <cp:lastModifiedBy>1</cp:lastModifiedBy>
  <dcterms:modified xsi:type="dcterms:W3CDTF">2014-04-07T09:12:00Z</dcterms:modified>
  <cp:revision>1</cp:revision>
  <dc:subject/>
  <dc:title> С 1 января 2011 года в соответствии приказам Министерства финансов Российской Федерации от 1</dc:title>
</cp:coreProperties>
</file>