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Принятое обязательство и принятое денежное обязательство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Заключил договор - принимаешь </w:t>
      </w:r>
      <w:r>
        <w:rPr>
          <w:rFonts w:cs="Verdana" w:ascii="Verdana" w:hAnsi="Verdana"/>
          <w:b/>
          <w:bCs/>
          <w:sz w:val="21"/>
          <w:szCs w:val="21"/>
        </w:rPr>
        <w:t xml:space="preserve">бюджетное </w:t>
      </w:r>
      <w:r>
        <w:rPr>
          <w:rFonts w:cs="Verdana" w:ascii="Verdana" w:hAnsi="Verdana"/>
          <w:sz w:val="21"/>
          <w:szCs w:val="21"/>
        </w:rPr>
        <w:t xml:space="preserve">обязательство на всю сумму договора. </w:t>
        <w:br/>
        <w:t xml:space="preserve">2. Получил по этому договору акт (счет, накладную) - принимаешь </w:t>
      </w:r>
      <w:r>
        <w:rPr>
          <w:rFonts w:cs="Verdana" w:ascii="Verdana" w:hAnsi="Verdana"/>
          <w:b/>
          <w:bCs/>
          <w:sz w:val="21"/>
          <w:szCs w:val="21"/>
        </w:rPr>
        <w:t>денежное</w:t>
      </w:r>
      <w:r>
        <w:rPr>
          <w:rFonts w:cs="Verdana" w:ascii="Verdana" w:hAnsi="Verdana"/>
          <w:sz w:val="21"/>
          <w:szCs w:val="21"/>
        </w:rPr>
        <w:t xml:space="preserve"> обязательство на сумма акта (счета, накладной). </w:t>
        <w:br/>
        <w:t xml:space="preserve">в итоге по концу года - да, если договор выполнен полностью и в срок - все денежные обязательства по всем актам(счетам, накладным) будут равны сумме договора. </w:t>
        <w:br/>
        <w:br/>
        <w:t xml:space="preserve">по зарплате: утвердили штатное расписание на год - принимаешь </w:t>
      </w:r>
      <w:r>
        <w:rPr>
          <w:rFonts w:cs="Verdana" w:ascii="Verdana" w:hAnsi="Verdana"/>
          <w:b/>
          <w:bCs/>
          <w:sz w:val="21"/>
          <w:szCs w:val="21"/>
        </w:rPr>
        <w:t xml:space="preserve">бюджетное </w:t>
      </w:r>
      <w:r>
        <w:rPr>
          <w:rFonts w:cs="Verdana" w:ascii="Verdana" w:hAnsi="Verdana"/>
          <w:sz w:val="21"/>
          <w:szCs w:val="21"/>
        </w:rPr>
        <w:t xml:space="preserve">обязательство сразу на год. (на основании утвержденного штатного расписания и утвержденных по этому случаю лимитов). </w:t>
        <w:br/>
        <w:t xml:space="preserve">Начислил зарплату за месяц - принимаешь </w:t>
      </w:r>
      <w:r>
        <w:rPr>
          <w:rFonts w:cs="Verdana" w:ascii="Verdana" w:hAnsi="Verdana"/>
          <w:b/>
          <w:bCs/>
          <w:sz w:val="21"/>
          <w:szCs w:val="21"/>
        </w:rPr>
        <w:t xml:space="preserve">денежное </w:t>
      </w:r>
      <w:r>
        <w:rPr>
          <w:rFonts w:cs="Verdana" w:ascii="Verdana" w:hAnsi="Verdana"/>
          <w:sz w:val="21"/>
          <w:szCs w:val="21"/>
        </w:rPr>
        <w:t xml:space="preserve">обязательство (за текущий месяц). На основании расчетной ведомости (свода по зарплате) и насчитанных за это месяц взносов. </w:t>
        <w:br/>
        <w:t xml:space="preserve">Под авансовый отчет - издали приказ (к примеру, на командировку), и/или заявление подотчетника с визой руководителя - принимаем бюджетное обязательство. И денежное. </w:t>
        <w:br/>
        <w:t xml:space="preserve">Просто так документы, которые принес подотчетник, основанием для принятия обязательства не являются. Обязательно должна быть виза руководителя </w:t>
      </w:r>
      <w:r>
        <w:rPr>
          <w:rFonts w:cs="Verdana" w:ascii="Verdana" w:hAnsi="Verdana"/>
          <w:i/>
          <w:iCs/>
          <w:sz w:val="21"/>
          <w:szCs w:val="21"/>
        </w:rPr>
        <w:t>"оплатить"</w:t>
      </w:r>
      <w:r>
        <w:rPr>
          <w:rFonts w:cs="Verdana" w:ascii="Verdana" w:hAnsi="Verdana"/>
          <w:sz w:val="21"/>
          <w:szCs w:val="21"/>
        </w:rPr>
        <w:t>/или приказ (к примеру, на командировку). Вот эта виза и является основанием для принятия обязательств по подотчетнику.</w:t>
      </w:r>
    </w:p>
    <w:p>
      <w:pPr>
        <w:pStyle w:val="Normal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Сумму принятых обязательств (бюджетных/по ПД) вообще по большому счету ни с чем не сверишь. Главное, чтобы она не превысила план. Это наши заключенные договора, то есть "отложенные" по оплате обязательства. </w:t>
        <w:br/>
        <w:br/>
        <w:t xml:space="preserve">денежное обязательсьво мы принимаем в том случае, если подписан акт, накладная либо другой документ с поставщиком и у нас возникло реальное обязательство оплатить, либо если перечислен аванс. Поэтому действительно </w:t>
        <w:br/>
        <w:br/>
        <w:t>- сумма принятых денежных обязательств = сумма, исполненная по лицевым счетам + кредиторская задолж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5:00Z</dcterms:created>
  <dc:creator>1</dc:creator>
  <dc:description/>
  <cp:keywords/>
  <dc:language>en-US</dc:language>
  <cp:lastModifiedBy>1</cp:lastModifiedBy>
  <cp:lastPrinted>2014-07-18T13:28:00Z</cp:lastPrinted>
  <dcterms:modified xsi:type="dcterms:W3CDTF">2014-07-18T09:28:00Z</dcterms:modified>
  <cp:revision>1</cp:revision>
  <dc:subject/>
  <dc:title>Принятое обязательство и принятое денежное обязательство</dc:title>
</cp:coreProperties>
</file>