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 Об исчислении и уплате акциза производителями алкогольной и (или) спиртосодержащей продукции, находящимися на территории Республики Крым, сведения о которых внесены в ЕГР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11 августа 2014 г. N ГД-4-3/15704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 рассмотрела обращение по вопросу администрирования акцизов на алкогольную и (или) подакцизную спиртосодержащую продукцию и сообщает следующее.</w:t>
      </w:r>
    </w:p>
    <w:p>
      <w:pPr>
        <w:pStyle w:val="Normal"/>
        <w:rPr/>
      </w:pPr>
      <w:r>
        <w:rPr/>
        <w:t>В соответствии с "пунктом 21" Положения об особенностях применения законодательства о налогах и сборах на территории Республики Крым в переходный период, утвержденного постановлением Государственного совета Республики Крым от 11.04.2014 N 2010-6/14, юридические лица, находящиеся на территории Республики Крым, сведения о которых внесены в Единый государственный реестр юридических лиц (ЕГРЮЛ), - со дня внесения сведений в указанный реестр применяют законодательство Российской Федерации о налогах и сборах, за исключением положений, регулирующих отношения по установлению, введению и взиманию земельного налога и взиманию государственной пошлины.</w:t>
      </w:r>
    </w:p>
    <w:p>
      <w:pPr>
        <w:pStyle w:val="Normal"/>
        <w:rPr/>
      </w:pPr>
      <w:r>
        <w:rPr/>
        <w:t>Таким образом, плательщики акциза, осуществляющие производство алкогольной и (или) подакцизной спиртосодержащей продукции, сведения о которых внесены в ЕГРЮЛ, осуществляют исчисление и уплату акциза в порядке, установленном "главой 22" Налогового кодекса Российской Федерации.</w:t>
      </w:r>
    </w:p>
    <w:p>
      <w:pPr>
        <w:pStyle w:val="Normal"/>
        <w:rPr/>
      </w:pPr>
      <w:r>
        <w:rPr/>
        <w:t>Одновременно сообщаем, что в соответствии с "пунктом 5.2.7"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"О Федеральной службе по регулированию алкогольного рынка", утверждение правил маркировки алкогольной продукции акцизными марками относится к компетенции Росалкоголь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ый</w:t>
      </w:r>
    </w:p>
    <w:p>
      <w:pPr>
        <w:pStyle w:val="Normal"/>
        <w:rPr/>
      </w:pPr>
      <w:r>
        <w:rPr/>
        <w:t>государственный советник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3 класса</w:t>
      </w:r>
    </w:p>
    <w:p>
      <w:pPr>
        <w:pStyle w:val="Normal"/>
        <w:rPr/>
      </w:pPr>
      <w:r>
        <w:rPr/>
        <w:t>Д.Ю.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9:00Z</dcterms:created>
  <dc:creator>Подкопаев</dc:creator>
  <dc:description/>
  <cp:keywords/>
  <dc:language>en-US</dc:language>
  <cp:lastModifiedBy>Подкопаев</cp:lastModifiedBy>
  <dcterms:modified xsi:type="dcterms:W3CDTF">2014-08-19T10:30:00Z</dcterms:modified>
  <cp:revision>1</cp:revision>
  <dc:subject/>
  <dc:title/>
</cp:coreProperties>
</file>