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Выписка из трудовой книжк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подтверждающая научно-педагогический стаж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соискателя ученого звания доцента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  <w:t>Кузнецова Ильи Владимирович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bidi w:val="0"/>
        <w:ind w:left="0" w:right="0" w:firstLine="720"/>
        <w:outlineLvl w:val="0"/>
        <w:rPr/>
      </w:pPr>
      <w:r>
        <w:rPr/>
        <w:t>Стаж научно-педагогической деятельности Кузнецова Ильи Владимировича в высших учебных заведениях и образовательных учреждениях повышения квалификации на 28 мая 2002 г. (</w:t>
      </w:r>
      <w:r>
        <w:rPr>
          <w:i/>
          <w:sz w:val="24"/>
        </w:rPr>
        <w:t>число, месяц, год проведения Ученого совета, на котором происходит представление к ученому званию</w:t>
      </w:r>
      <w:r>
        <w:rPr/>
        <w:t>) составил 6 лет и 6 месяцев.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Из них:</w:t>
      </w:r>
    </w:p>
    <w:p>
      <w:pPr>
        <w:pStyle w:val="Normal"/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6"/>
        <w:gridCol w:w="6202"/>
      </w:tblGrid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15.11.9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29.07.96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Ассистент кафедры теории литературы и зарубежных литератур </w:t>
            </w:r>
          </w:p>
          <w:p>
            <w:pPr>
              <w:pStyle w:val="Heading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3"/>
              <w:rPr/>
            </w:pPr>
            <w:r>
              <w:rPr/>
              <w:t>Кемеровского государственного университета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01.09.97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- 20.08.01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Старший преподаватель кафедры гуманитар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овосибирского института повышения квалификации и переподготовки работников обра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20.08.0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- по настоящее врем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Доцент кафедры гуманитарного образова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Новосибирского института повышения квалификации и переподготовки работников образования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left"/>
        <w:rPr/>
      </w:pPr>
      <w:r>
        <w:rPr>
          <w:sz w:val="28"/>
        </w:rPr>
        <w:t>Копия трудовой книжки прилаг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/>
        <w:t>Инспектор отдела кадров</w:t>
        <w:tab/>
        <w:tab/>
        <w:tab/>
        <w:tab/>
        <w:tab/>
        <w:tab/>
        <w:t>М.Ю. Пав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both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both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88</Characters>
  <CharactersWithSpaces>8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9:13:00Z</dcterms:created>
  <dc:creator>user</dc:creator>
  <dc:description/>
  <dc:language>en-US</dc:language>
  <cp:lastModifiedBy/>
  <dcterms:modified xsi:type="dcterms:W3CDTF">2004-03-04T19:13:00Z</dcterms:modified>
  <cp:revision>2</cp:revision>
  <dc:subject/>
  <dc:title>Выписка из трудовой книжки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_Main</vt:lpwstr>
  </property>
</Properties>
</file>