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иска из трудовой книжки Иванова Сергея Юрьевич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АКТ- </w:t>
      </w:r>
      <w:r>
        <w:rPr>
          <w:b/>
          <w:sz w:val="28"/>
          <w:lang w:val="en-US"/>
        </w:rPr>
        <w:t>I</w:t>
      </w:r>
      <w:r>
        <w:rPr/>
        <w:t xml:space="preserve"> №5166084 (сведения о научно- педагогическом стаж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9"/>
        <w:gridCol w:w="5002"/>
        <w:gridCol w:w="19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дения о приеме на работу, о переводах на другую работу и об увольнении (с указанием причин и со ссылкой на статью, пункт зако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9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числен в число студентов очного обучения экономического факультета Брянского государственного технического университета (БГТУ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. №26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5.08.1996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 из числа студентов в связи с окончанием срока учеб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. №10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9.06.2001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ят на должность лаборанта кафедры «Экономика и менеджмент» БГ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257 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5.08.1996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олен по ст.80 ТКРФ, в связи с поступлением в очную аспирантур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43-к</w:t>
            </w:r>
          </w:p>
          <w:p>
            <w:pPr>
              <w:pStyle w:val="Normal"/>
              <w:jc w:val="center"/>
              <w:rPr/>
            </w:pPr>
            <w:r>
              <w:rPr/>
              <w:t>от 08.05.2002 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нят по совместительству на должность ассистента кафедры «Экономика и менеджмент» БГТУ с оплатой в размере 0,5 ставки по 9 разряду ЕТ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302 / 1</w:t>
            </w:r>
          </w:p>
          <w:p>
            <w:pPr>
              <w:pStyle w:val="Normal"/>
              <w:jc w:val="center"/>
              <w:rPr/>
            </w:pPr>
            <w:r>
              <w:rPr/>
              <w:t>от 03.09.2001 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олен в связи с окончанием учеб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66-К</w:t>
            </w:r>
          </w:p>
          <w:p>
            <w:pPr>
              <w:pStyle w:val="Normal"/>
              <w:jc w:val="center"/>
              <w:rPr/>
            </w:pPr>
            <w:r>
              <w:rPr/>
              <w:t>от 28.06.2002 г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ислен в очную аспирантуру при БГ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2-А</w:t>
            </w:r>
          </w:p>
          <w:p>
            <w:pPr>
              <w:pStyle w:val="Normal"/>
              <w:jc w:val="center"/>
              <w:rPr/>
            </w:pPr>
            <w:r>
              <w:rPr/>
              <w:t>от 30.04.2002 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числен из аспирантуры в связи с досрочной защитой кандидатской диссер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7- А</w:t>
            </w:r>
          </w:p>
          <w:p>
            <w:pPr>
              <w:pStyle w:val="Normal"/>
              <w:jc w:val="center"/>
              <w:rPr/>
            </w:pPr>
            <w:r>
              <w:rPr/>
              <w:t>от 25.03.2005 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нят на кафедру «Экономика организация производства, управление» на должность доцента до избрания по конкурс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22-2</w:t>
            </w:r>
          </w:p>
          <w:p>
            <w:pPr>
              <w:pStyle w:val="Normal"/>
              <w:jc w:val="center"/>
              <w:rPr/>
            </w:pPr>
            <w:r>
              <w:rPr/>
              <w:t>от 31.08.20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н/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соответствии с конкурсным отбором и трудовым договором назначен на должность доцента кафедры «Экономика, организация производства, управление» по 30.04.2011 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51-2</w:t>
            </w:r>
          </w:p>
          <w:p>
            <w:pPr>
              <w:pStyle w:val="Normal"/>
              <w:jc w:val="center"/>
              <w:rPr/>
            </w:pPr>
            <w:r>
              <w:rPr/>
              <w:t>от 27.04.2006 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чальник отдела кадров</w:t>
      </w:r>
    </w:p>
    <w:p>
      <w:pPr>
        <w:pStyle w:val="Normal"/>
        <w:rPr>
          <w:sz w:val="28"/>
        </w:rPr>
      </w:pPr>
      <w:r>
        <w:rPr>
          <w:sz w:val="28"/>
        </w:rPr>
        <w:t>Брянского государств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ого университета                                                        Л.Н.Игнатова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15:00Z</dcterms:created>
  <dc:creator>cit</dc:creator>
  <dc:description/>
  <dc:language>en-US</dc:language>
  <cp:lastModifiedBy>ВЛАД</cp:lastModifiedBy>
  <cp:lastPrinted>2007-09-25T14:28:00Z</cp:lastPrinted>
  <dcterms:modified xsi:type="dcterms:W3CDTF">2007-10-25T06:35:00Z</dcterms:modified>
  <cp:revision>8</cp:revision>
  <dc:subject/>
  <dc:title/>
</cp:coreProperties>
</file>