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изменения законодательства, вступающие в силу с начала 2015 года 2015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ступит в силу с 01 январ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0"/>
        <w:gridCol w:w="3320"/>
        <w:gridCol w:w="3322"/>
      </w:tblGrid>
      <w:tr>
        <w:trPr/>
        <w:tc>
          <w:tcPr>
            <w:tcW w:w="3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о изменилось</w:t>
            </w:r>
          </w:p>
        </w:tc>
        <w:tc>
          <w:tcPr>
            <w:tcW w:w="3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к стало после 01 января 2015 года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к было до 01 январяя 2015 г</w:t>
            </w:r>
          </w:p>
        </w:tc>
      </w:tr>
      <w:tr>
        <w:trPr/>
        <w:tc>
          <w:tcPr>
            <w:tcW w:w="3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о право налоговых инспекций на приостановление операций по банковским счетам и переводов по электронным счетам при непредставлении налоговой декларации (расчета) (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п. 5 ст. 10 Федерального закона № 134-ФЗ от 28 июня 2013 г.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>
                <w:rStyle w:val="InternetLink"/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Налоговая инспекция вправе принимать решение о приостановлении операций по счетам и переводов по электронным счетам в течение трех лет с момента истечения 10 дней по окончании срока для представления декларации (расчета) (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п. 3 ст. 76 Налогового кодекса РФ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hd w:fill="FFFFFF" w:val="clear"/>
              <w:spacing w:before="0" w:after="0"/>
              <w:ind w:left="0" w:right="0" w:hanging="0"/>
              <w:rPr/>
            </w:pPr>
            <w:r>
              <w:rPr>
                <w:rStyle w:val="InternetLink"/>
                <w:color w:val="333333"/>
                <w:sz w:val="20"/>
                <w:szCs w:val="20"/>
                <w:shd w:fill="FFFFFF" w:val="clear"/>
              </w:rPr>
              <w:t>Пресекательный срок, по истечении которого налоговая инспекция не вправе выносить решение о приостановлении операций по счетам в банке, Налоговым кодексом РФ не установлен (</w:t>
            </w:r>
            <w:hyperlink r:id="rId4">
              <w:r>
                <w:rPr>
                  <w:rStyle w:val="InternetLink"/>
                  <w:color w:val="333333"/>
                  <w:sz w:val="20"/>
                  <w:szCs w:val="20"/>
                  <w:shd w:fill="FFFFFF" w:val="clear"/>
                </w:rPr>
                <w:t>письмо Минфина России № 03-02-07/1-227 от 5 мая 2009 г.</w:t>
              </w:r>
            </w:hyperlink>
            <w:r>
              <w:rPr>
                <w:rStyle w:val="InternetLink"/>
                <w:color w:val="333333"/>
                <w:sz w:val="20"/>
                <w:szCs w:val="20"/>
                <w:shd w:fill="FFFFFF" w:val="clear"/>
              </w:rPr>
              <w:t>)</w:t>
            </w:r>
          </w:p>
        </w:tc>
      </w:tr>
      <w:tr>
        <w:trPr/>
        <w:tc>
          <w:tcPr>
            <w:tcW w:w="3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Введено еще одно обстоятельство, которое является основанием для приостановления операций по банковским счетам и переводов по электронным счетам (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п. 5 ст. 10 Федерального закона № 134-ФЗ от 28 июня 2013 г.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left"/>
              <w:rPr/>
            </w:pPr>
            <w:r>
              <w:rPr/>
              <w:t xml:space="preserve">Налоговая инспекция вправе приостановить операции и переводы в случае непредставления налогоплательщиками, обязанными представлять налоговые декларации в электронном виде (в т. ч. всем плательщикам НДС), квитанций о приеме следующих документов (п. </w:t>
            </w:r>
            <w:hyperlink r:id="rId6">
              <w:r>
                <w:rPr>
                  <w:rStyle w:val="InternetLink"/>
                </w:rPr>
                <w:t>3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</w:rPr>
                <w:t>11</w:t>
              </w:r>
            </w:hyperlink>
            <w:r>
              <w:rPr/>
              <w:t xml:space="preserve"> ст. 76 Налогового кодекса РФ):</w:t>
              <w:br/>
              <w:t>– уведомления о вызове в налоговую инспекцию представителя организации (индивидуального предпринимателя);</w:t>
              <w:br/>
              <w:t>– требования о представлении пояснений в связи с поданной налоговой декларацией;</w:t>
              <w:br/>
              <w:t>– требования о представлении документов.</w:t>
            </w:r>
          </w:p>
          <w:p>
            <w:pPr>
              <w:pStyle w:val="TextBody"/>
              <w:spacing w:before="0" w:after="0"/>
              <w:jc w:val="left"/>
              <w:rPr>
                <w:sz w:val="20"/>
                <w:szCs w:val="20"/>
              </w:rPr>
            </w:pPr>
            <w:r>
              <w:rPr/>
              <w:t>Эти документы (а также иные документы, например уведомления) таким налогоплательщикам отправляются исключительно в электронном виде. Их получение подтверждает отправляемая в налоговую инспекцию квитанция в электронном виде (</w:t>
            </w:r>
            <w:hyperlink r:id="rId8">
              <w:r>
                <w:rPr>
                  <w:rStyle w:val="InternetLink"/>
                </w:rPr>
                <w:t>п. 5.1 ст. 23 Налогового кодекса РФ</w:t>
              </w:r>
            </w:hyperlink>
            <w:r>
              <w:rPr/>
              <w:t>).</w:t>
            </w:r>
          </w:p>
          <w:p>
            <w:pPr>
              <w:pStyle w:val="TextBody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становление операций и переводов отменяется при представлении квитанции о получении указанных документов или при выполнении указанных в них действий (представлении пояснений, истребованных документов, явке в налоговую инспекцию) (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п. 3.1 ст. 76 Налогового кодекса РФ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Перечень оснований для приостановления операций и переводов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ограничен</w:t>
              </w:r>
            </w:hyperlink>
            <w:r>
              <w:rPr>
                <w:sz w:val="20"/>
                <w:szCs w:val="20"/>
              </w:rPr>
              <w:t xml:space="preserve"> (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ст. 76 Налогового кодекса РФ</w:t>
              </w:r>
            </w:hyperlink>
            <w:r>
              <w:rPr>
                <w:sz w:val="20"/>
                <w:szCs w:val="20"/>
              </w:rPr>
              <w:t>), и в нем не предусмотрено подобное основание</w:t>
            </w:r>
          </w:p>
        </w:tc>
      </w:tr>
      <w:tr>
        <w:trPr/>
        <w:tc>
          <w:tcPr>
            <w:tcW w:w="3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Введена обязанность граждан сообщать в налоговую инспекцию о наличии объектов налогообложения (транспортных средств, земельных участков и объектов недвижимости) при неполучении уведомлений на уплату налога за эти объекты (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пп. "в" п. 1 ст. 1 Федерального закона № 52-ФЗ от 2 апреля 2014 г</w:t>
              </w:r>
            </w:hyperlink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left"/>
              <w:rPr/>
            </w:pPr>
            <w:r>
              <w:rPr/>
              <w:t>Граждане обязаны направлять такие сообщения (а также правоустанавливающие (правоудостоверяющие), регистрационные документы) в налоговую инспекцию по месту жительства либо по месту регистрации недвижимости и (или) транспортных средств (</w:t>
            </w:r>
            <w:hyperlink r:id="rId13">
              <w:r>
                <w:rPr>
                  <w:rStyle w:val="InternetLink"/>
                </w:rPr>
                <w:t>п. 2.1 ст. 23</w:t>
              </w:r>
            </w:hyperlink>
            <w:r>
              <w:rPr/>
              <w:t xml:space="preserve">, </w:t>
            </w:r>
            <w:hyperlink r:id="rId14">
              <w:r>
                <w:rPr>
                  <w:rStyle w:val="InternetLink"/>
                </w:rPr>
                <w:t>п. 8 ст. 6.1</w:t>
              </w:r>
            </w:hyperlink>
            <w:r>
              <w:rPr/>
              <w:t xml:space="preserve"> Налогового кодекса РФ):</w:t>
              <w:br/>
              <w:t>– не позднее 31 декабря 2015 года – в отношении уже имеющихся у них по состоянию на 1 января 2015 года объектов, по которым они ранее не получали уведомление об уплате налога;</w:t>
              <w:br/>
              <w:t>– не позднее 31 декабря года, следующего за годом приобретения объекта, – в отношении объектов, приобретенных в 2015 и последующих годах.</w:t>
              <w:br/>
              <w:t>Исключения – объекты, по которым налог не подлежит уплате в связи с предоставлением налоговых льгот.</w:t>
            </w:r>
          </w:p>
          <w:p>
            <w:pPr>
              <w:pStyle w:val="TextBody"/>
              <w:spacing w:before="0" w:after="0"/>
              <w:jc w:val="left"/>
              <w:rPr>
                <w:sz w:val="20"/>
                <w:szCs w:val="20"/>
              </w:rPr>
            </w:pPr>
            <w:r>
              <w:rPr/>
              <w:t>Если гражданин направит сообщение в установленный срок, то налог по соответствующему объекту будет начисляться начиная с календарного года направления сообщения (это норма применяется до 1 января 2017 года) (</w:t>
            </w:r>
            <w:hyperlink r:id="rId15">
              <w:r>
                <w:rPr>
                  <w:rStyle w:val="InternetLink"/>
                </w:rPr>
                <w:t>п. 2 ст. 52 Налогового кодекса РФ</w:t>
              </w:r>
            </w:hyperlink>
            <w:r>
              <w:rPr/>
              <w:t>).</w:t>
            </w:r>
          </w:p>
          <w:p>
            <w:pPr>
              <w:pStyle w:val="TextBody"/>
              <w:spacing w:before="0" w:after="0"/>
              <w:jc w:val="left"/>
              <w:rPr>
                <w:rStyle w:val="InternetLink"/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тивном случае будет действовать общее правило о расчете налога не более чем за три налоговых периода, предшествующих календарному году направления уведомления.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rStyle w:val="InternetLink"/>
                <w:sz w:val="20"/>
                <w:szCs w:val="20"/>
              </w:rPr>
              <w:t xml:space="preserve">При этом с 2017 года за несообщение (несвоевременное сообщение) сведений о таких объектах вводится налоговая ответственность в виде штрафа в размере 20 процентов от неуплаченной суммы налога (аналог ответственности по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ст. 120 Налогового кодекса РФ</w:t>
              </w:r>
            </w:hyperlink>
            <w:r>
              <w:rPr>
                <w:rStyle w:val="InternetLink"/>
                <w:sz w:val="20"/>
                <w:szCs w:val="20"/>
              </w:rPr>
              <w:t xml:space="preserve"> за неуплату налога по наступившему сроку уплаты) (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п. 3 ст. 129.1 Налогового кодекса РФ</w:t>
              </w:r>
            </w:hyperlink>
            <w:r>
              <w:rPr>
                <w:rStyle w:val="InternetLink"/>
                <w:sz w:val="20"/>
                <w:szCs w:val="20"/>
              </w:rPr>
              <w:t>)</w:t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left"/>
              <w:rPr/>
            </w:pPr>
            <w:r>
              <w:rPr/>
              <w:t>Если обязанность по расчету суммы налога возлагается на налоговую инспекцию, то не позднее 30 рабочих дней до наступления срока платежа она должна направить налогоплательщику налоговое уведомление (</w:t>
            </w:r>
            <w:hyperlink r:id="rId18">
              <w:r>
                <w:rPr>
                  <w:rStyle w:val="InternetLink"/>
                </w:rPr>
                <w:t>п. 6 ст. 6.1</w:t>
              </w:r>
            </w:hyperlink>
            <w:r>
              <w:rPr/>
              <w:t xml:space="preserve">, </w:t>
            </w:r>
            <w:hyperlink r:id="rId19">
              <w:r>
                <w:rPr>
                  <w:rStyle w:val="InternetLink"/>
                </w:rPr>
                <w:t>п. 2 ст. 52</w:t>
              </w:r>
            </w:hyperlink>
            <w:r>
              <w:rPr/>
              <w:t xml:space="preserve"> Налогового кодекса РФ).</w:t>
            </w:r>
          </w:p>
          <w:p>
            <w:pPr>
              <w:pStyle w:val="TextBody"/>
              <w:spacing w:before="0" w:after="0"/>
              <w:jc w:val="left"/>
              <w:rPr>
                <w:sz w:val="20"/>
                <w:szCs w:val="20"/>
              </w:rPr>
            </w:pPr>
            <w:r>
              <w:rPr/>
              <w:t>Соответственно, при отсутствии данных об объекте налогообложения такое уведомление не направляется и срок уплаты налога по этим объектам наступившим не считается.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В этом случае при последующем направлении (с опозданием) налогоплательщик обязан уплатить налог (авансовые платежи) в течение одного месяца со дня получения налогового уведомления, с этого же момента ему могут быть начислены пени (</w:t>
            </w:r>
            <w:hyperlink r:id="rId20">
              <w:r>
                <w:rPr>
                  <w:rStyle w:val="InternetLink"/>
                  <w:sz w:val="20"/>
                  <w:szCs w:val="20"/>
                </w:rPr>
                <w:t xml:space="preserve">п. 4 </w:t>
              </w:r>
            </w:hyperlink>
            <w:hyperlink r:id="rId21">
              <w:r>
                <w:rPr>
                  <w:rStyle w:val="InternetLink"/>
                  <w:sz w:val="20"/>
                  <w:szCs w:val="20"/>
                </w:rPr>
                <w:t>письма Минфина России № 03-06-02-02/138 от 16 ноября 2006 г.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3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ДС</w:t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3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ена обязанность вести журнал учета полученных и выставленных счетов-фактур (</w:t>
            </w:r>
            <w:hyperlink r:id="rId22">
              <w:r>
                <w:rPr>
                  <w:rStyle w:val="InternetLink"/>
                  <w:sz w:val="20"/>
                  <w:szCs w:val="20"/>
                </w:rPr>
                <w:t>пп. "а" п. 4 ст. 1 Федерального закона № 81-ФЗ от 20 апреля 2014 г.</w:t>
              </w:r>
            </w:hyperlink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бязанность вести журнал учета полученных и выставленных счетов-фактур сохраняется исключительно для организаций и индивидуальных предпринимателей (в т. ч. неплательщиков НДС и освобожденных от исполнения обязанностей плательщика) в случае выставления или получения ими счетов-фактур в рамках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посреднической деятельности в интересах других лиц (</w:t>
            </w:r>
            <w:hyperlink r:id="rId23">
              <w:r>
                <w:rPr>
                  <w:rStyle w:val="InternetLink"/>
                  <w:b w:val="false"/>
                  <w:bCs w:val="false"/>
                  <w:sz w:val="20"/>
                  <w:szCs w:val="20"/>
                </w:rPr>
                <w:t>п. 3.1 ст. 169 Налогового кодекса РФ</w:t>
              </w:r>
            </w:hyperlink>
            <w:r>
              <w:rPr>
                <w:b w:val="false"/>
                <w:bCs w:val="false"/>
                <w:sz w:val="20"/>
                <w:szCs w:val="20"/>
              </w:rPr>
              <w:t>):</w:t>
              <w:br/>
              <w:t>– на основе договоров комиссии, агентских договоров, предусматривающих реализацию и (или) приобретение товаров (работ,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, имущественных прав) от имени посредника;</w:t>
              <w:br/>
              <w:t>– на основе договоров транспортной экспедиции;</w:t>
              <w:br/>
              <w:t>– при выполнении функций застройщика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В журнале такие лица обязаны</w:t>
            </w:r>
            <w:r>
              <w:rPr/>
              <w:t xml:space="preserve"> регистрировать только счета-фактуры, получаемые и выставляемые в рамках указанной деятельности (кроме счетов-фактур на сумму своего вознаграждения (дохода)).</w:t>
            </w:r>
          </w:p>
          <w:p>
            <w:pPr>
              <w:pStyle w:val="TextBody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  <w:t>Данный журнал неплательщики НДС и освобожденные от исполнения обязанностей плательщика обязаны ежеквартально (не позднее 20-го числа месяца, следующего за истекшим налоговым периодом) представлять в электронном виде в налоговую инспекцию (</w:t>
            </w:r>
            <w:hyperlink r:id="rId24">
              <w:r>
                <w:rPr>
                  <w:rStyle w:val="InternetLink"/>
                </w:rPr>
                <w:t>п. 5.2 ст. 174 Налогового кодекса РФ</w:t>
              </w:r>
            </w:hyperlink>
            <w:r>
              <w:rPr/>
              <w:t>). Плательщикам НДС данные журнала</w:t>
            </w:r>
          </w:p>
          <w:p>
            <w:pPr>
              <w:pStyle w:val="TextBody"/>
              <w:spacing w:before="0" w:after="0"/>
              <w:ind w:left="0" w:right="0" w:hanging="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нужно включать в налоговую декларацию (</w:t>
            </w:r>
            <w:hyperlink r:id="rId25">
              <w:r>
                <w:rPr>
                  <w:rStyle w:val="InternetLink"/>
                  <w:b w:val="false"/>
                  <w:bCs w:val="false"/>
                  <w:sz w:val="20"/>
                  <w:szCs w:val="20"/>
                </w:rPr>
                <w:t>п. 5.1 ст. 174 Налогового кодекса РФ</w:t>
              </w:r>
            </w:hyperlink>
            <w:r>
              <w:rPr>
                <w:b w:val="false"/>
                <w:bCs w:val="false"/>
                <w:sz w:val="20"/>
                <w:szCs w:val="20"/>
              </w:rPr>
              <w:t>)</w:t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rPr/>
            </w:pPr>
            <w:hyperlink r:id="rId26">
              <w:r>
                <w:rPr>
                  <w:rStyle w:val="InternetLink"/>
                </w:rPr>
                <w:t>Вести журнал обязаны</w:t>
              </w:r>
            </w:hyperlink>
            <w:r>
              <w:rPr/>
              <w:t xml:space="preserve"> :</w:t>
              <w:br/>
              <w:t xml:space="preserve">– </w:t>
            </w:r>
            <w:hyperlink r:id="rId27">
              <w:r>
                <w:rPr>
                  <w:rStyle w:val="InternetLink"/>
                </w:rPr>
                <w:t xml:space="preserve">плательщики НДС </w:t>
              </w:r>
            </w:hyperlink>
            <w:r>
              <w:rPr/>
              <w:t xml:space="preserve">(в т. ч. исполняющие обязанности налоговых агентов по НДС, а также </w:t>
            </w:r>
            <w:hyperlink r:id="rId28">
              <w:r>
                <w:rPr>
                  <w:rStyle w:val="InternetLink"/>
                </w:rPr>
                <w:t>получившие освобождение от уплаты налога</w:t>
              </w:r>
            </w:hyperlink>
            <w:r>
              <w:rPr/>
              <w:t>), за исключением операций, не подлежащих налогообложению (</w:t>
            </w:r>
            <w:hyperlink r:id="rId29">
              <w:r>
                <w:rPr>
                  <w:rStyle w:val="InternetLink"/>
                </w:rPr>
                <w:t>освобождаемых от налогообложения</w:t>
              </w:r>
            </w:hyperlink>
            <w:r>
              <w:rPr/>
              <w:t xml:space="preserve">) в соответствии со </w:t>
            </w:r>
            <w:hyperlink r:id="rId30">
              <w:r>
                <w:rPr>
                  <w:rStyle w:val="InternetLink"/>
                </w:rPr>
                <w:t>ст. 149 Налогового кодекса РФ</w:t>
              </w:r>
            </w:hyperlink>
            <w:r>
              <w:rPr/>
              <w:t>;</w:t>
              <w:br/>
              <w:t xml:space="preserve">– неплательщики НДС – организации (индивидуальные предприниматели) – посредники (в т. ч. </w:t>
            </w:r>
            <w:hyperlink r:id="rId31">
              <w:r>
                <w:rPr>
                  <w:rStyle w:val="InternetLink"/>
                </w:rPr>
                <w:t>применяющие спецрежимы</w:t>
              </w:r>
            </w:hyperlink>
            <w:r>
              <w:rPr/>
              <w:t xml:space="preserve">, например УСН) в случае </w:t>
            </w:r>
            <w:hyperlink r:id="rId32">
              <w:r>
                <w:rPr>
                  <w:rStyle w:val="InternetLink"/>
                </w:rPr>
                <w:t>выставления или получения ими счетов-фактур</w:t>
              </w:r>
            </w:hyperlink>
            <w:r>
              <w:rPr/>
              <w:t xml:space="preserve"> в рамках посреднической деятельности в интересах других лиц (п. </w:t>
            </w:r>
            <w:hyperlink r:id="rId33">
              <w:r>
                <w:rPr>
                  <w:rStyle w:val="InternetLink"/>
                </w:rPr>
                <w:t>3</w:t>
              </w:r>
            </w:hyperlink>
            <w:r>
              <w:rPr/>
              <w:t xml:space="preserve">, </w:t>
            </w:r>
            <w:hyperlink r:id="rId34">
              <w:r>
                <w:rPr>
                  <w:rStyle w:val="InternetLink"/>
                </w:rPr>
                <w:t>3.1</w:t>
              </w:r>
            </w:hyperlink>
            <w:r>
              <w:rPr/>
              <w:t xml:space="preserve"> ст. 169 Налогового кодекса РФ)</w:t>
            </w:r>
          </w:p>
        </w:tc>
      </w:tr>
      <w:tr>
        <w:trPr>
          <w:trHeight w:val="69" w:hRule="atLeast"/>
        </w:trPr>
        <w:tc>
          <w:tcPr>
            <w:tcW w:w="3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ы основания для истребования документов в рамках камеральной проверки декларации по НДС (</w:t>
            </w:r>
            <w:hyperlink r:id="rId35">
              <w:r>
                <w:rPr>
                  <w:rStyle w:val="InternetLink"/>
                  <w:sz w:val="20"/>
                  <w:szCs w:val="20"/>
                </w:rPr>
                <w:t>пп. "в" п. 8 ст. 10 Федерального закона № 134-ФЗ от 28 июня 2013 г.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логовая инспекция вправе истребовать у налогоплательщика счета-фактуры, первичные и иные документы в следующих случаях (</w:t>
            </w:r>
            <w:hyperlink r:id="rId36">
              <w:r>
                <w:rPr>
                  <w:rStyle w:val="InternetLink"/>
                  <w:b w:val="false"/>
                  <w:bCs w:val="false"/>
                  <w:sz w:val="20"/>
                  <w:szCs w:val="20"/>
                </w:rPr>
                <w:t>п. 8.1 ст. 88 Налогового кодекса РФ</w:t>
              </w:r>
            </w:hyperlink>
            <w:r>
              <w:rPr>
                <w:b w:val="false"/>
                <w:bCs w:val="false"/>
                <w:sz w:val="20"/>
                <w:szCs w:val="20"/>
              </w:rPr>
              <w:t>):</w:t>
              <w:br/>
              <w:t>– при выявлении противоречий между сведениями об операциях, содержащимися в декларации;</w:t>
              <w:br/>
              <w:t>– при выявлении несоответствия сведений об операциях в декларации сведениям об этих операциях в декларации другого налогоплательщика или в журнале учета полученных и выставленных счетов-фактур посредника.</w:t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и этом документы могут быть истребованы, только если противоречия (несоответствия) свидетельствуют о занижении суммы налога либо о завышении заявленной к возмещению суммы</w:t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left="0" w:right="0" w:hanging="0"/>
              <w:jc w:val="left"/>
              <w:rPr/>
            </w:pPr>
            <w:r>
              <w:rPr/>
              <w:t xml:space="preserve">В рамках камеральной проверки декларации по НДС документы </w:t>
            </w:r>
            <w:hyperlink r:id="rId37">
              <w:r>
                <w:rPr>
                  <w:rStyle w:val="InternetLink"/>
                </w:rPr>
                <w:t>могут быть истребованы</w:t>
              </w:r>
            </w:hyperlink>
            <w:r>
              <w:rPr/>
              <w:t>, только если в декларации заявлено право на возмещение налога (</w:t>
            </w:r>
            <w:hyperlink r:id="rId38">
              <w:r>
                <w:rPr>
                  <w:rStyle w:val="InternetLink"/>
                </w:rPr>
                <w:t>п. 8 ст. 88 Налогового кодекса РФ</w:t>
              </w:r>
            </w:hyperlink>
            <w:r>
              <w:rPr/>
              <w:t>)</w:t>
            </w:r>
          </w:p>
        </w:tc>
      </w:tr>
      <w:tr>
        <w:trPr>
          <w:trHeight w:val="69" w:hRule="atLeast"/>
        </w:trPr>
        <w:tc>
          <w:tcPr>
            <w:tcW w:w="3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о право на осмотр территорий (помещений, документов, предметов) в рамках камеральной проверки декларации по НДС (</w:t>
            </w:r>
            <w:hyperlink r:id="rId39">
              <w:r>
                <w:rPr>
                  <w:rStyle w:val="InternetLink"/>
                  <w:sz w:val="20"/>
                  <w:szCs w:val="20"/>
                </w:rPr>
                <w:t>п. 10 ст. 10 Федерального закона № 134-ФЗ от 28 июня 2013 г.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3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ая инспекция вправе произвести осмотр в рамках такой проверки в следующих случаях (</w:t>
            </w:r>
            <w:hyperlink r:id="rId40">
              <w:r>
                <w:rPr>
                  <w:rStyle w:val="InternetLink"/>
                  <w:sz w:val="20"/>
                  <w:szCs w:val="20"/>
                </w:rPr>
                <w:t>п. 1 ст. 92 Налогового кодекса РФ</w:t>
              </w:r>
            </w:hyperlink>
            <w:r>
              <w:rPr>
                <w:sz w:val="20"/>
                <w:szCs w:val="20"/>
              </w:rPr>
              <w:t>):</w:t>
              <w:br/>
              <w:t>– при заявлении в декларации права на возмещение налога;</w:t>
              <w:br/>
              <w:t>– при выявлении противоречий между сведениями об операциях, содержащимися в декларации;</w:t>
              <w:br/>
              <w:t>– при выявлении несоответствия сведений об операциях в декларации сведениям об этих операциях в декларации другого налогоплательщика или в журнале учета полученных и выставленных счетов-фактур посредника</w:t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В рамках камеральной проверки декларации по какому-либо налогу (в т. ч. по НДС) осмотр помещений (территорий) </w:t>
            </w:r>
            <w:hyperlink r:id="rId41">
              <w:r>
                <w:rPr>
                  <w:rStyle w:val="InternetLink"/>
                  <w:sz w:val="20"/>
                  <w:szCs w:val="20"/>
                </w:rPr>
                <w:t>налоговая инспекция проводить не вправе</w:t>
              </w:r>
            </w:hyperlink>
            <w:r>
              <w:rPr>
                <w:sz w:val="20"/>
                <w:szCs w:val="20"/>
              </w:rPr>
              <w:t xml:space="preserve"> (</w:t>
            </w:r>
            <w:hyperlink r:id="rId42">
              <w:r>
                <w:rPr>
                  <w:rStyle w:val="InternetLink"/>
                  <w:sz w:val="20"/>
                  <w:szCs w:val="20"/>
                </w:rPr>
                <w:t>п. 1 ст. 92 Налогового кодекса РФ</w:t>
              </w:r>
            </w:hyperlink>
            <w:r>
              <w:rPr>
                <w:sz w:val="20"/>
                <w:szCs w:val="20"/>
              </w:rPr>
              <w:t xml:space="preserve">). Исключения предусмотрены </w:t>
            </w:r>
            <w:hyperlink r:id="rId43">
              <w:r>
                <w:rPr>
                  <w:rStyle w:val="InternetLink"/>
                  <w:sz w:val="20"/>
                  <w:szCs w:val="20"/>
                </w:rPr>
                <w:t>в отношении осмотра документов и предметов</w:t>
              </w:r>
            </w:hyperlink>
            <w:r>
              <w:rPr>
                <w:sz w:val="20"/>
                <w:szCs w:val="20"/>
              </w:rPr>
              <w:t xml:space="preserve">, он допускается в случаях, если: </w:t>
              <w:br/>
              <w:t xml:space="preserve">– документы и предметы были получены в результате ранее произведенных действий по налоговому контролю; </w:t>
              <w:br/>
              <w:t>– если владелец этих предметов дал согласие на проведение их осмотр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66" w:gutter="0" w:header="0" w:top="270" w:footer="0" w:bottom="5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2">
    <w:name w:val="Основной текст с отступом 2"/>
    <w:basedOn w:val="Normal"/>
    <w:qFormat/>
    <w:pPr>
      <w:ind w:left="360" w:right="0" w:hanging="0"/>
    </w:pPr>
    <w:rPr>
      <w:sz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edelo.org/Pro/View/Documents/97-425971783562?anchor=Q0001ZZZZ263I3FC&amp;query=&#1048;&#1079;&#1084;&#1077;&#1085;&#1077;&#1085;&#1080;&#1103; &#1085;&#1072; 2015 &#1075;&#1086;&#1076;" TargetMode="External"/><Relationship Id="rId3" Type="http://schemas.openxmlformats.org/officeDocument/2006/relationships/hyperlink" Target="https://www.moedelo.org/Pro/View/Documents/97-425971783562?anchor=Q0001ZZZZ1M9039D&amp;query=&#1048;&#1079;&#1084;&#1077;&#1085;&#1077;&#1085;&#1080;&#1103; &#1085;&#1072; 2015 &#1075;&#1086;&#1076;" TargetMode="External"/><Relationship Id="rId4" Type="http://schemas.openxmlformats.org/officeDocument/2006/relationships/hyperlink" Target="https://www.moedelo.org/Pro/View/Documents/97-426103918258?anchor=Q0000ZZZZ1V5235I&amp;query=&#1048;&#1079;&#1084;&#1077;&#1085;&#1077;&#1085;&#1080;&#1103; &#1085;&#1072; 2015 &#1075;&#1086;&#1076;" TargetMode="External"/><Relationship Id="rId5" Type="http://schemas.openxmlformats.org/officeDocument/2006/relationships/hyperlink" Target="https://www.moedelo.org/Pro/View/Documents/97-425971783562?anchor=Q0001ZZZZ263I3FC&amp;query=&#1048;&#1079;&#1084;&#1077;&#1085;&#1077;&#1085;&#1080;&#1103; &#1085;&#1072; 2015 &#1075;&#1086;&#1076;" TargetMode="External"/><Relationship Id="rId6" Type="http://schemas.openxmlformats.org/officeDocument/2006/relationships/hyperlink" Target="https://www.moedelo.org/Pro/View/Documents/97-425971783562?anchor=Q0001ZZZZ1M9039D&amp;query=&#1048;&#1079;&#1084;&#1077;&#1085;&#1077;&#1085;&#1080;&#1103; &#1085;&#1072; 2015 &#1075;&#1086;&#1076;" TargetMode="External"/><Relationship Id="rId7" Type="http://schemas.openxmlformats.org/officeDocument/2006/relationships/hyperlink" Target="https://www.moedelo.org/Pro/View/Documents/97-425971783562?anchor=Q0001ZZZZ2DBS3MT&amp;query=&#1048;&#1079;&#1084;&#1077;&#1085;&#1077;&#1085;&#1080;&#1103; &#1085;&#1072; 2015 &#1075;&#1086;&#1076;" TargetMode="External"/><Relationship Id="rId8" Type="http://schemas.openxmlformats.org/officeDocument/2006/relationships/hyperlink" Target="https://www.moedelo.org/Pro/View/Documents/97-425971783562?anchor=Q0001ZZZZ1J7S3A4&amp;query=&#1048;&#1079;&#1084;&#1077;&#1085;&#1077;&#1085;&#1080;&#1103; &#1085;&#1072; 2015 &#1075;&#1086;&#1076;" TargetMode="External"/><Relationship Id="rId9" Type="http://schemas.openxmlformats.org/officeDocument/2006/relationships/hyperlink" Target="https://www.moedelo.org/Pro/View/Documents/97-425971783562?anchor=Q0001ZZZZ1I2U395&amp;query=&#1048;&#1079;&#1084;&#1077;&#1085;&#1077;&#1085;&#1080;&#1103; &#1085;&#1072; 2015 &#1075;&#1086;&#1076;" TargetMode="External"/><Relationship Id="rId10" Type="http://schemas.openxmlformats.org/officeDocument/2006/relationships/hyperlink" Target="https://www.moedelo.org/Pro/View/Documents/111-10721?query=&#1048;&#1079;&#1084;&#1077;&#1085;&#1077;&#1085;&#1080;&#1103; &#1085;&#1072; 2015 &#1075;&#1086;&#1076;" TargetMode="External"/><Relationship Id="rId11" Type="http://schemas.openxmlformats.org/officeDocument/2006/relationships/hyperlink" Target="https://www.moedelo.org/Pro/View/Documents/97-426103476725?anchor=Q000000002FMSTQA&amp;query=&#1048;&#1079;&#1084;&#1077;&#1085;&#1077;&#1085;&#1080;&#1103; &#1085;&#1072; 2015 &#1075;&#1086;&#1076;" TargetMode="External"/><Relationship Id="rId12" Type="http://schemas.openxmlformats.org/officeDocument/2006/relationships/hyperlink" Target="https://www.moedelo.org/Pro/View/Documents/97-425971805160?anchor=Q0001ZZZZ28E23B6&amp;query=&#1048;&#1079;&#1084;&#1077;&#1085;&#1077;&#1085;&#1080;&#1103; &#1085;&#1072; 2015 &#1075;&#1086;&#1076;" TargetMode="External"/><Relationship Id="rId13" Type="http://schemas.openxmlformats.org/officeDocument/2006/relationships/hyperlink" Target="https://www.moedelo.org/Pro/View/Documents/97-425971805160?anchor=Q0001ZZZZ1JQ6375&amp;query=&#1048;&#1079;&#1084;&#1077;&#1085;&#1077;&#1085;&#1080;&#1103; &#1085;&#1072; 2015 &#1075;&#1086;&#1076;" TargetMode="External"/><Relationship Id="rId14" Type="http://schemas.openxmlformats.org/officeDocument/2006/relationships/hyperlink" Target="https://www.moedelo.org/Pro/View/Documents/97-426103476725?anchor=Q000000001VOM3FH&amp;query=&#1048;&#1079;&#1084;&#1077;&#1085;&#1077;&#1085;&#1080;&#1103; &#1085;&#1072; 2015 &#1075;&#1086;&#1076;" TargetMode="External"/><Relationship Id="rId15" Type="http://schemas.openxmlformats.org/officeDocument/2006/relationships/hyperlink" Target="https://www.moedelo.org/Pro/View/Documents/97-425971805160?anchor=Q0001ZZZZ2EJ83IQ&amp;query=&#1048;&#1079;&#1084;&#1077;&#1085;&#1077;&#1085;&#1080;&#1103; &#1085;&#1072; 2015 &#1075;&#1086;&#1076;" TargetMode="External"/><Relationship Id="rId16" Type="http://schemas.openxmlformats.org/officeDocument/2006/relationships/hyperlink" Target="https://www.moedelo.org/Pro/View/Documents/97-426103476725?anchor=Q000000000M3QH0G&amp;query=&#1048;&#1079;&#1084;&#1077;&#1085;&#1077;&#1085;&#1080;&#1103; &#1085;&#1072; 2015 &#1075;&#1086;&#1076;" TargetMode="External"/><Relationship Id="rId17" Type="http://schemas.openxmlformats.org/officeDocument/2006/relationships/hyperlink" Target="https://www.moedelo.org/Pro/View/Documents/97-425971805160?anchor=Q0001ZZZZ1O2Q39A&amp;query=&#1048;&#1079;&#1084;&#1077;&#1085;&#1077;&#1085;&#1080;&#1103; &#1085;&#1072; 2015 &#1075;&#1086;&#1076;" TargetMode="External"/><Relationship Id="rId18" Type="http://schemas.openxmlformats.org/officeDocument/2006/relationships/hyperlink" Target="https://www.moedelo.org/Pro/View/Documents/97-426103476725?anchor=Q000000001UG43G2&amp;query=&#1048;&#1079;&#1084;&#1077;&#1085;&#1077;&#1085;&#1080;&#1103; &#1085;&#1072; 2015 &#1075;&#1086;&#1076;" TargetMode="External"/><Relationship Id="rId19" Type="http://schemas.openxmlformats.org/officeDocument/2006/relationships/hyperlink" Target="https://www.moedelo.org/Pro/View/Documents/97-426103476725?anchor=Q0001ZZZZ23CK3CO&amp;query=&#1048;&#1079;&#1084;&#1077;&#1085;&#1077;&#1085;&#1080;&#1103; &#1085;&#1072; 2015 &#1075;&#1086;&#1076;" TargetMode="External"/><Relationship Id="rId20" Type="http://schemas.openxmlformats.org/officeDocument/2006/relationships/hyperlink" Target="https://www.moedelo.org/Pro/View/Documents/97-426103782115?anchor=Q0001ZZZZ27TC3GT&amp;query=&#1048;&#1079;&#1084;&#1077;&#1085;&#1077;&#1085;&#1080;&#1103; &#1085;&#1072; 2015 &#1075;&#1086;&#1076;" TargetMode="External"/><Relationship Id="rId21" Type="http://schemas.openxmlformats.org/officeDocument/2006/relationships/hyperlink" Target="https://www.moedelo.org/Pro/View/Documents/97-426103782115?anchor=Q0001ZZZZ27TC3GT&amp;query=&#1048;&#1079;&#1084;&#1077;&#1085;&#1077;&#1085;&#1080;&#1103; &#1085;&#1072; 2015 &#1075;&#1086;&#1076;" TargetMode="External"/><Relationship Id="rId22" Type="http://schemas.openxmlformats.org/officeDocument/2006/relationships/hyperlink" Target="https://www.moedelo.org/Pro/View/Documents/97-425971806614?anchor=Q0001ZZZZ2T7U3N2&amp;query=&#1048;&#1079;&#1084;&#1077;&#1085;&#1077;&#1085;&#1080;&#1103; &#1085;&#1072; 2015 &#1075;&#1086;&#1076;" TargetMode="External"/><Relationship Id="rId23" Type="http://schemas.openxmlformats.org/officeDocument/2006/relationships/hyperlink" Target="https://www.moedelo.org/Pro/View/Documents/97-425971813037?anchor=Q0001ZZZZ1ODS38V&amp;query=&#1048;&#1079;&#1084;&#1077;&#1085;&#1077;&#1085;&#1080;&#1103; &#1085;&#1072; 2015 &#1075;&#1086;&#1076;" TargetMode="External"/><Relationship Id="rId24" Type="http://schemas.openxmlformats.org/officeDocument/2006/relationships/hyperlink" Target="https://www.moedelo.org/Pro/View/Documents/97-425971813037?anchor=Q0001ZZZZ1GGK386&amp;query=&#1048;&#1079;&#1084;&#1077;&#1085;&#1077;&#1085;&#1080;&#1103; &#1085;&#1072; 2015 &#1075;&#1086;&#1076;" TargetMode="External"/><Relationship Id="rId25" Type="http://schemas.openxmlformats.org/officeDocument/2006/relationships/hyperlink" Target="https://www.moedelo.org/Pro/View/Documents/97-425971813037?anchor=Q0001ZZZZ2FCU3GI&amp;query=&#1048;&#1079;&#1084;&#1077;&#1085;&#1077;&#1085;&#1080;&#1103; &#1085;&#1072; 2015 &#1075;&#1086;&#1076;" TargetMode="External"/><Relationship Id="rId26" Type="http://schemas.openxmlformats.org/officeDocument/2006/relationships/hyperlink" Target="https://www.moedelo.org/Pro/View/Documents/111-17840?query=&#1048;&#1079;&#1084;&#1077;&#1085;&#1077;&#1085;&#1080;&#1103; &#1085;&#1072; 2015 &#1075;&#1086;&#1076;" TargetMode="External"/><Relationship Id="rId27" Type="http://schemas.openxmlformats.org/officeDocument/2006/relationships/hyperlink" Target="https://www.moedelo.org/Pro/View/Documents/111-5910?query=&#1048;&#1079;&#1084;&#1077;&#1085;&#1077;&#1085;&#1080;&#1103; &#1085;&#1072; 2015 &#1075;&#1086;&#1076;" TargetMode="External"/><Relationship Id="rId28" Type="http://schemas.openxmlformats.org/officeDocument/2006/relationships/hyperlink" Target="https://www.moedelo.org/Pro/View/Documents/111-12978?query=&#1048;&#1079;&#1084;&#1077;&#1085;&#1077;&#1085;&#1080;&#1103; &#1085;&#1072; 2015 &#1075;&#1086;&#1076;" TargetMode="External"/><Relationship Id="rId29" Type="http://schemas.openxmlformats.org/officeDocument/2006/relationships/hyperlink" Target="https://www.moedelo.org/Pro/View/Documents/111-6034?query=&#1048;&#1079;&#1084;&#1077;&#1085;&#1077;&#1085;&#1080;&#1103; &#1085;&#1072; 2015 &#1075;&#1086;&#1076;" TargetMode="External"/><Relationship Id="rId30" Type="http://schemas.openxmlformats.org/officeDocument/2006/relationships/hyperlink" Target="https://www.moedelo.org/Pro/View/Documents/97-426103528166?anchor=Q000000000Q1UGQK&amp;query=&#1048;&#1079;&#1084;&#1077;&#1085;&#1077;&#1085;&#1080;&#1103; &#1085;&#1072; 2015 &#1075;&#1086;&#1076;" TargetMode="External"/><Relationship Id="rId31" Type="http://schemas.openxmlformats.org/officeDocument/2006/relationships/hyperlink" Target="https://www.moedelo.org/Pro/View/Documents/111-12810?query=&#1048;&#1079;&#1084;&#1077;&#1085;&#1077;&#1085;&#1080;&#1103; &#1085;&#1072; 2015 &#1075;&#1086;&#1076;" TargetMode="External"/><Relationship Id="rId32" Type="http://schemas.openxmlformats.org/officeDocument/2006/relationships/hyperlink" Target="https://www.moedelo.org/Pro/View/Documents/111-17777?query=&#1048;&#1079;&#1084;&#1077;&#1085;&#1077;&#1085;&#1080;&#1103; &#1085;&#1072; 2015 &#1075;&#1086;&#1076;" TargetMode="External"/><Relationship Id="rId33" Type="http://schemas.openxmlformats.org/officeDocument/2006/relationships/hyperlink" Target="https://www.moedelo.org/Pro/View/Documents/97-426103528166?anchor=Q0001ZZZZ1IUA3C9&amp;query=&#1048;&#1079;&#1084;&#1077;&#1085;&#1077;&#1085;&#1080;&#1103; &#1085;&#1072; 2015 &#1075;&#1086;&#1076;" TargetMode="External"/><Relationship Id="rId34" Type="http://schemas.openxmlformats.org/officeDocument/2006/relationships/hyperlink" Target="https://www.moedelo.org/Pro/View/Documents/97-426103528166?anchor=Q0001ZZZZ1IUA3C9&amp;query=&#1048;&#1079;&#1084;&#1077;&#1085;&#1077;&#1085;&#1080;&#1103; &#1085;&#1072; 2015 &#1075;&#1086;&#1076;" TargetMode="External"/><Relationship Id="rId35" Type="http://schemas.openxmlformats.org/officeDocument/2006/relationships/hyperlink" Target="https://www.moedelo.org/Pro/View/Documents/97-425971783562?anchor=Q0001ZZZZ2DDU3J1&amp;query=&#1048;&#1079;&#1084;&#1077;&#1085;&#1077;&#1085;&#1080;&#1103; &#1085;&#1072; 2015 &#1075;&#1086;&#1076;" TargetMode="External"/><Relationship Id="rId36" Type="http://schemas.openxmlformats.org/officeDocument/2006/relationships/hyperlink" Target="https://www.moedelo.org/Pro/View/Documents/97-425971783562?anchor=Q0001ZZZZ1PEK39A&amp;query=&#1048;&#1079;&#1084;&#1077;&#1085;&#1077;&#1085;&#1080;&#1103; &#1085;&#1072; 2015 &#1075;&#1086;&#1076;" TargetMode="External"/><Relationship Id="rId37" Type="http://schemas.openxmlformats.org/officeDocument/2006/relationships/hyperlink" Target="https://www.moedelo.org/Pro/View/Documents/111-20015?query=&#1048;&#1079;&#1084;&#1077;&#1085;&#1077;&#1085;&#1080;&#1103; &#1085;&#1072; 2015 &#1075;&#1086;&#1076;" TargetMode="External"/><Relationship Id="rId38" Type="http://schemas.openxmlformats.org/officeDocument/2006/relationships/hyperlink" Target="https://www.moedelo.org/Pro/View/Documents/97-426103476725?anchor=Q0000000027EQ3FO&amp;query=&#1048;&#1079;&#1084;&#1077;&#1085;&#1077;&#1085;&#1080;&#1103; &#1085;&#1072; 2015 &#1075;&#1086;&#1076;" TargetMode="External"/><Relationship Id="rId39" Type="http://schemas.openxmlformats.org/officeDocument/2006/relationships/hyperlink" Target="https://www.moedelo.org/Pro/View/Documents/97-425971783562?anchor=Q0001ZZZZ2D5M3HJ&amp;query=&#1048;&#1079;&#1084;&#1077;&#1085;&#1077;&#1085;&#1080;&#1103; &#1085;&#1072; 2015 &#1075;&#1086;&#1076;" TargetMode="External"/><Relationship Id="rId40" Type="http://schemas.openxmlformats.org/officeDocument/2006/relationships/hyperlink" Target="https://www.moedelo.org/Pro/View/Documents/97-425971783562?anchor=Q0001ZZZZ231S3J9&amp;query=&#1048;&#1079;&#1084;&#1077;&#1085;&#1077;&#1085;&#1080;&#1103; &#1085;&#1072; 2015 &#1075;&#1086;&#1076;" TargetMode="External"/><Relationship Id="rId41" Type="http://schemas.openxmlformats.org/officeDocument/2006/relationships/hyperlink" Target="https://www.moedelo.org/Pro/View/Documents/111-20011?query=&#1048;&#1079;&#1084;&#1077;&#1085;&#1077;&#1085;&#1080;&#1103; &#1085;&#1072; 2015 &#1075;&#1086;&#1076;" TargetMode="External"/><Relationship Id="rId42" Type="http://schemas.openxmlformats.org/officeDocument/2006/relationships/hyperlink" Target="https://www.moedelo.org/Pro/View/Documents/97-426103476725?anchor=Q0000ZZZZ231S3J9&amp;query=&#1048;&#1079;&#1084;&#1077;&#1085;&#1077;&#1085;&#1080;&#1103; &#1085;&#1072; 2015 &#1075;&#1086;&#1076;" TargetMode="External"/><Relationship Id="rId43" Type="http://schemas.openxmlformats.org/officeDocument/2006/relationships/hyperlink" Target="https://www.moedelo.org/Pro/View/Documents/111-20010?query=&#1048;&#1079;&#1084;&#1077;&#1085;&#1077;&#1085;&#1080;&#1103; &#1085;&#1072; 2015 &#1075;&#1086;&#1076;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14:00Z</dcterms:created>
  <dc:creator>1148</dc:creator>
  <dc:description/>
  <dc:language>en-US</dc:language>
  <cp:lastModifiedBy>User</cp:lastModifiedBy>
  <cp:lastPrinted>2012-07-11T13:13:00Z</cp:lastPrinted>
  <dcterms:modified xsi:type="dcterms:W3CDTF">2012-07-11T09:14:00Z</dcterms:modified>
  <cp:revision>2</cp:revision>
  <dc:subject/>
  <dc:title>ДОГОВОР №</dc:title>
</cp:coreProperties>
</file>