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956" w:right="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956" w:right="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956" w:right="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956" w:right="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956" w:right="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956" w:right="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1416" w:right="0" w:firstLine="708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ЗАКОН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1416" w:right="0" w:firstLine="708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 особенностях применения отдельных положений законодательства и иных нормативных правовых актов Российской Федерации, содержащих нормы трудового права, на территории Республики Крым и города федерального значения Севастополя в переходный период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. Цель и предмет регулирования настоящего Федерального закона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ListParagraph"/>
        <w:bidi w:val="0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ий Федеральный закон в соответствии с Конституцией Российской Федерации и Федеральным конституционным законом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устанавливает некоторые особенности правового регулирования трудовых и иных непосредственно связанных с ними отношений в переходный период на территории Республики Крым и города федерального значения Севастополя  до 1 января 2015 года.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bidi w:val="0"/>
        <w:spacing w:lineRule="auto" w:line="360" w:before="0" w:after="0"/>
        <w:ind w:left="36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2. Особенности применения отдельных положений законодательства Российской Федерации к трудовым и непосредственно связанным с ними отношениям на территории Республики Крым и города федерального значения Севастополь</w:t>
      </w:r>
    </w:p>
    <w:p>
      <w:pPr>
        <w:pStyle w:val="ListParagraph"/>
        <w:bidi w:val="0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На территории Республики Крым и города федерального значения Севастополь к трудовым и непосредственно связанным с ними отношениям применяются законы и иные нормативные правовые акты Российской Федерации (далее – трудовое законодательство Российской Федерации). </w:t>
      </w:r>
    </w:p>
    <w:p>
      <w:pPr>
        <w:pStyle w:val="ListParagraph"/>
        <w:bidi w:val="0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 Во время переходного периода к трудовым и непосредственно связанным с ними отношениям, возникшим до вступления в силу настоящего Федерального закона, наряду с трудовым законодательством Российской Федерации применяются законы и иные нормативные правовые акты, содержащие нормы трудового права, действовавшие на территории Автономной Республики Крым и города Севастополя, Республики Крым и города с особым статусом Севастополя до принятия их в Российскую Федерацию, в части не противоречащей Трудовому кодексу Российской Федерации, если иное не установлено федеральным законом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3. Трудовые договоры, заключенные с работниками, осуществляющими трудовую деятельность на территории Республики Крым и города федерального значения Севастополь, до вступления в силу настоящего Федерального закона, подлежат приведению в соответствие с требованиями Трудового кодекса Российской Федерации не позднее 1 января 2015 года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Условия указанных трудовых договоров, не соответствующие трудовому законодательству Российской Федерации, прекращают действие с 1 января 2015 года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4. После вступления в силу настоящего Федерального закона расторжение трудовых договоров, заключенных с работниками, осуществляющими трудовую деятельность на территории Республики Крым и города федерального значения Севастополь, осуществляется по основаниям и в порядке, установленными Трудовым кодексом Российской Федерации.</w:t>
      </w:r>
    </w:p>
    <w:p>
      <w:pPr>
        <w:pStyle w:val="NoSpacing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Статья 3. Особенности предоставления отдельных гарантий и компенсаций работникам, осуществляющим трудовую деятельность на территории Республики Крым и города федерального значения Севастополь, в переходный период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Гарантии и компенсации, установленные в соответствии с законами и иными нормативными правовыми актами, содержащими нормы трудового права, действовавшими на территории Автономной Республики Крым и города Севастополя, Республики Крым и города с особым статусом Севастополя до принятия их в Российскую Федерацию, предоставляются работникам, осуществляющим трудовую деятельность на территории Республики Крым и города федерального значения Севастополя и заключившим трудовые договоры до вступления в силу настоящего Федерального закона</w:t>
      </w:r>
      <w:r>
        <w:rPr>
          <w:rFonts w:cs="Times New Roman" w:ascii="Times New Roman" w:hAnsi="Times New Roman"/>
          <w:b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в части, не противоречащей трудовому законодательству Российской Федерации и с учетом особенностей, установленных в абзацах втором и третьем настоящей части.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трудовым законодательством Российской Федерации предусмотрен более высокий уровень гарантий и компенсаций работникам по сравнению с законами и иными нормативными правовыми актами, содержащими нормы трудового права, действовавшими на территории Автономной Республики Крым и города Севастополя, Республики Крым и города с особым статусом Севастополя, то применяются положения трудового законодательства Российской Федерации с момента вступления настоящего Федерального закона в силу.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законами и иными нормативными правовыми актами, содержащими нормы трудового права, действовавшими на территории Автономной Республики Крым и города Севастополь, Республики Крым и города с особым статусом Севастополь до принятия их в Российскую Федерацию, предусмотрен более высокий уровень гарантий и компенсаций работникам, осуществляющим трудовую деятельность на территории Республики Крым и города федерального значения Севастополь, по сравнению с трудовым законодательством Российской Федерации, то применяются положения законодательства Автономной Республики Крым и города Севастополь, Республики Крым и города с особым статусом Севастополь вплоть до окончания переходного периода.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Ежегодные оплачиваемые отпуска работникам, заключившим трудовые договоры до вступления в силу настоящего Федерального закона, в 2014 году предоставляются продолжительностью, определенной в соответствии с законами и иными нормативными правовыми актами, содержащими нормы трудового права, действовавшими на территории Автономной Республики Крым и города Севастополя, Республики Крым и города с особым статусом Севастополя, до принятия их в Российскую Федерацию.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Выплата заработной платы работникам, осуществляющим трудовую деятельность на территории Республики Крым и города федерального значения Севастополя, производится в денежной форме в валюте Российской Федерации (в рублях).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в трудовых договорах с работниками, осуществляющими трудовую деятельность на территории Республики Крым и города федерального значения Севастополя, заключенных до вступления настоящего Федерального закона в силу, предусмотрено условие о выплате заработной платы в национальной валюте Украины (гривнах), заработная плата выплачивается в валюте Российской Федерации (в рублях)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4. Применение результатов аттестации рабочих мест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Результаты проведенной у работодателей, осуществляющих деятельность на территории Республики Крым и в городе федерального значения Севастополя, аттестации рабочих мест по условиям труда в соответствии с законами и иными нормативными правовыми актами</w:t>
      </w:r>
      <w:r>
        <w:rPr>
          <w:rFonts w:cs="Times New Roman" w:ascii="Times New Roman" w:hAnsi="Times New Roman"/>
          <w:b/>
          <w:bCs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одержащими нормы трудового права, действовавшими на территории Автономной Республики Крым и города Севастополя, Республики Крым и города с особым статусом Севастополя до принятия их в Российскую Федерацию, действительны в течение в течение пяти лет со дня ее завершения, за исключением случаев возникновения обстоятельств, указанных в части 1 статьи 17 Федерального закона от 28 декабря 2013 года № 426-ФЗ «О специальной оценке условий труда»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целей настоящего Федерального закона признаются действительными до 1 января 2016 года результаты проведенной аттестации рабочих мест по условиям труда в случае, если срок ее действия закончился в переходный период, за исключением случаев возникновения обстоятельств, указанных в части 1 статьи  17 Федерального закона от 28 декабря 2013 года № 426-ФЗ «О специальной оценке условий труда»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данной аттестации рабочих мест по условиям труда могут использоваться для целей, определенных статьей 7 Федерального закона от 28 декабря 2013 года № 426-ФЗ «О специальной оценке условий труда»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В отношении рабочих мест у работодателей, осуществляющих деятельность на территории Республики Крым и в городе федерального значения Севастополь, на которых не была проведена аттестация рабочих мест по условиям труда, с 1 января 2015 года проводится специальная оценка условий труда в отношении таких рабочих мест.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5. Проведение организационных мероприятий для специальной оценки условий труда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и, осуществлявшие деятельность по оценке условий труда на рабочих местах до вступления в силу настоящего Федерального закона в соответствии с законами и иными нормативными актами, действовавшими на территории Автономной Республики Крым и города Севастополя, Республики Крым и города с особым статусом Севастополя до принятия их в Российскую Федерацию, и их сотрудники вправе проводить специальную оценку условий труда в соответствии с требованиями и переходными положениями, установленными Федеральным законом от 28 декабря 2013 года № 426-ФЗ «О специальной оценке условий труда»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6. Вступление настоящего Федерального закона в силу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1415" w:right="0" w:firstLine="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оссийской Федерации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4</Words>
  <Characters>8483</Characters>
  <CharactersWithSpaces>7435</CharactersWithSpaces>
  <Company>Государственно-правовое Управление Президент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50:00Z</dcterms:created>
  <dc:creator>Гладкова Марина Николаевна</dc:creator>
  <dc:description/>
  <dc:language>en-US</dc:language>
  <cp:lastModifiedBy/>
  <cp:lastPrinted>2014-07-09T15:24:00Z</cp:lastPrinted>
  <dcterms:modified xsi:type="dcterms:W3CDTF">2014-07-11T18:50:00Z</dcterms:modified>
  <cp:revision>2</cp:revision>
  <dc:subject/>
  <dc:title>ФЕДЕРАЛЬНЫЙ 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lkovaSV</vt:lpwstr>
  </property>
</Properties>
</file>