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0"/>
        <w:gridCol w:w="606"/>
        <w:gridCol w:w="5372"/>
      </w:tblGrid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ытое акционерное общество «Садко»</w:t>
            </w:r>
          </w:p>
        </w:tc>
      </w:tr>
      <w:tr>
        <w:trPr/>
        <w:tc>
          <w:tcPr>
            <w:tcW w:w="3450" w:type="dxa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5978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 февраля 2008 года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Приказ № 15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 проведении официального приема представителей компании Vincent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целях укрепления деловых связей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АЗЫВАЮ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ровести официальный прием представителей компании Vincent в марте 2008 года.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Ответственной за организацию встречи, официального приема, культурных мероприятий назначить переводчика-референта С.Д. Громову.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С.Д. Громовой разработать и представить на утверждение программу пребывания иностранных партнеров, предусматривающую в том числе посещение достопримечательностей Москвы (и/или ближайшего Подмосковья) и культурных мероприятий. В срок до 29 февраля направить приглашения представителям компании Vincent.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Коммерческому директору Е.К. Мелихову составить список представителей из числа топ-менеджмента и менеджмента компании Vincent, лояльных к ЗАО «Садко».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Начальнику отдела маркетинга К.И. Васину подготовить презентацию проекта под рабочим названием «Вектор-2009» в целях ознакомления представителей компании Vincent в качестве потенциального партнера. В срок до 25 февраля 2008 года представить на утверждение описание предлагаемых условий совместной реализации проекта «Вектор-2009».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Руководителю договорного отдела В.Н. Голиковой подготовить проекты дополнительных соглашений к действующему контракту с компанией Vincent в целях его пролонгации.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Ответственным за подготовку отчета о результатах мероприятия по приему представителей компании Vincent назначить Е.К. Мелихова.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Главному бухгалтеру Т.П. Носовой спланировать сумму максимальных расходов на проведение мероприятия, подготовить смету представительских расходов.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Т.П. Носову назначить ответственной за составление финансового отчета о произведенных затратах на официальный прием.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Контроль за исполнением приказа возложить на Е.К. Мелихова.</w:t>
            </w:r>
          </w:p>
        </w:tc>
      </w:tr>
      <w:tr>
        <w:trPr/>
        <w:tc>
          <w:tcPr>
            <w:tcW w:w="9428" w:type="dxa"/>
            <w:gridSpan w:val="3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6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</w:tc>
        <w:tc>
          <w:tcPr>
            <w:tcW w:w="5372" w:type="dxa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.С. Рубин</w:t>
            </w:r>
          </w:p>
        </w:tc>
      </w:tr>
      <w:tr>
        <w:trPr/>
        <w:tc>
          <w:tcPr>
            <w:tcW w:w="3450" w:type="dxa"/>
            <w:tcBorders/>
            <w:shd w:fill="F2F3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F2F3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2" w:type="dxa"/>
            <w:tcBorders/>
            <w:shd w:fill="F2F3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9:00Z</dcterms:created>
  <dc:creator>Светлана</dc:creator>
  <dc:description/>
  <cp:keywords/>
  <dc:language>en-US</dc:language>
  <cp:lastModifiedBy>Светлана</cp:lastModifiedBy>
  <dcterms:modified xsi:type="dcterms:W3CDTF">2008-04-03T07:10:00Z</dcterms:modified>
  <cp:revision>1</cp:revision>
  <dc:subject/>
  <dc:title>Закрытое акционерное общество «Садко»</dc:title>
</cp:coreProperties>
</file>