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5"/>
        <w:gridCol w:w="5928"/>
      </w:tblGrid>
      <w:tr>
        <w:trPr/>
        <w:tc>
          <w:tcPr>
            <w:tcW w:w="14643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 расходах</w:t>
            </w:r>
          </w:p>
        </w:tc>
      </w:tr>
      <w:tr>
        <w:trPr/>
        <w:tc>
          <w:tcPr>
            <w:tcW w:w="14643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роведение официального приема представителей компании Vincent</w:t>
            </w:r>
          </w:p>
        </w:tc>
      </w:tr>
      <w:tr>
        <w:trPr/>
        <w:tc>
          <w:tcPr>
            <w:tcW w:w="14643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43" w:type="dxa"/>
            <w:gridSpan w:val="2"/>
            <w:tcBorders/>
            <w:shd w:fill="F2F3EB" w:val="clear"/>
          </w:tcPr>
          <w:tbl>
            <w:tblPr>
              <w:tblW w:w="1448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11"/>
              <w:gridCol w:w="1593"/>
              <w:gridCol w:w="3163"/>
              <w:gridCol w:w="1499"/>
              <w:gridCol w:w="1326"/>
              <w:gridCol w:w="1402"/>
              <w:gridCol w:w="3486"/>
            </w:tblGrid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тья расходов</w:t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е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ктическая сумма расходов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ельная сумма</w:t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лату произвел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вичные документы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анспортное обслуживание</w:t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треча в международном аэропорту «Шереметьево-2»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00 руб. 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зналичная оплат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говор на транспортные услуги, платежное поручение от 14.02.2008 № 548, заявка клиента, акт оказанных услуг, cчет гостиницы,счет-фактура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воды, международный аэропорт «Шереметьево-2»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акси по маршруту ресторан — гостиница 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Д. Громов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ек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акси по маршруту офис — ресторан 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Д. Громов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ек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 по статье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0 руб.</w:t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живание</w:t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03.2008—21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тиница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 000 руб. 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 000 руб. </w:t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Д. Громов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чет гостиницы, счет-фактура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уфетное обслуживание переговоров</w:t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03.2008, 17.03.2008, 18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ай, кофе, конфеты, печенье, соки, фрукты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00 руб. 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00 руб. </w:t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Д. Громов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ансовый отчет, чеки магазина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ды, ужины*</w:t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жин на 9 персон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000 руб. 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.С. Рубин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иска с корпоративного карточного счета (слип)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д на 6 персон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.Л. Зарубин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чет ресторана, чек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жин на 6 персон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.И. Васин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чет ресторана, чек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д на 7 персон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.К. Мелихов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чет ресторана, чек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жин на 8 персон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.С. Рубин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иска с корпоративного карточного счета (слип)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 по статье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 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 000 руб.</w:t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кскурсионная программа, культурные мероприятия</w:t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03.2008, 18.03.2008, 20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сещение Оружейной палаты, посещение Международного дома музыки; двухдневная экскурсия «Суздаль — Владимир»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 000 руб.</w:t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Д. Громов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ансовый отчет, входные билеты, договор с туристическим агентством на индивидуальное экскурсионное обслуживание, путевка, корешок к ПКО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вениры</w:t>
                  </w:r>
                </w:p>
              </w:tc>
              <w:tc>
                <w:tcPr>
                  <w:tcW w:w="159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03.2008</w:t>
                  </w:r>
                </w:p>
              </w:tc>
              <w:tc>
                <w:tcPr>
                  <w:tcW w:w="316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ендари с видами Москвы</w:t>
                  </w:r>
                </w:p>
              </w:tc>
              <w:tc>
                <w:tcPr>
                  <w:tcW w:w="1499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 руб.</w:t>
                  </w:r>
                </w:p>
              </w:tc>
              <w:tc>
                <w:tcPr>
                  <w:tcW w:w="132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 руб.</w:t>
                  </w:r>
                </w:p>
              </w:tc>
              <w:tc>
                <w:tcPr>
                  <w:tcW w:w="1402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Д. Громова</w:t>
                  </w:r>
                </w:p>
              </w:tc>
              <w:tc>
                <w:tcPr>
                  <w:tcW w:w="3486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ансовый отчет, чек магазина</w:t>
                  </w:r>
                </w:p>
              </w:tc>
            </w:tr>
          </w:tbl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43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 Мероприятия носили официальный характер.</w:t>
            </w:r>
          </w:p>
        </w:tc>
      </w:tr>
      <w:tr>
        <w:trPr/>
        <w:tc>
          <w:tcPr>
            <w:tcW w:w="14643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15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5928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П. Но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3:00Z</dcterms:created>
  <dc:creator>Светлана</dc:creator>
  <dc:description/>
  <cp:keywords/>
  <dc:language>en-US</dc:language>
  <cp:lastModifiedBy>Светлана</cp:lastModifiedBy>
  <dcterms:modified xsi:type="dcterms:W3CDTF">2008-04-03T07:13:00Z</dcterms:modified>
  <cp:revision>1</cp:revision>
  <dc:subject/>
  <dc:title>Отчет о расходах</dc:title>
</cp:coreProperties>
</file>