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несен Правительств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ЧАСТИ ПЕРВУЮ И ВТОРУ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ЛОГОВОГО КОДЕКСА РОССИЙСКОЙ ФЕДЕРАЦИИ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 ПЕРЕХОДНЫХ ПОЛОЖЕНИЙ В ЧАСТИ УРЕГУЛ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ЛОГОВЫХ ПРАВООТНОШЕНИЙ ПО ОТДЕЛЬНЫМ ВОПРОСАМ В СВЯЗ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 ПРИНЯТИЕМ В РОССИЙСКУЮ ФЕДЕРАЦИЮ РЕСПУБЛИКИ КР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БРАЗОВАНИИ В СОСТАВЕ РОССИЙСКОЙ ФЕДЕРАЦИИ НОВ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БЪЕКТОВ - РЕСПУБЛИКИ КРЫМ И ГОР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НАЧЕНИЯ СЕВАСТОПОЛ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часть первую Налогового кодекса Российской Федерации (Собрание законодательства Российской Федерации, 1998, N 31, ст. 3824; 1999, N 28, ст. 3487; 2000, N 2, ст. 134; 2000, N 32, ст. 3341, 2001, N 53, ст. 5016, ст. 5026; 2002, N 1, ст. 2; 2003, N 22, ст. 2066; N 23, ст. 2174; N 27, ст. 2700; N 28, ст. 2873; N 52, ст. 5037; 2004, N 27, ст. 2711; N 31, ст. 3231; 2004, N 45, ст. 4377; 2005, N 27, ст. 2717; N 45, ст. 4585; 2006, N 6, ст. 636, N 31, ст. 3436; 2007, N 1, ст. 31; N 18, ст. 2118; N 22, ст. 2564; 2008, N 26, ст. 3022; N 30, N 27, ст. 3126, ст. 3616; N 48, ст. 5519, ст. 5500; 2009, N 29, ст. 3632; N 30, ст. 3739; N 48, ст. 5711, ст. 5731, ст. 5733; N 51, ст. 6155; N 52, ст. 6450; 2010, N 1, ст. 4; N 11, ст. 1169; N 31, ст. 4198; N 32, ст. 4298; N 40, ст. 4969; N 45, ст. 5752; N 48, ст. 6247; N 49, ст. 6420; 2011, N 1, ст. 16; N 24, ст. 3357; N 27, ст. 3873; N 29, ст. 4291; N 30, ст. 4575, ст. 4593; N 47, ст. 6611; N 48, ст. 6730; N 49, ст. 7014; ст. 7070; 2012, N 14, ст. 1545; N 26, ст. 3447; N 27, ст. 3588; N 31, ст. 4333; N 50, ст. 6954; 2013, N 9, ст. 872; N 19, ст. 2321, ст. 2331; N 23, ст. 2866; N 26, ст. 3207; N 27, ст. 3445; N 30, ст. 4049, 4081; N 40, ст. 5037, 5038; N 44, ст. 5640, ст. 5645, ст. 5646; N 52, ст. 6985; 2014, N 14, ст. 1544; N 23, ст. 2924; N 26, ст. 3372; ст. 3404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4 статьи 12:</w:t>
      </w:r>
    </w:p>
    <w:p>
      <w:pPr>
        <w:pStyle w:val="ConsPlusNormal"/>
        <w:ind w:firstLine="540"/>
        <w:jc w:val="both"/>
        <w:rPr/>
      </w:pPr>
      <w:r>
        <w:rPr/>
        <w:t>а) в абзаце четвертом слова "и Санкт-Петербурге" заменить словами ", Санкт-Петербурге и Севастополе",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б) в абзацах пятом и шестом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2) в абзаце третьем пункта 3 статьи 56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3) в абзаце третьем пункта 4 статьи 83 слова "и Санкт-Петербурге" заменить словами ", Санкт-Петербурге и Севастопол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N 32, ст. 3340, 3341; 2001, N 1, ст. 18; N 23, ст. 2289; N 33, ст. 3413; N 49, ст. 4564; N 53, ст. 5015; 2002, N 1, ст. 4; N 22, ст. 2026; N 30, ст. 3021, 3027, 3033; N 52, ст. 5132; 2003, N 1, ст. 2, 6; N 19, ст. 1749; N 21, ст. 1958; N 28, ст. 2874, 2879, 2886; N 50, ст. 4849; N 52, ст. 5030; 2004, N 27, ст. 2711, 2715; N 31, ст. 3220, 3231; N 34, ст. 3518, 3520, 3522, 3524, 3525, 3527; N 35, ст. 3607; N 41, ст. 3994; N 45, ст. 4377; 2005, N 1, ст. 29, 30, 38; N 24, ст. 2312; N 27, ст. 2710, 2717; N 30, ст. 3104, 3128, 3129, 3130; N 52, ст. 5581; 2006, N 3, ст. 280; N 10, ст. 1065; N 23, ст. 2382; N 30, ст. 3295; N 31, ст. 3436, 3443, 3452; N 45, ст. 4627, 4628; N 50, ст. 5279, 5286; N 52, ст. 5498; 2007, N 1, ст. 20, 31, 39; N 13, ст. 1465; N 21, ст. 2462; N 22, ст. 2563, 2564; N 23, ст. 2691; N 31, ст. 3991, 4013; N 45, ст. 5416, 5417; N 49, ст. 6045, 6071; N 50, ст. 6237, 6245; 2008, N 18, ст. 1942; N 27, ст. 3126; N 30, ст. 3577, 3591, 3614, 3616; N 48, ст. 5500, 5504, 5519; N 49, ст. 5723; N 52, ст. 6237; 2009, N 1, ст. 13, 21, 31; N 11, ст. 1265; N 18, ст. 2147; N 23, ст. 2772, 2775; N 29, ст. 3598, 3639; N 30, ст. 3739; N 39, ст. 4534; N 45, ст. 5271; N 48, ст. 5711, 5726, 5731, 5737; N 51, ст. 6153, 6155; N 52, ст. 6444, 6455; 2010, N 15, ст. 1737; N 19, ст. 2291; N 21, ст. 2524; N 25, ст. 3070; N 31, ст. 4176, 4186, 4198; N 32, ст. 4298; N 40, ст. 4969; N 45, ст. 5756; N 47, ст. 6034; N 48, ст. 6247; N 49, ст. 6409; 2011, N 1, ст. 7, 9, 21, 37; N 11, ст. 1492; N 17, ст. 2318; N 23, ст. 3262; N 24, ст. 3357; N 26, ст. 3652; N 27, ст. 3881; N 29, ст. 4291; N 30, ст. 4563, 4575, 4583, 4587, 4593, 4597; N 45, ст. 6335; N 47, ст. 6610, 6611; N 48, ст. 6729, 6731; N 49, ст. 7014, 7015, 7016, 7017, 7037, 7043; N 50, ст. 7359; 2012, N 10, ст. 1164; N 14, ст. 1545; N 19, ст. 2281; N 25, ст. 3268; N 26, ст. 3447; N 27, ст. 3588; N 31, ст. 4334; N 41, ст. 5526, 5527; N 49, ст. 6750, 6751; N 53, ст. 7596, 7604, 7607, 7619; 2013, N 14, ст. 1647; N 19, ст. 2321; N 23, ст. 2866, 2889; N 26, ст. 3207; N 27, ст. 3444; N 30, ст. 4031, 4045, 4046, 4048, 4049, 4081, 4084; N 40, ст. 5037, 5038; N 44, ст. 5640, 5645; N 48, ст. 6165; N 52, ст. 6985; 2014, N 14, ст. 1544; N 16, ст. 1835; ст. 1838; N 19, ст. 2314; N 23, ст. 2936; ст. 2938; N 26, ст. 3372; ст. 3373; ст. 3393; ст. 3404; N 30, ст. 4240) следующие изменения:</w:t>
      </w:r>
    </w:p>
    <w:p>
      <w:pPr>
        <w:pStyle w:val="ConsPlusNormal"/>
        <w:ind w:firstLine="540"/>
        <w:jc w:val="both"/>
        <w:rPr/>
      </w:pPr>
      <w:bookmarkStart w:id="0" w:name="Par31"/>
      <w:bookmarkEnd w:id="0"/>
      <w:r>
        <w:rPr/>
        <w:t>1) статью 207 дополнить 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Независимо от времени фактического нахождения в Российской Федерации в течение 12 месяцев, предшествующих 18 марта 2014 года, налоговыми резидентами Российской Федерации на указанную дату и до 1 января 2015 года признаются все физические лица, имевшие постоянное место жительства в Автономной Республике Крым (Республике Крым) и в городе федерального значения Севастополе и оставшиеся на постоянное жительство в Российской Федерации, а также оставшиеся на постоянное жительство в Российской Федерации военнослужащие Вооруженных Сил Российской Федерации и иных органов, в которых предусмотрена военная служба, проходившие военную службу в Автономной Республике Крым (Республике Крым) и в городе федерального значения Севастополе, независимо от их гражданства";</w:t>
      </w:r>
    </w:p>
    <w:p>
      <w:pPr>
        <w:pStyle w:val="ConsPlusNormal"/>
        <w:ind w:firstLine="540"/>
        <w:jc w:val="both"/>
        <w:rPr/>
      </w:pPr>
      <w:r>
        <w:rPr/>
        <w:t>2) в пункте 1 статьи 333.12:</w:t>
      </w:r>
    </w:p>
    <w:p>
      <w:pPr>
        <w:pStyle w:val="ConsPlusNormal"/>
        <w:ind w:firstLine="540"/>
        <w:jc w:val="both"/>
        <w:rPr/>
      </w:pPr>
      <w:r>
        <w:rPr/>
        <w:t>а) в таблице абзаца 2 подпункта 1 в графе после слов "Центральный" дополнить словами ", Республика Крым и город федерального значения Севастополь";</w:t>
      </w:r>
    </w:p>
    <w:p>
      <w:pPr>
        <w:pStyle w:val="ConsPlusNormal"/>
        <w:ind w:firstLine="540"/>
        <w:jc w:val="both"/>
        <w:rPr/>
      </w:pPr>
      <w:r>
        <w:rPr/>
        <w:t>б) в таблице абзаца 2 подпункта 2 в графе 1 после слов "Центральный" дополнить словами ", Республика Крым и город федерального значения Севастополь";</w:t>
      </w:r>
    </w:p>
    <w:p>
      <w:pPr>
        <w:pStyle w:val="ConsPlusNormal"/>
        <w:ind w:firstLine="540"/>
        <w:jc w:val="both"/>
        <w:rPr/>
      </w:pPr>
      <w:r>
        <w:rPr/>
        <w:t>3) в статье 346.26:</w:t>
      </w:r>
    </w:p>
    <w:p>
      <w:pPr>
        <w:pStyle w:val="ConsPlusNormal"/>
        <w:ind w:firstLine="540"/>
        <w:jc w:val="both"/>
        <w:rPr/>
      </w:pPr>
      <w:r>
        <w:rPr/>
        <w:t>а) в пункте 1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б) в абзаце первом пункта 2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в) в абзаце первом пункта 3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4) в статье 346.28:</w:t>
      </w:r>
    </w:p>
    <w:p>
      <w:pPr>
        <w:pStyle w:val="ConsPlusNormal"/>
        <w:ind w:firstLine="540"/>
        <w:jc w:val="both"/>
        <w:rPr/>
      </w:pPr>
      <w:r>
        <w:rPr/>
        <w:t>а) в абзаце первом пункта 1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б) в абзаце четвертом пункта 2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5) в статье 346.29:</w:t>
      </w:r>
    </w:p>
    <w:p>
      <w:pPr>
        <w:pStyle w:val="ConsPlusNormal"/>
        <w:ind w:firstLine="540"/>
        <w:jc w:val="both"/>
        <w:rPr/>
      </w:pPr>
      <w:r>
        <w:rPr/>
        <w:t>а) в абзацах первом и втором пункта 6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б) в пункте 7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6) в статье 387 слова "и Санкт-Петербурге" в соответствующем падеже заменить словами ", Санкт-Петербурге и Севастополе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7) в пункте 1 статьи 389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8) в статье 391:</w:t>
      </w:r>
    </w:p>
    <w:p>
      <w:pPr>
        <w:pStyle w:val="ConsPlusNormal"/>
        <w:ind w:firstLine="540"/>
        <w:jc w:val="both"/>
        <w:rPr/>
      </w:pPr>
      <w:r>
        <w:rPr/>
        <w:t>а) в абзаце третьем пункта 1 слова "Москвы или Санкт-Петербурга" заменить словами "Москвы, Санкт-Петербурга или Севастополя", слова "и Санкт-Петербургу" в соответствующем падеже заменить словами ", Санкт-Петербургу и Севастополе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б) в пункте 5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в) в абзаце втором пункта 6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9) в пункте 3 статьи 393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10) в статье 394:</w:t>
      </w:r>
    </w:p>
    <w:p>
      <w:pPr>
        <w:pStyle w:val="ConsPlusNormal"/>
        <w:ind w:firstLine="540"/>
        <w:jc w:val="both"/>
        <w:rPr/>
      </w:pPr>
      <w:r>
        <w:rPr/>
        <w:t>а) в пункте 1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б) в пункте 3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11) в пункте 9 статьи 396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12) в статье 397:</w:t>
      </w:r>
    </w:p>
    <w:p>
      <w:pPr>
        <w:pStyle w:val="ConsPlusNormal"/>
        <w:ind w:firstLine="540"/>
        <w:jc w:val="both"/>
        <w:rPr/>
      </w:pPr>
      <w:r>
        <w:rPr/>
        <w:t>а) в абзаце первом пункта 1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б) в пункте 2 слова "и Санкт-Петербурга" заменить словами ", Санкт-Петербурга и Севастопол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61"/>
      <w:bookmarkEnd w:id="1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правоотношения, возникшие в соответствии с нормативными правовыми актами Автономной Республики Крым и города Севастополя, Республики Крым и города с особым статусом Севастополя, Республики Крым и города федерального значения Севастополя по вопросам применения законодательства о налогах и сборах в переходный период, с 1 января 2015 года продолжаются в порядке, установленном Налоговым кодексом Российской Федерации, с учетом особенностей, установленных настоящим Федеральным законом, у следующих лиц:</w:t>
      </w:r>
    </w:p>
    <w:p>
      <w:pPr>
        <w:pStyle w:val="ConsPlusNormal"/>
        <w:ind w:firstLine="540"/>
        <w:jc w:val="both"/>
        <w:rPr/>
      </w:pPr>
      <w:r>
        <w:rPr/>
        <w:t>организаций, местом нахождения которых является территория Республики Крым или территория города федерального значения Севастополя, и индивидуальных предпринимателей, проживающих на территории Республики Крым или на территории города федерального значения Севастополя,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созданных на территориях Республики Крым и города федерального значения Севастополя филиалов и (или) представительств российских организаций, сведения о которых внесены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созданных на территориях Республики Крым и города федерального значения Севастополя после 18 марта 2014 года обособленных подразделений российских организаций, а также обособленных подразделений иностран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/>
        <w:t>Установить, что налоговая отчетность за налоговый период, последним днем которого является день, предшествующий дню внесения сведений о налогоплательщике в единый государственный реестр юридических лиц в соответствии с Федеральным законом от 5 мая 2014 г. N 124-ФЗ "О внесении изменений в Федеральный закон "О введении в действие части первой Гражданского кодекса Российской Федерации" и статью 1202 части третьей Гражданского кодекса Российской Федерации", и этот день попадает в период времени с 1 декабря 2014 года по 31 декабря 2014 года (включительно), представляется не позднее 20 января 2015 года в порядке, действовавшем до 1 января 2015 года.</w:t>
      </w:r>
    </w:p>
    <w:p>
      <w:pPr>
        <w:pStyle w:val="ConsPlusNormal"/>
        <w:ind w:firstLine="540"/>
        <w:jc w:val="both"/>
        <w:rPr/>
      </w:pPr>
      <w:r>
        <w:rPr/>
        <w:t xml:space="preserve">Уплата суммы налогового обязательства за налоговый период, указанный в </w:t>
      </w:r>
      <w:hyperlink w:anchor="Par70">
        <w:r>
          <w:rPr>
            <w:rStyle w:val="InternetLink"/>
            <w:color w:val="0000FF"/>
          </w:rPr>
          <w:t>абзаце 1 настоящей статьи</w:t>
        </w:r>
      </w:hyperlink>
      <w:r>
        <w:rPr/>
        <w:t>, производится в течение пяти календарных дней, следующих за предельным сроком представления налоговой отчетности.</w:t>
      </w:r>
    </w:p>
    <w:p>
      <w:pPr>
        <w:pStyle w:val="ConsPlusNormal"/>
        <w:ind w:firstLine="540"/>
        <w:jc w:val="both"/>
        <w:rPr/>
      </w:pPr>
      <w:r>
        <w:rPr/>
        <w:t>При внесении сведений об организации в единый государственный реестр юридических лиц в день, попадающий в период времени с 1 декабря по 31 декабря 2014 года, первым налоговым периодом для нее является период времени со дня внесения таких сведений до конца 2015 года. Правила, предусмотренные настоящим абзацем, не применяются в отношении тех налогов, по которым налоговый период устанавливается как календарный месяц или квартал.</w:t>
      </w:r>
    </w:p>
    <w:p>
      <w:pPr>
        <w:pStyle w:val="ConsPlusNormal"/>
        <w:ind w:firstLine="540"/>
        <w:jc w:val="both"/>
        <w:rPr/>
      </w:pPr>
      <w:r>
        <w:rPr/>
        <w:t>До 1 июля 2015 года на налогоплательщиков (плательщиков сборов, налоговых агентов), представляющих налоговые декларации (расчеты) в налоговые органы, расположенные на территории Республики Крым (города федерального значения Севастополя), не распространяется требование пункта 3 статьи 80 Налогового кодекса Российской Федерации, а также пункта 5 статьи 174 Налогового кодекса Российской Федерации, об обязательном представлении соответствующих налоговых деклараций (расчетов) по установленным форматам в электронной форме по телекоммуникационным каналам связи через оператора электронного документооборота.</w:t>
      </w:r>
    </w:p>
    <w:p>
      <w:pPr>
        <w:pStyle w:val="ConsPlusNormal"/>
        <w:ind w:firstLine="540"/>
        <w:jc w:val="both"/>
        <w:rPr/>
      </w:pPr>
      <w:r>
        <w:rPr/>
        <w:t>При этом за отчетные (налоговые) периоды с 1 января 2015 года по 1 июля 2015 года соответствующая налоговая декларация (расчет) представляется в налоговый орган по месту учета налогоплательщика (плательщика сбора, налогового агента) в сроки, установленные Налоговым кодексом Российской Федерации по установленным форматам в электронном виде и по установленным формам на бумажном носит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органы, учреждения, организации и должностные лица, указанные в пунктах 1 - 9 статьи 85 Налогового кодекса Российской Федерации, обязаны в срок не позднее 31 января 2015 года сообщить в налоговые органы соответствующие сведения о физических лицах и организациях, действия в отношении которых указанными органами, учреждениями, организациями и должностными лицами совершены в период с 19 марта 2014 года по 31 декабря 2014 года (включительно) по формам и форматам, утвержденным федеральным органом исполнительной власти, уполномоченным по контролю и надзору в области налогов и сборов, в соответствии с пунктом 11 статьи 85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становка на учет организаций и физических лиц по месту нахождения принадлежащих им объектов недвижимого имущества осуществляется территориальными органами Федеральной налоговой службы по Республике Крым и городу федерального значения Севастополю в соответствии со статьями 83 и 84 Налогового кодекса Российской Федерации на основании сведений, полученных до 1 декабря 2015 года.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Федеральной налоговой службы по Республике Крым и городу федерального значения Севастополю вправе исчислять земельный налог на основании сведений об объектах недвижимого имущества, представленных до 1 декаб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при приобретении до 1 января 2015 года товаров (работ, услуг) лицами, указанными в </w:t>
      </w:r>
      <w:hyperlink w:anchor="Par61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Федерального закона, у налогоплательщиков - юридических лиц,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:</w:t>
      </w:r>
    </w:p>
    <w:p>
      <w:pPr>
        <w:pStyle w:val="ConsPlusNormal"/>
        <w:ind w:firstLine="540"/>
        <w:jc w:val="both"/>
        <w:rPr/>
      </w:pPr>
      <w:bookmarkStart w:id="3" w:name="Par85"/>
      <w:bookmarkEnd w:id="3"/>
      <w:r>
        <w:rPr/>
        <w:t>1) вычеты сумм налога на добавленную стоимость по товарам (услугам), предъявленных плательщиками налога на добавленную стоимость, местом нахождения (местом жительства) которых является территория Республики Крым или территория города федерального значения Севастополя, и сведения о которых не внесены соответственно в единый государственный реестр юридических лиц и единый государственный реестр индивидуальных предпринимателей, производятся налогоплательщиком в порядке, установленном настоящей статьей, при наличии налоговых накладных, выставленных указанными плательщиками налога на добавленную стоимость при отгрузке товаров (оказании услуг) или при получении оплаты (частичной оплаты) в счет предстоящих поставок товаров (оказания услуг);</w:t>
      </w:r>
    </w:p>
    <w:p>
      <w:pPr>
        <w:pStyle w:val="ConsPlusNormal"/>
        <w:ind w:firstLine="540"/>
        <w:jc w:val="both"/>
        <w:rPr/>
      </w:pPr>
      <w:bookmarkStart w:id="4" w:name="Par86"/>
      <w:bookmarkEnd w:id="4"/>
      <w:r>
        <w:rPr/>
        <w:t xml:space="preserve">2) суммы налога на добавленную стоимость, принятые к вычету налогоплательщиком на основании налоговых накладных, выставленных плательщиками налога на добавленную стоимость, указанным в </w:t>
      </w:r>
      <w:hyperlink w:anchor="Par85">
        <w:r>
          <w:rPr>
            <w:rStyle w:val="InternetLink"/>
            <w:color w:val="0000FF"/>
          </w:rPr>
          <w:t>пункте 1 настоящей статьи</w:t>
        </w:r>
      </w:hyperlink>
      <w:r>
        <w:rPr/>
        <w:t>, при получении оплаты, частичной оплаты в счет предстоящих поставок товаров (оказания услуг), подлежат восстановлению налогоплательщиком, в случаях расторжения или изменения условий договора и возврата (включая зачет встречных требований) соответствующих сумм оплаты, частичной оплаты, полученных плательщиком налога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>Восстановление сумм налога на добавленную стоимость производится налогоплательщиком в том налоговом периоде, в котором произошло расторжение или изменение условий договора и возврат (включая зачет встречных требований) соответствующих сумм оплаты, частичной оплаты, полученных плательщиком налога на добавленную стоимость;</w:t>
      </w:r>
    </w:p>
    <w:p>
      <w:pPr>
        <w:pStyle w:val="ConsPlusNormal"/>
        <w:ind w:firstLine="540"/>
        <w:jc w:val="both"/>
        <w:rPr/>
      </w:pPr>
      <w:bookmarkStart w:id="5" w:name="Par88"/>
      <w:bookmarkEnd w:id="5"/>
      <w:r>
        <w:rPr/>
        <w:t xml:space="preserve">3) вычеты сумм налога на добавленную стоимость, указанных в </w:t>
      </w:r>
      <w:hyperlink w:anchor="Par85">
        <w:r>
          <w:rPr>
            <w:rStyle w:val="InternetLink"/>
            <w:color w:val="0000FF"/>
          </w:rPr>
          <w:t>пункте 1 настоящей статьи</w:t>
        </w:r>
      </w:hyperlink>
      <w:r>
        <w:rPr/>
        <w:t xml:space="preserve">, производятся на основании налоговых накладных, выставленных продавцами, указанными в </w:t>
      </w:r>
      <w:hyperlink w:anchor="Par85">
        <w:r>
          <w:rPr>
            <w:rStyle w:val="InternetLink"/>
            <w:color w:val="0000FF"/>
          </w:rPr>
          <w:t>пункте 1 настоящей статьи</w:t>
        </w:r>
      </w:hyperlink>
      <w:r>
        <w:rPr/>
        <w:t>, при получении оплаты, частичной оплаты в счет предстоящих поставок товаров (оказания услуг), документов, подтверждающих фактическое перечисление сумм оплаты, частичной оплаты в счет предстоящих поставок товаров (оказания услуг), при наличии договора, предусматривающего перечисление указанных сумм.</w:t>
      </w:r>
    </w:p>
    <w:p>
      <w:pPr>
        <w:pStyle w:val="ConsPlusNormal"/>
        <w:ind w:firstLine="540"/>
        <w:jc w:val="both"/>
        <w:rPr/>
      </w:pPr>
      <w:r>
        <w:rPr/>
        <w:t xml:space="preserve">Суммы налога на добавленную стоимость, принятые к вычету налогоплательщиком на основании налоговых накладных, выставленных продавцами, указанными в </w:t>
      </w:r>
      <w:hyperlink w:anchor="Par88">
        <w:r>
          <w:rPr>
            <w:rStyle w:val="InternetLink"/>
            <w:color w:val="0000FF"/>
          </w:rPr>
          <w:t>абзаце первом настоящего пункта</w:t>
        </w:r>
      </w:hyperlink>
      <w:r>
        <w:rPr/>
        <w:t xml:space="preserve">, при получении оплаты, частичной оплаты в счет предстоящих поставок товаров (оказания услуг), восстановлению не подлежат, за исключением случаев, указанных в </w:t>
      </w:r>
      <w:hyperlink w:anchor="Par86">
        <w:r>
          <w:rPr>
            <w:rStyle w:val="InternetLink"/>
            <w:color w:val="0000FF"/>
          </w:rPr>
          <w:t>пункте 2 настояще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уммы налога на добавленную стоимость, предъявленные налогоплательщику продавцами, указанными в </w:t>
      </w:r>
      <w:hyperlink w:anchor="Par88">
        <w:r>
          <w:rPr>
            <w:rStyle w:val="InternetLink"/>
            <w:color w:val="0000FF"/>
          </w:rPr>
          <w:t>абзаце первом настоящего пункта</w:t>
        </w:r>
      </w:hyperlink>
      <w:r>
        <w:rPr/>
        <w:t>, при отгрузке товаров (оказании услуг) в счет поступившей ранее частичной оплаты этих товаров (услуг), подлежат вычету на основании налоговой накладной, выставленной продавцами на стоимость неоплаченных отгруженных товаров (оказанных услуг).</w:t>
      </w:r>
    </w:p>
    <w:p>
      <w:pPr>
        <w:pStyle w:val="ConsPlusNormal"/>
        <w:ind w:firstLine="540"/>
        <w:jc w:val="both"/>
        <w:rPr/>
      </w:pPr>
      <w:r>
        <w:rPr/>
        <w:t>2. Установить, что с 1 января 2015 года в случае, если покупателем товаров (услуг) является юридическое лицо,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ли физическое лицо, осуществляющее предпринимательскую деятельность до внесения сведений о нем в единый государственный реестр индивидуальных предпринимателей, перечислена оплата, частичная оплата в счет предстоящих поставок товаров (услуг) продавцу - юридическому лицу,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ли физическому лицу, осуществляющему предпринимательскую деятельность до внесения сведений о нем в единый государственный реестр индивидуальных предпринимателей, а отгрузка указанных товаров (услуг) произведена после даты внесения сведений об указанных лицах (Продавец, Покупатель) в единый государственный реестр юридических лиц или единый государственный реестр индивидуальных предпринимателей, то исчисление налога на добавленную стоимость производи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>1) если поставка товаров (услуг) в счет поступившей ранее оплаты, частичной оплаты произведена Продавцом после даты внесения сведений о нем в единый государственный реестр юридических лиц или единый государственный реестр индивидуальных предпринимателей, то на дату отгрузки указанных товаров (услуг) также возникает момент определения налоговой базы по налогу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>При этом суммы налога на добавленную стоимость, исчисленные Продавцом до даты внесения сведений о нем в единый государственный реестр юридических лиц или единый государственный реестр индивидуальных предпринимателей при получении оплаты, частичной оплаты в счет предстоящих поставок товаров (услуг) и не учтенные до указанной даты, подлежат учету при исчислении налога на добавленную стоимость Продавцом с даты отгрузки этих товаров (услуг);</w:t>
      </w:r>
    </w:p>
    <w:p>
      <w:pPr>
        <w:pStyle w:val="ConsPlusNormal"/>
        <w:ind w:firstLine="540"/>
        <w:jc w:val="both"/>
        <w:rPr/>
      </w:pPr>
      <w:bookmarkStart w:id="6" w:name="Par94"/>
      <w:bookmarkEnd w:id="6"/>
      <w:r>
        <w:rPr/>
        <w:t>2) суммы налога на добавленную стоимость, предъявленные Покупателю после даты внесения сведений о нем в единый государственный реестр юридических лиц или единый государственный реестр индивидуальных предпринимателей при отгрузке товаров (услуг) Продавцом в счет ранее поступившей оплаты, частичной оплаты этих товаров (услуг), подлежат вычету у Покупателя на основании счета-фактуры в порядке, установленном Налоговым кодексом Российской Федерации, при выполнении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суммы налога на добавленную стоимость, отнесенные к налоговому кредиту при перечислении оплаты, частичной оплаты в счет предстоящих поставок товаров (услуг), подлежат восстановлению указанным Покупателем. Восстановление сумм налога на добавленную стоимость производится Покупателем в том налоговом периоде, в котором суммы налога на добавленную стоимость, предъявленные Продавцом по товарам (услугам), подлежат вычету Покупателем в порядке, установленном Налогов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суммы налога на добавленную стоимость, отнесенные Покупателем в расходы при исчислении налога на прибыль предприятий, а также при исчислении чистого налогооблагаемого дохода физического лица-предпринимателя, подлежат включению в состав доходов в периоде применения Покупателем вычетов сумм налога на добавленную стоимость, указанных в </w:t>
      </w:r>
      <w:hyperlink w:anchor="Par94">
        <w:r>
          <w:rPr>
            <w:rStyle w:val="InternetLink"/>
            <w:color w:val="0000FF"/>
          </w:rPr>
          <w:t>пункте 2 настояще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налогоплательщики акциза, осуществляющие производство алкогольной и (или) подакцизной спиртосодержащей продукции, в том числе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, сведения о которых включены в единый государственный реестр юридических лиц в соответствии с Федеральным законом от 5 мая 2014 г. N 124-ФЗ "О внесении изменений в Федеральный закон "О введении в действие части первой Гражданского кодекса Российской Федерации" и статью 1202 части третьей Гражданского кодекса Российской Федерации", осуществляют исчисление и уплату акциза в отношении подакцизных товаров в порядке, установленном главой 22 части второй Налогового кодекса Российской Федерации, с учетом следующих особенностей.</w:t>
      </w:r>
    </w:p>
    <w:p>
      <w:pPr>
        <w:pStyle w:val="ConsPlusNormal"/>
        <w:ind w:firstLine="540"/>
        <w:jc w:val="both"/>
        <w:rPr/>
      </w:pPr>
      <w:r>
        <w:rPr/>
        <w:t>Указанным в настоящей статье организациям обеспечить проведение инвентаризации приобретенного этилового спирта, сумма акциза по которому не принята к вычету по состоянию на дату включения сведений о них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>Указанные в настоящей статье организации направляют данные об остатках этилового спирта, сумма акциза по которому не принята к вычету по состоянию на дату включения сведений о них в единый государственный реестр юридических лиц, в налоговые органы по месту учета не позднее 5-ти дней с даты включения сведений о них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>Налоговые вычеты по этиловому спирту, использованному в качестве сырья при производстве алкогольной и (или) подакцизной спиртосодержащей продукции, отгруженным производителям алкогольной и (или) подакцизной спиртосодержащей продукции по состоянию на дату включения сведений о них в единый государственный реестр юридических лиц, производятся в порядке, предусмотренном статьей 201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107"/>
      <w:bookmarkEnd w:id="7"/>
      <w:r>
        <w:rPr/>
        <w:t>Установить, что налогоплательщиками налога на добычу полезных ископаемых, водного налога, плательщиками сбора за пользование объектами животного мира и за пользование объектами водных биологических ресурсов, сведения о которых включены в единый государственный реестр юридических лиц в соответствии с Федеральным законом от 5 мая 2014 г. N 124-ФЗ "О внесении изменений в Федеральный закон "О введении в действие части первой Гражданского кодекса Российской Федерации" и статью 1202 части третьей Гражданского кодекса Российской Федерации", признаются организации, признаваемые пользователями недр в соответствии с законодательством Российской Федерации, а также на основании лицензий и иных разрешительных документов, выданных государственными и иными официальными органами Украины, государственными и иными официальными органами Автономной Республики Крым, государственными и иными официальными органами города Севастополя.</w:t>
      </w:r>
    </w:p>
    <w:p>
      <w:pPr>
        <w:pStyle w:val="ConsPlusNormal"/>
        <w:ind w:firstLine="540"/>
        <w:jc w:val="both"/>
        <w:rPr/>
      </w:pPr>
      <w:r>
        <w:rPr/>
        <w:t xml:space="preserve">Исчисление и уплата налога на добычу полезных ископаемых, водного налога, сбора за пользование объектами животного мира и за пользование объектами водных биологических ресурсов осуществляется плательщиками, указанными в </w:t>
      </w:r>
      <w:hyperlink w:anchor="Par107">
        <w:r>
          <w:rPr>
            <w:rStyle w:val="InternetLink"/>
            <w:color w:val="0000FF"/>
          </w:rPr>
          <w:t>пункте 1 настоящего раздела</w:t>
        </w:r>
      </w:hyperlink>
      <w:r>
        <w:rPr/>
        <w:t>, в порядке, установленном главами 26, 25.2 и 25.1 Налогового кодекса Российской Федерации соответствен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показатели налоговой отчетности за период, указанный в </w:t>
      </w:r>
      <w:hyperlink w:anchor="Par70">
        <w:r>
          <w:rPr>
            <w:rStyle w:val="InternetLink"/>
            <w:color w:val="0000FF"/>
          </w:rPr>
          <w:t>абзаце 1 статьи 4</w:t>
        </w:r>
      </w:hyperlink>
      <w:r>
        <w:rPr/>
        <w:t xml:space="preserve"> настоящего Федерального закона, формируются в порядке, действующем до 1 января 2015 года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 налоговой отчетностью за период, указанный в </w:t>
      </w:r>
      <w:hyperlink w:anchor="Par70">
        <w:r>
          <w:rPr>
            <w:rStyle w:val="InternetLink"/>
            <w:color w:val="0000FF"/>
          </w:rPr>
          <w:t>абзаце 1 статьи 4</w:t>
        </w:r>
      </w:hyperlink>
      <w:r>
        <w:rPr/>
        <w:t xml:space="preserve"> настоящего Федерального закона, подлежит представлению финансовая отчетность за такой период времени (баланс, отчет о финансовых результатах, отчет о движении денежных средств, отчет о собственном капитале, примечания к финансовой отчетности).</w:t>
      </w:r>
    </w:p>
    <w:p>
      <w:pPr>
        <w:pStyle w:val="ConsPlusNormal"/>
        <w:ind w:firstLine="540"/>
        <w:jc w:val="both"/>
        <w:rPr/>
      </w:pPr>
      <w:r>
        <w:rPr/>
        <w:t xml:space="preserve">Учет амортизации за период, указанный в </w:t>
      </w:r>
      <w:hyperlink w:anchor="Par70">
        <w:r>
          <w:rPr>
            <w:rStyle w:val="InternetLink"/>
            <w:color w:val="0000FF"/>
          </w:rPr>
          <w:t>абзаце 1 статьи 4</w:t>
        </w:r>
      </w:hyperlink>
      <w:r>
        <w:rPr/>
        <w:t xml:space="preserve"> настоящего Федерального закона, осуществляется в порядке, действовавшем до 1 января 2015 года.</w:t>
      </w:r>
    </w:p>
    <w:p>
      <w:pPr>
        <w:pStyle w:val="ConsPlusNormal"/>
        <w:ind w:firstLine="540"/>
        <w:jc w:val="both"/>
        <w:rPr/>
      </w:pPr>
      <w:bookmarkStart w:id="8" w:name="Par115"/>
      <w:bookmarkEnd w:id="8"/>
      <w:r>
        <w:rPr/>
        <w:t xml:space="preserve">Лица, указанные в </w:t>
      </w:r>
      <w:hyperlink w:anchor="Par61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Федерального закона, вправе провести инвентаризацию на дату, предшествующую дате внесения сведений в единый государственный реестр юридических лиц согласно Федеральному закону от 5 мая 2014 г. N 124-ФЗ "О внесении изменений в Федеральный закон "О введении в действие части первой Гражданского кодекса Российской Федерации" и статью 1202 части третьей Гражданского кодекса Российской Федерации", в течение одного месяца с даты внесения таких сведений.</w:t>
      </w:r>
    </w:p>
    <w:p>
      <w:pPr>
        <w:pStyle w:val="ConsPlusNormal"/>
        <w:ind w:firstLine="540"/>
        <w:jc w:val="both"/>
        <w:rPr/>
      </w:pPr>
      <w:r>
        <w:rPr/>
        <w:t xml:space="preserve">Инвентаризация, указанная в </w:t>
      </w:r>
      <w:hyperlink w:anchor="Par115">
        <w:r>
          <w:rPr>
            <w:rStyle w:val="InternetLink"/>
            <w:color w:val="0000FF"/>
          </w:rPr>
          <w:t>абзаце 1 настоящего пункта</w:t>
        </w:r>
      </w:hyperlink>
      <w:r>
        <w:rPr/>
        <w:t>, проводится в порядке, действовавшем до 1 января 2015 года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по результатам такой инвентаризации соответствующих документов учету в целях налогообложения согласно законодательству Российской Федерации о налогах и сборах подлежат только объекты основных средств, стоимость которых определена на основании учет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налогоплательщики, сведения о которых внесены в единый государственный реестр юридических лиц на основании Федерального закона от 5 мая 2014 г. N 124-ФЗ "О внесении изменений в Федеральный закон "О введении в действие части первой Гражданского кодекса Российской Федерации" и статью 1202 части третьей Гражданского кодекса Российской Федерации" или в единый государственный реестр индивидуальных предпринимателей и изъявившие желание перейти на уплату единого сельскохозяйственного налога с 1 января 2015 года, а также с 1 января 2016 года, в уведомлении о переходе на уплату единого сельскохозяйственного налога данные о доле дохода от реализации произведенной ими сельскохозяйственной продукции, включая продукцию первичной переработки, произведенную ими из сельскохозяйственного сырья собственного производства,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, включая продукцию первичной переработки, произведенную этими кооперативами из сельскохозяйственного сырья собственного производства членов этих кооперативов, а также от выполнения работ (оказанных услуг) для членов этих кооперативов в общем доходе от реализации товаров (выполнения работ, оказания услуг), полученном ими за 2013 и 2014 годы соответственно не указывают.</w:t>
      </w:r>
    </w:p>
    <w:p>
      <w:pPr>
        <w:pStyle w:val="ConsPlusNormal"/>
        <w:ind w:firstLine="540"/>
        <w:jc w:val="both"/>
        <w:rPr/>
      </w:pPr>
      <w:r>
        <w:rPr/>
        <w:t>Установленное абзацем первым пункта 2 статьи 346.12 Налогового кодекса Российской Федерации ограничение по доходам не применяется в отношении налогоплательщиков, сведения о которых внесены в ЕГРЮЛ на основании Федерального закона от 5 мая 2014 г. N 124-ФЗ или в ЕГРИП, местом нахождения которых является Республика Крым или город федерального значения Севастополь, подающих уведомление о переходе на упрощенную систему налогообложения с 1 января 2015 года.</w:t>
      </w:r>
    </w:p>
    <w:p>
      <w:pPr>
        <w:pStyle w:val="ConsPlusNormal"/>
        <w:ind w:firstLine="540"/>
        <w:jc w:val="both"/>
        <w:rPr/>
      </w:pPr>
      <w:r>
        <w:rPr/>
        <w:t>Налогоплательщики, сведения о которых внесены в ЕГРЮЛ на основании Федерального закона от 5 мая 2014 г. N 124-ФЗ или в ЕГРИП, местом нахождения которых является Республика Крым или город федерального значения Севастополь, в уведомлении о переходе на упрощенную систему налогообложения с 1 января 2015 года остаточную стоимость основных средств и размер доходов по состоянию на 1 октября 2014 года не указывают.</w:t>
      </w:r>
    </w:p>
    <w:p>
      <w:pPr>
        <w:pStyle w:val="ConsPlusNormal"/>
        <w:ind w:firstLine="540"/>
        <w:jc w:val="both"/>
        <w:rPr/>
      </w:pPr>
      <w:r>
        <w:rPr/>
        <w:t>Налогоплательщики, сведения о которых внесены в единый государственный реестр юридических лиц на основании Федерального закона от 5 мая 2014 г. 2014 N 124-ФЗ "О внесении изменений в Федеральный закон "О введении в действие части первой Гражданского кодекса Российской Федерации" и статью 1202 части третьей Гражданского кодекса Российской Федерации" или в единый государственный реестр индивидуальных предпринимателей, перешедшие на упрощенную систему налогообложения с объектом налогообложения в виде доходов, уменьшенных на величину расходов, предусмотренную главой 26.2 Налогового кодекса Российской Федерации, расходы по оплате стоимости товаров, приобретенных ими для дальнейшей реализации в период осуществления деятельности до даты внесения указанных сведений, после проведения инвентаризации, осуществляемой в порядке, действовавшем до 1 января 2015 года, вправе учитывать такие расходы при определении налоговой базы по налогу, уплачиваемому в связи с применением упрощенной системы налогообложения, по мере реализации указанных товаров в соответствии с подпунктом 2 пункта 2 статьи 346.17 Налогового кодекса Российской Федерации. При этом, такие расходы могут быть учтены при определении налоговой базы по налогу, подлежащему уплате в связи с применением упрощенной системы налогообложения только в случае отсутствия их учета при исчислении налога, подлежащего уплате при осуществлении предпринимательской деятельности до даты внесения сведений в единый государственный реестр юридических лиц на основании Федерального закона от 5 мая 2014 г. N 124-ФЗ "О внесении изменений в Федеральный закон "О введении в действие части первой Гражданского кодекса Российской Федерации" и статью 1202 части третьей Гражданского кодекса Российской Федерации" или в единый государственный реестр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если иное не установлено настоящей статьей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</w:t>
      </w:r>
      <w:hyperlink w:anchor="Par31">
        <w:r>
          <w:rPr>
            <w:rStyle w:val="InternetLink"/>
            <w:color w:val="0000FF"/>
          </w:rPr>
          <w:t>пункта 1 статьи 2</w:t>
        </w:r>
      </w:hyperlink>
      <w:r>
        <w:rPr/>
        <w:t xml:space="preserve"> настоящего Федерального закона распространяются на правоотношения, возникшие с 18 марта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  <w:t>Проект Федерального закона "О внесении изменений в части первую и вторую Налогового кодекса Российской Федерации, а также об установлении переходных положений в части урегулирования налоговых правоотношений по отдельным вопросам в связи с принятием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подготовлен Минфином России) (не внесен в ГД ФС РФ, текст по состоянию на 27.08.2014) {КонсультантПлюс}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1:00Z</dcterms:created>
  <dc:creator>ConsultantPlus</dc:creator>
  <dc:description/>
  <cp:keywords/>
  <dc:language>en-US</dc:language>
  <cp:lastModifiedBy>Подкопаев</cp:lastModifiedBy>
  <dcterms:modified xsi:type="dcterms:W3CDTF">2014-09-09T10:01:00Z</dcterms:modified>
  <cp:revision>2</cp:revision>
  <dc:subject/>
  <dc:title>Проект Федерального закона"О внесении изменений в части первую и вторую Налогового кодекса Российской Федерации, а также об установлении переходных положений в части урегулирования налоговых правоотношений по отдельным вопросам в связи с принятием в Росси</dc:title>
</cp:coreProperties>
</file>