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13"/>
        <w:gridCol w:w="3515"/>
      </w:tblGrid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Отчет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 результатах официального приема представителей компании Vincent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Сроки проведения мероприятий в рамках официального приема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7 по 21 марта 2008 года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Участники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глашенны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 представители компании Vincent: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идент Роберт Лэнгдон, исполнительный директор Давид Крейф, коммерческий директор Лиза Холден, директор департамента стратегий и развития бизнеса Джерад Гарднер, маркетолог Алан Кели.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едставители ЗАО «Садко», принимавшие участие в мероприятиях: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 Л.С. Рубин, коммерческий директор Е.К. Мелихов, начальник отдела маркетинга К.И. Васин, переводчик-референт С.Д. Громова, руководитель проекта «Вектор-2009» А.Л. Зарубина, ведущий маркетолог М.И. Уткин, налоговый менеджер М.С. Князева, главный юрисконсульт Д.П. Черных.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В рамках официального приема проведены переговоры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03.2008 — подведение итогов 2007 года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уждение результатов взаимного сотрудничества и финансовых показателей, достигнутых компаниями. Подписание соглашения о пролонгации контракта.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.03.2008 — презентация проекта «Вектор-2009»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страция диаграмм, таблиц, схем. Технико-экономическое обоснование проекта. Характеристики нового продукта, планируемого к внедрению в рамках проекта «Вектор-2009». Анализ плановых финансовых показателей. Перспективные возможности взаимного сотрудничества. Ответы на вопросы партнеров.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03.2008 — переговоры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уждение условий взаимного сотрудничества в рамках проекта «Вектор-2009». В результате переговоров были достигнуты предварительные договоренности по ключевым вопросам. Окончательное решение об участии в проекте и условиях такого сотрудничества компания Vincent примет после проведения аналитических процедур экспертами.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В рамках организации досуга проведены следующие культурные и экскурсионные мероприятия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08 — посещение Оружейной палаты;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2008 — посещение Международного дома музыки;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—21.03.2008 — двухдневная экскурсия «Суздаль — Владимир».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Результаты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одписано соглашение о пролонгации контракта.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редставители компании Vincent проявили заинтересованность в проекте «Вектор-2009», достигнуты предварительные договоренности об условиях участия в проекте.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Установлены партнерские отношения с новыми менеджерами компании, в частности с исполнительным директором Давидом Крейфом и коммерческим директором Лизой Холден.</w:t>
            </w:r>
          </w:p>
        </w:tc>
      </w:tr>
      <w:tr>
        <w:trPr/>
        <w:tc>
          <w:tcPr>
            <w:tcW w:w="9428" w:type="dxa"/>
            <w:gridSpan w:val="2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3" w:type="dxa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мерческий директор </w:t>
            </w:r>
          </w:p>
        </w:tc>
        <w:tc>
          <w:tcPr>
            <w:tcW w:w="3515" w:type="dxa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.К. Мелих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2:00Z</dcterms:created>
  <dc:creator>Светлана</dc:creator>
  <dc:description/>
  <cp:keywords/>
  <dc:language>en-US</dc:language>
  <cp:lastModifiedBy>Светлана</cp:lastModifiedBy>
  <dcterms:modified xsi:type="dcterms:W3CDTF">2008-04-03T07:12:00Z</dcterms:modified>
  <cp:revision>1</cp:revision>
  <dc:subject/>
  <dc:title>Отчет</dc:title>
</cp:coreProperties>
</file>