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: О применении вычетов по НДС при приобретении товаров у крымского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т 30 мая 2014 г. N ГД-4-3/10389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, рассмотрев запрос АО о порядке применения налога на добавленную стоимость (далее - НДС) при реализации товаров крымским продавцом покупателю, применяющему Налоговый кодекс Российской Федерации (далее - Налоговый кодекс), сообщает следующее.</w:t>
      </w:r>
    </w:p>
    <w:p>
      <w:pPr>
        <w:pStyle w:val="Normal"/>
        <w:rPr/>
      </w:pPr>
      <w:r>
        <w:rPr/>
        <w:t>Пунктом 1 Положения об особенностях применения законодательства о налогах и сборах на территории Республики Крым в переходный период, утвержденного Постановлением Государственного Совета Республики Крым от 11.04.2014 N 2010-6/4 (в редакции Постановления Государственного Совета Республики Крым от 30.04.2014 N 2093-6/14), установлено, что в соответствии со статьей 15 Федерального конституционного закона Российской Федерации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до 1 января 2015 года на территории Республики Крым отношения по установлению, введению и взиманию налогов и сборов регулируются в порядке, действовавшем на 21 февраля 2014 года, если иное не предусмотрено данным Положением и иными нормативными правовыми актами Республики Крым (далее - Положение).</w:t>
      </w:r>
    </w:p>
    <w:p>
      <w:pPr>
        <w:pStyle w:val="Normal"/>
        <w:rPr/>
      </w:pPr>
      <w:r>
        <w:rPr/>
        <w:t>В соответствии с Налоговым кодексом Украины, а также пунктом 5 Положения при поставке товаров (услуг), а также при получении авансовых платежей в счет предстоящей поставки товаров (услуг) продавец выставляет покупателю налоговую накладную.</w:t>
      </w:r>
    </w:p>
    <w:p>
      <w:pPr>
        <w:pStyle w:val="Normal"/>
        <w:rPr/>
      </w:pPr>
      <w:r>
        <w:rPr/>
        <w:t>Учитывая изложенное, вычеты сумм НДС, предъявленных продавцом покупателю при приобретении товаров (услуг), производятся налогоплательщиком-покупателем, применяющим Налоговый кодекс, на основании налоговой накладной в порядке, установленном Налоговым кодексом.</w:t>
      </w:r>
    </w:p>
    <w:p>
      <w:pPr>
        <w:pStyle w:val="Normal"/>
        <w:rPr/>
      </w:pPr>
      <w:r>
        <w:rPr/>
        <w:t>Аналогичные разъяснения содержатся в письме Минфина России от 29.04.2014 N 03-07-15/20060, доведенном до налоговых органов и налогоплательщиков письмом ФНС России от 07.05.2014 N ГД-4-3/8785@.</w:t>
      </w:r>
    </w:p>
    <w:p>
      <w:pPr>
        <w:pStyle w:val="Normal"/>
        <w:rPr/>
      </w:pPr>
      <w:r>
        <w:rPr/>
        <w:t>Одновременно сообщаем, что ФНС России не наделена правом законодательной инициативы, однако благодарит Вас за желание оказать содействие в совершенствовании налогового администрирования и выражает Вам признательность за активную гражданск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оветник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3 класса</w:t>
      </w:r>
    </w:p>
    <w:p>
      <w:pPr>
        <w:pStyle w:val="Normal"/>
        <w:rPr/>
      </w:pPr>
      <w:r>
        <w:rPr/>
        <w:t>Д.Ю.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4:00Z</dcterms:created>
  <dc:creator>Подкопаев</dc:creator>
  <dc:description/>
  <cp:keywords/>
  <dc:language>en-US</dc:language>
  <cp:lastModifiedBy>Подкопаев</cp:lastModifiedBy>
  <dcterms:modified xsi:type="dcterms:W3CDTF">2014-06-24T10:45:00Z</dcterms:modified>
  <cp:revision>1</cp:revision>
  <dc:subject/>
  <dc:title/>
</cp:coreProperties>
</file>