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/>
      </w:pPr>
      <w:r>
        <w:rPr/>
        <w:t>Приложение 2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  <w:r>
              <w:rPr>
                <w:b/>
                <w:bCs/>
                <w:i/>
                <w:color w:val="0000FF"/>
                <w:sz w:val="24"/>
                <w:szCs w:val="24"/>
              </w:rPr>
              <w:t>26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>03.04.20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color w:val="0000FF"/>
              </w:rPr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color w:val="0000FF"/>
              </w:rPr>
              <w:t>Сто четырнадцать тысяч пятьсот двадцать рублей=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i/>
                <w:color w:val="0000FF"/>
              </w:rPr>
              <w:t>771501133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</w:t>
            </w:r>
            <w:r>
              <w:rPr>
                <w:i/>
                <w:color w:val="0000FF"/>
              </w:rPr>
              <w:t>7715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i/>
                <w:color w:val="0000FF"/>
              </w:rPr>
              <w:t>114 520=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FF"/>
              </w:rPr>
              <w:t>ОАО "Горзеленхоз"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0702810500000015313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КБ "Инвестторгбанк" (ОАО)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44583267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0101810400000000267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тделение 1 Главного управления Центрального банка Российской Федерации по Центральному федеральному округу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44583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i/>
                <w:color w:val="0000FF"/>
              </w:rPr>
              <w:t>771003093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i/>
                <w:color w:val="0000FF"/>
              </w:rPr>
              <w:t>7707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0101810800000010041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УФК по г. Москве (ГУ – Московское региональное отделение Фонда социального страхования РФ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>393 1 02 020</w:t>
            </w:r>
            <w:r>
              <w:rPr>
                <w:i/>
                <w:color w:val="0000FF"/>
                <w:lang w:val="en-US"/>
              </w:rPr>
              <w:t>9</w:t>
            </w:r>
            <w:r>
              <w:rPr>
                <w:i/>
                <w:color w:val="0000FF"/>
              </w:rPr>
              <w:t>0 07 1000 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>45 36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егистрационный номер в филиале № 7729 ГУ-МРО ФСС РФ 7729039018.Страховые взносы на обязательное социальное страхование на случай временной нетрудоспособности и в связи с материнством за март 2014 г.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0:00Z</dcterms:created>
  <dc:creator>КонсультантПлюс</dc:creator>
  <dc:description/>
  <cp:keywords/>
  <dc:language>en-US</dc:language>
  <cp:lastModifiedBy>Соболевская</cp:lastModifiedBy>
  <cp:lastPrinted>2004-10-20T16:13:00Z</cp:lastPrinted>
  <dcterms:modified xsi:type="dcterms:W3CDTF">2014-09-11T12:40:00Z</dcterms:modified>
  <cp:revision>2</cp:revision>
  <dc:subject/>
  <dc:title>Приложение 2</dc:title>
</cp:coreProperties>
</file>