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НАЛОГОВАЯ СЛУЖБ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ПИСЬМО от 10 сентября 2014 г. N СА-4-14/18249@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ТАТУС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ЮРИДИЧЕСКИХ ЛИЦ, СОЗДАННЫХ ПО ЗАКОНОДАТЕЛЬСТВ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РАИНЫ, СВЕДЕНИЯ О КОТОРЫХ ВНЕСЕНЫ В ЕГРЮЛ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 ТАКЖЕ О СПОСОБАХ ИХ ИДЕНТИФИК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ая налоговая служба поручает довести до сведения органов государственной власти Республики Крым и города федерального значения Севастополя, территориальных органов федеральных органов исполнительной власти, территориальных органов прокуратуры, судов, органов нотариата и адвокатуры, кредитных и иных учреждений, осуществляющих свои полномочия (деятельность) на территории Республики Крым и города федерального значения Севастополя, а также до неопределенного круга лиц следующую информацию.</w:t>
      </w:r>
    </w:p>
    <w:p>
      <w:pPr>
        <w:pStyle w:val="ConsPlusNormal"/>
        <w:ind w:firstLine="540"/>
        <w:jc w:val="both"/>
        <w:rPr/>
      </w:pPr>
      <w:r>
        <w:rPr/>
        <w:t>Статьей 19 Федерального закона от 30.11.1994 N 52-ФЗ "О введении в действие части первой Гражданского кодекса Российской Федерации" (далее - Закон N 52-ФЗ) предусмотрено, что юридические лица,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территории города федерального значения Севастополя на день принятия в Российскую Федерацию Республики Крым, города федерального значения Севастополя и образования в составе Российской Федерации новых субъектов (за исключением юридических лиц, имущество которых находится в собственности публично-правового образования, или юридических лиц, участником которых является публично-правовое образование),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(далее - ЕГРЮЛ) в срок до 1 января 2015 года.</w:t>
      </w:r>
    </w:p>
    <w:p>
      <w:pPr>
        <w:pStyle w:val="ConsPlusNormal"/>
        <w:ind w:firstLine="540"/>
        <w:jc w:val="both"/>
        <w:rPr/>
      </w:pPr>
      <w:r>
        <w:rPr/>
        <w:t>Внесение в ЕГРЮЛ сведений об указанных юридических лицах осуществляется по правилам регистрации изменений, вносимых в учредительные документы юридического лица, которые установлены Федеральным законом от 8 августа 2001 г. N 129-ФЗ "О государственной регистрации юридических лиц и индивидуальных предпринимателей" (далее - Закон N 129-ФЗ) и федеральными законами, устанавливающими специальный порядок регистрации отдельных видов юридических лиц. Форма заявления о внесении сведений о юридическом лице в ЕГРЮЛ, требований к его оформлению, а также форма и содержания документа, подтверждающего факт внесения записи в ЕГРЮЛ на основании такого заявления, утверждены приказом ФНС России от 09.06.2014 N ММВ-7-14/316@.</w:t>
      </w:r>
    </w:p>
    <w:p>
      <w:pPr>
        <w:pStyle w:val="ConsPlusNormal"/>
        <w:ind w:firstLine="540"/>
        <w:jc w:val="both"/>
        <w:rPr/>
      </w:pPr>
      <w:r>
        <w:rPr/>
        <w:t>С момента внесения записи в ЕГРЮЛ вышеуказанные юридические лица приобретают права и обязанности российских организаций, при этом их личным законом (пункт 1 статьи 1202 части третьей Гражданского кодекса Российской Федерации) становится пра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Юридические лица, которые до 1 января 2015 г. не обратились с заявлением о внесении сведений о них в ЕГРЮЛ, имеют право осуществлять деятельность на территории Российской Федерации с момента приобретения статуса филиала (представительства) иностранного юридического лиц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 внесение в ЕГРЮЛ сведений о юридических лицах, учредительные документы которых приведены в соответствие с законодательством Российской Федерации, не является реорганизацией указанных юридических лиц, не влечет их прекращение (ликвидацию), в связи с чем форма заявления о внесении сведений о юридическом лице в ЕГРЮЛ предусматривает заполнение сведений о регистраци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/>
        <w:t>Представленные сведения о регистраци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, позволяющие идентифицировать данные юридические лица, содержатся в листе записи ЕГРЮЛ, прилагаемом к документу, подтверждающему факт внесения записи в ЕГРЮЛ, выдаваемом (направляемом) заявителю (его представителю). Также данная информация содержится: в "Сведениях о государственной регистрации юридических лиц, индивидуальных предпринимателей, крестьянских (фермерских) хозяйств", размещаемых на сайте ФНС России посредством электронного сервиса "Риски для бизнеса: проверь себя и контрагента"; "Сведениях о юридических лицах, созданных по законодательству Украины, сведения о которых внесены в ЕГРЮЛ" раздела "Налогообложение в Республике Крым и городе федерального значения Севастополе" сайта ФНС России; в выписках из ЕГРЮЛ, выдаваемых в соответствии с пунктом 2 статьи 6 Закона N 129-ФЗ.</w:t>
      </w:r>
    </w:p>
    <w:p>
      <w:pPr>
        <w:pStyle w:val="ConsPlusNormal"/>
        <w:ind w:firstLine="540"/>
        <w:jc w:val="both"/>
        <w:rPr/>
      </w:pPr>
      <w:r>
        <w:rPr/>
        <w:t>Указанная информация включает в себя регистрационный номер, присвоенный до даты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 юридическому лицу, сведения о котором были внесены в ЕГРЮЛ в соответствии со статьей 19 Закона N 52-ФЗ. Эти сведения являются достаточными для получения полной информации о реквизитах и иных значимых данных (в том числе о наименовании данного юридического лица на иностранном языке на указанную дату), содержащихся в реестре юридических лиц государства, по праву которого они были учрежд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С.А.АРАКЕЛОВ</w:t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  <w:t>{Письмо ФНС России от 10.09.2014 N СА-4-14/18249@ "О статусе юридических лиц, созданных по законодательству Украины, сведения о которых внесены в ЕГРЮЛ, а также о способах их идентификации" {КонсультантПлюс}}</w:t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ConsultantPlus</dc:creator>
  <dc:description/>
  <cp:keywords/>
  <dc:language>en-US</dc:language>
  <cp:lastModifiedBy>Подкопаев</cp:lastModifiedBy>
  <dcterms:modified xsi:type="dcterms:W3CDTF">2014-09-12T09:56:00Z</dcterms:modified>
  <cp:revision>2</cp:revision>
  <dc:subject/>
  <dc:title>Письмо ФНС России от 10.09.2014 N СА-4-14/18249@"О статусе юридических лиц, созданных по законодательству Украины, сведения о которых внесены в ЕГРЮЛ, а также о способах их идентификации"</dc:title>
</cp:coreProperties>
</file>