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оект № 591365-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ретьем чт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особенностях применения отдельных положений федеральных законов и иных нормативных правовых актов Российской Федерации, содержащих нормы трудового права,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360"/>
        <w:ind w:left="1985" w:right="567" w:hanging="1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.</w:t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дмет регулирования настоящего Федерального закона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Федеральный закон определяет особен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менения отдельных положений федеральных законов и иных нормативных правовых актов Российской Федерации, содержащих нормы трудового прав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вязи с принятием в Российскую Федерацию Республики Крым и образованием в составе Российской Федерации новых субъектов  – Республики Крым и города федерального значения Севастополя.</w:t>
      </w:r>
    </w:p>
    <w:p>
      <w:pPr>
        <w:pStyle w:val="Normal"/>
        <w:keepNext w:val="true"/>
        <w:keepLines/>
        <w:spacing w:lineRule="auto" w:line="240" w:before="0" w:after="360"/>
        <w:ind w:left="1985" w:right="851" w:hanging="1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.</w:t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обенности применения отдельных положений федеральных законов и иных нормативных правовых актов Российской Федерации, содержащих нормы трудового права, к трудовым отношениям и иным непосредственно связанным с ними отношениям на территории Республики Крым и территории города федерального значения Севастополя</w:t>
      </w:r>
    </w:p>
    <w:p>
      <w:pPr>
        <w:pStyle w:val="Style19"/>
        <w:spacing w:lineRule="auto" w:line="48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На территории Республики Крым и территории города федерального значения Севастополя к трудовы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ношения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связанным с ними отношениям применяются федеральные законы и иные нормативные правовые акты Российской Федерации, содержащие нормы трудового права.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До 1 января 2015 года к трудовы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ношения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посредственно связанным с ними отношениям, которые возникли до дня вступления в силу настоящего Федерального закона, наряду с федеральными законами и иными нормативными правовыми актами Российской Федерации, содержащими нормы трудового права, применяются законы и иные нормативные правовые акты, содержащие нормы трудового права, которые действовали на территории Республики Крым и территории города федерального значения Севастополя д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в Российскую Федерац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бразования в составе Российской Федерации новых субъектов – Республики Крым и города федерального значения Севастополя, в части, не противоречащей федеральным законам и иным нормативным правовым актам Российской Федерации, содержащим нормы трудового права, если иное не установлено федеральным законом.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Трудовые договоры, заключенные с работниками, осуществляющими трудовую деятельность на территории Республики Крым и территории города федерального значения Севастополя, до дня вступления в силу настоящего Федерального закона, подлежат приведению в соответствие с требования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льных законов и иных нормативных правовых актов Российской Федерации, содержащих нормы трудового пра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словия указанных трудовых договоров, не соответствующие требованиям федеральных законов и иных нормативных правовых актов Российской Федерации, содержащих нормы трудового права, прекращают действие с 1 января 2015 года.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Трудовые книжки работников, оформленные в соответствии с законами и иными нормативными правовыми актами, содержащими нормы трудового права, которые действовали на территории Республики Крым и территории города федерального значения Севастополя д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в Российскую Федерац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бразования в составе Российской Федерации новых субъектов – Республики Крым и города федерального значения Севастополя, замене не подлежат и ведутся в порядке, установленном федеральными законами и иными нормативными правовыми актами Российской Федерации, содержащими нормы трудового права. По желанию работника работодатель оформляет ему новую трудовую книжку образца, установленного в соответствии с требования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льных законов и иных нормативных правовых актов Российской Федерации, содержащих нормы трудового пра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Если в соответствии с федеральными законами и иными нормативными правовыми актами Российской Федерации, содержащими нормы трудового права, для целей возникновения трудовых отношений или продолжения ранее возникших трудовых отношений требуется документ об образовании и (или) о квалификации или наличии специальных знаний, либо документ о наличии у работника специального права (лицензии, права на управление транспортным средством, права на ношение оружия, другого специального права), либо другой документ, соответствующие документы, выданные в соответствии с законами и иными нормативными правовыми актами, которые действовали на территории Республики Крым и территории города федерального значения Севастополя д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в Российскую Федерац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бразования в составе Российской Федерации новых субъектов  – Республики Крым и города федерального значения Севастополя, признаются в случаях и в порядке, которые предусмотрены федеральными законами и иными нормативными правовыми актами Российской Федерации.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6. После дня вступления в силу настоящего Федерального закона расторжение трудовых договоров, заключенных с работниками, осуществляющими трудовую деятельность на территории Республики Крым и территории города федерального значения Севастополя, осуществляется по основаниям и в порядке, которые установлены Трудовым кодексом Российской Федерации, другими федеральными законами.</w:t>
      </w:r>
    </w:p>
    <w:p>
      <w:pPr>
        <w:pStyle w:val="Normal"/>
        <w:keepNext w:val="true"/>
        <w:keepLines/>
        <w:spacing w:lineRule="auto" w:line="240" w:before="0" w:after="360"/>
        <w:ind w:left="1985" w:right="284" w:hanging="1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3.</w:t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собенности предоставления отдельных гарантий и компенсаций работникам, осуществляющим трудовую деятельность на территории Республики Крым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а федерального значения Севастополя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До 1 января 2015 года гарантии и компенсации, установленные в соответствии с законами и иными нормативными правовыми актами, содержащими нормы трудового права, которые действовали на территории Республики Крым и территории горо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ого 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вастополя д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в Российскую Федерац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бразования в составе Российской Федерации новых субъектов  – Республики Крым и города федерального значения Севастополя, предоставляются работникам, осуществляющим трудовую деятельность на территории Республики Крым и территории города федерального значения Севастополя и заключившим трудовые договоры до дня вступления в силу настоящего Федерального закона, в части, не противоречащей федеральным законам и иным нормативным правовым актам Российской Федерации, содержащим нормы трудового права, и с учетом особенностей, установленных настоящим Федеральным законом.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2. В случае, если федеральными законами и иными нормативными правовыми актами Российской Федерации, содержащими нормы трудового права, предусмотрен более высокий уровень гарантий и компенсаций работникам по сравнению с гарантиями и компенсациями, установленными законами и иными нормативными правовыми актами, содержащими нормы трудового права, которые действовали на территории Республики Крым и территории города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федерального значен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Севастополя до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дн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ринятия в Российскую Федерацию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Республики Крым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и образования в составе Российской Федерации новых субъектов – Республики Крым и города федерального значения Севастополя, применяются положения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федеральных законов и иных нормативных правовых актов Российской Федерации, содержащих нормы трудового прав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.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В случае, если законами и иными нормативными правовыми актами, содержащими нормы трудового права, которые действовали на территории Республики Крым и территории горо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ого 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вастополя д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в Российскую Федерац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бразования в составе Российской Федерации новых субъектов  – Республики Крым и города федерального значения Севастополя, предусмотрен более высокий уровень гарантий и компенсаций работникам, осуществляющим трудовую деятельность на территории Республики Крым и территории города федерального значения Севастополя, по сравнению с гарантиями и компенсациями, установленными федеральными законами и иными нормативными правовыми актами Российской Федерации, содержащими нормы трудового права, вплоть до 1 января 2015 года применяются законы и иные нормативные правовые акты, содержащие нормы трудового права, которые действовали на территории Республики Крым и территории горо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ого 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вастополя д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в Российскую Федерац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бразования в составе Российской Федерации новых субъектов – Республики Крым и города федерального значения Севастополя.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родолжительность ежегодных оплачиваемых отпусков, предоставляемых за период работы до 1 января 2015 года работникам, осуществляющим трудовую деятельность на территории Республики Крым и территории города федерального значения Севастополя и заключившим трудовые договоры до дня вступления в силу настоящего Федерального закона, исчисляется в соответствии с законами и иными нормативными правовыми актами, содержащими нормы трудового права, которые действовали на территории Республики Крым и территории горо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ого 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вастополя д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в Российскую Федерац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бразования в составе Российской Федерации новых субъектов – Республики Крым и города федерального значения Севастополя.</w:t>
      </w:r>
    </w:p>
    <w:p>
      <w:pPr>
        <w:pStyle w:val="Normal"/>
        <w:keepNext w:val="true"/>
        <w:keepLines/>
        <w:spacing w:lineRule="auto" w:line="240" w:before="0" w:after="360"/>
        <w:ind w:left="1985" w:right="2268" w:hanging="1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4.</w:t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нение результатов аттестации рабочих мес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 условиям труда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Результаты аттестации рабочих мест по условиям труда, которая была проведена у работодателей, осуществляющих деятельность на территории Республики Крым и территории города федерального значения Севастополя, в соответствии с законами и иными нормативными правовыми актами, содержащими нормы трудового права, которые действовали на территории Республики Крым и территории города федерального значения Севастополя д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в Российскую Федерац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бразования в составе Российской Федерации новых субъектов – Республики Крым и города федерального значения Севастополя, действительны в течение пяти лет со дня ее завершения, за исключением случаев возникновения обстоятельств, указанных в части 1 статьи 17 Федерального закона от  28 декабря 2013 года № 426-ФЗ «О специальной оценке условий труда».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2. Для целей настоящего Федерального закона признаются действительными до 1 января 2016 года результаты аттестации рабочих мест по условиям труда, проведенной у работодателей, осуществляющих деятельность на территории Республики Крым и территории города федерального значения Севастополя, в случае, если срок действия аттестации закончился в период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со дн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ринятия в Российскую Федерацию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Республики Крым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 образования в составе Российской Федерации новых субъектов – Республики Крым и города федерального значения Севастополя до 1 января 2015 года, за исключением случаев возникновения обстоятельств, указанных в части 1 статьи 17 Федерального закона от 28 декабря 2013 года № 426</w:t>
        <w:noBreakHyphen/>
        <w:t>ФЗ «О специальной оценке условий труда».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Указанные в частях 1 и 2 настоящей статьи результаты проведенной аттестации рабочих мест по условиям труда могут использоваться для целей, определенных статьей 7 Федерального закона от 28 декабря 2013 года № 426-ФЗ «О специальной оценке условий труда», в порядке, установленном указанны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Если в отношении рабочих мест у работодателей, осуществляющих деятельность на территории Республики Крым и территории города федерального значения Севастополя, не была проведена аттестация рабочих мест по условиям труда, с 1 января 2015 года в отношении таких рабочих мест проводится специальная оценка условий труда.</w:t>
      </w:r>
    </w:p>
    <w:p>
      <w:pPr>
        <w:pStyle w:val="Normal"/>
        <w:keepNext w:val="true"/>
        <w:keepLines/>
        <w:spacing w:lineRule="auto" w:line="240" w:before="0" w:after="360"/>
        <w:ind w:left="1985" w:right="1276" w:hanging="1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5.</w:t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ведение организационных мероприятий для специальной оценки условий труда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, осуществлявшие деятельность по оценке условий труда на рабочих местах до дня вступления в силу настоящего Федерального закона в соответствии с законами и иными нормативными правовыми актами, которые действовали на территории Республики Крым и территории города федерального значения Севастополя д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в Российскую Федерац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бразования в составе Российской Федерации новых субъектов – Республики Крым и города федерального значения Севастополя, и их работники вправе проводить специальную оценку условий труда в соответствии с требованиями и переходными положениями, установленными Федеральным законом от 28 декабря 2013 года № 426</w:t>
        <w:noBreakHyphen/>
        <w:t>ФЗ «О специальной оценке условий труда».</w:t>
      </w:r>
    </w:p>
    <w:p>
      <w:pPr>
        <w:pStyle w:val="Normal"/>
        <w:keepNext w:val="true"/>
        <w:keepLines/>
        <w:spacing w:lineRule="auto" w:line="240" w:before="0" w:after="360"/>
        <w:ind w:left="1843" w:right="425" w:hanging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6.</w:t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ступление в силу настоящего Федерального закона</w:t>
      </w:r>
    </w:p>
    <w:p>
      <w:pPr>
        <w:pStyle w:val="Style19"/>
        <w:spacing w:lineRule="auto" w:line="48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Style19"/>
        <w:spacing w:lineRule="auto" w:line="48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  <w:t>В.Пути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Calibri;Century Gothic" w:hAnsi="Calibri;Century Gothic" w:cs="Calibri;Century Gothic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8">
    <w:name w:val="Нижний колонтитул Знак"/>
    <w:basedOn w:val="Style14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4:00Z</dcterms:created>
  <dc:creator>Гладкова Марина Николаевна</dc:creator>
  <dc:description/>
  <cp:keywords/>
  <dc:language>en-US</dc:language>
  <cp:lastModifiedBy>Подкопаев</cp:lastModifiedBy>
  <cp:lastPrinted>2014-09-18T10:04:00Z</cp:lastPrinted>
  <dcterms:modified xsi:type="dcterms:W3CDTF">2014-09-24T11:24:00Z</dcterms:modified>
  <cp:revision>2</cp:revision>
  <dc:subject/>
  <dc:title>ФЕДЕРАЛЬНЫЙ ЗАКОН</dc:title>
</cp:coreProperties>
</file>