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hanging="0"/>
        <w:jc w:val="both"/>
        <w:outlineLvl w:val="0"/>
        <w:rPr/>
      </w:pPr>
      <w:r>
        <w:rPr/>
      </w:r>
    </w:p>
    <w:p>
      <w:pPr>
        <w:pStyle w:val="ConsPlusTitle"/>
        <w:bidi w:val="0"/>
        <w:jc w:val="center"/>
        <w:rPr/>
      </w:pPr>
      <w:r>
        <w:rPr/>
        <w:t>ПЛЕНУМ ВЫСШЕГО АРБИТРАЖНОГО СУДА РОССИЙСКОЙ ФЕДЕРАЦИИ</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18 декабря 2007 г. N 65</w:t>
      </w:r>
    </w:p>
    <w:p>
      <w:pPr>
        <w:pStyle w:val="ConsPlusTitle"/>
        <w:bidi w:val="0"/>
        <w:jc w:val="center"/>
        <w:rPr/>
      </w:pPr>
      <w:r>
        <w:rPr/>
      </w:r>
    </w:p>
    <w:p>
      <w:pPr>
        <w:pStyle w:val="ConsPlusTitle"/>
        <w:bidi w:val="0"/>
        <w:jc w:val="center"/>
        <w:rPr/>
      </w:pPr>
      <w:r>
        <w:rPr/>
        <w:t>О НЕКОТОРЫХ ПРОЦЕССУАЛЬНЫХ ВОПРОСАХ, ВОЗНИКАЮЩИХ</w:t>
      </w:r>
    </w:p>
    <w:p>
      <w:pPr>
        <w:pStyle w:val="ConsPlusTitle"/>
        <w:bidi w:val="0"/>
        <w:jc w:val="center"/>
        <w:rPr/>
      </w:pPr>
      <w:r>
        <w:rPr/>
        <w:t>ПРИ РАССМОТРЕНИИ АРБИТРАЖНЫМИ СУДАМИ ЗАЯВЛЕНИЙ</w:t>
      </w:r>
    </w:p>
    <w:p>
      <w:pPr>
        <w:pStyle w:val="ConsPlusTitle"/>
        <w:bidi w:val="0"/>
        <w:jc w:val="center"/>
        <w:rPr/>
      </w:pPr>
      <w:r>
        <w:rPr/>
        <w:t>НАЛОГОПЛАТЕЛЬЩИКОВ, СВЯЗАННЫХ С ЗАЩИТОЙ ПРАВА НА</w:t>
      </w:r>
    </w:p>
    <w:p>
      <w:pPr>
        <w:pStyle w:val="ConsPlusTitle"/>
        <w:bidi w:val="0"/>
        <w:jc w:val="center"/>
        <w:rPr/>
      </w:pPr>
      <w:r>
        <w:rPr/>
        <w:t>ВОЗМЕЩЕНИЕ НАЛОГА НА ДОБАВЛЕННУЮ СТОИМОСТЬ ПО</w:t>
      </w:r>
    </w:p>
    <w:p>
      <w:pPr>
        <w:pStyle w:val="ConsPlusTitle"/>
        <w:bidi w:val="0"/>
        <w:jc w:val="center"/>
        <w:rPr/>
      </w:pPr>
      <w:r>
        <w:rPr/>
        <w:t>ОПЕРАЦИЯМ, ОБЛАГАЕМЫМ НАЗВАННЫМ НАЛОГОМ ПО</w:t>
      </w:r>
    </w:p>
    <w:p>
      <w:pPr>
        <w:pStyle w:val="ConsPlusTitle"/>
        <w:bidi w:val="0"/>
        <w:jc w:val="center"/>
        <w:rPr/>
      </w:pPr>
      <w:r>
        <w:rPr/>
        <w:t>СТАВКЕ 0 ПРОЦЕНТОВ</w:t>
      </w:r>
    </w:p>
    <w:p>
      <w:pPr>
        <w:pStyle w:val="ConsPlusNormal"/>
        <w:bidi w:val="0"/>
        <w:ind w:firstLine="540"/>
        <w:jc w:val="both"/>
        <w:rPr/>
      </w:pPr>
      <w:r>
        <w:rPr/>
      </w:r>
    </w:p>
    <w:p>
      <w:pPr>
        <w:pStyle w:val="ConsPlusNormal"/>
        <w:bidi w:val="0"/>
        <w:ind w:firstLine="540"/>
        <w:jc w:val="both"/>
        <w:rPr/>
      </w:pPr>
      <w:r>
        <w:rPr/>
        <w:t>В связи с возникающими в правоприменительной практике вопросами о порядке принятия к производству и рассмотрения заявлений налогоплательщиков, предъявленных в суд в защиту права на возмещение налога на добавленную стоимость (далее - НДС) в отношении операций по реализации товаров (работ, услуг), облагаемых названным налогом по ставке 0 процентов, Пленум Высшего Арбитражного Суда Российской Федерации на основании статьи 13 Федерального конституционного закона "Об арбитражных судах Российской Федерации" постановляет дать арбитражным судам (далее - суды) следующие разъяснения.</w:t>
      </w:r>
    </w:p>
    <w:p>
      <w:pPr>
        <w:pStyle w:val="ConsPlusNormal"/>
        <w:bidi w:val="0"/>
        <w:ind w:firstLine="540"/>
        <w:jc w:val="both"/>
        <w:rPr/>
      </w:pPr>
      <w:r>
        <w:rPr/>
        <w:t>1. Согласно действующему законодательству налогоплательщик, обращаясь в суд за защитой своего права на возмещение НДС, вправе предъявить как требование неимущественного характера - об оспаривании решения (бездействия) налогового органа, так и требование имущественного характера - о возмещении суммы НДС (далее - требование о возмещении НДС).</w:t>
      </w:r>
    </w:p>
    <w:p>
      <w:pPr>
        <w:pStyle w:val="ConsPlusNormal"/>
        <w:bidi w:val="0"/>
        <w:ind w:firstLine="540"/>
        <w:jc w:val="both"/>
        <w:rPr/>
      </w:pPr>
      <w:r>
        <w:rPr/>
        <w:t>Заявление налогоплательщика о признании незаконным решения (бездействия) налогового органа принимается к производству и рассматривается судом в соответствии с главой 24 Арбитражного процессуального кодекса Российской Федерации (далее - АПК РФ), заявление о возмещении НДС - по правилам искового производства с учетом положений главы 22 АПК РФ.</w:t>
      </w:r>
    </w:p>
    <w:p>
      <w:pPr>
        <w:pStyle w:val="ConsPlusNormal"/>
        <w:bidi w:val="0"/>
        <w:ind w:firstLine="540"/>
        <w:jc w:val="both"/>
        <w:rPr/>
      </w:pPr>
      <w:r>
        <w:rPr/>
        <w:t>При принятии к производству заявления налогоплательщика о признании незаконным решения (бездействия) налогового органа судам необходимо иметь в виду, что содержание такого заявления определено положениями части 1 статьи 199 АПК РФ, в силу пунктов 2 и 5 которой формулировка предмета предъявляемого в суд требования ограничивается обозначением оспариваемого решения (бездействия).</w:t>
      </w:r>
    </w:p>
    <w:p>
      <w:pPr>
        <w:pStyle w:val="ConsPlusNormal"/>
        <w:bidi w:val="0"/>
        <w:ind w:firstLine="540"/>
        <w:jc w:val="both"/>
        <w:rPr/>
      </w:pPr>
      <w:r>
        <w:rPr/>
        <w:t>В случае, если налогоплательщиком предъявлены в суд одновременно оба требования и по требованию неимущественного характера пропущен срок, установленный частью 4 статьи 198 АПК РФ, или в восстановлении пропущенного срока было отказано, суд обязан рассмотреть по существу требование имущественного характера, поскольку применительно к пункту 3 статьи 79 Налогового кодекса Российской Федерации (далее - НК РФ) такое требование может быть предъявлено в суд в течение трех лет считая со дня, когда налогоплательщик узнал или должен был узнать о нарушении своего права на возмещение НДС.</w:t>
      </w:r>
    </w:p>
    <w:p>
      <w:pPr>
        <w:pStyle w:val="ConsPlusNormal"/>
        <w:bidi w:val="0"/>
        <w:ind w:firstLine="540"/>
        <w:jc w:val="both"/>
        <w:rPr/>
      </w:pPr>
      <w:r>
        <w:rPr/>
        <w:t>2. Положения главы 21 НК РФ, в том числе статей 165 и 176, устанавливают определенный порядок реализации налогоплательщиком права на возмещение НДС в отношении операций по реализации товаров (работ, услуг), облагаемых названным налогом по ставке 0 процентов.</w:t>
      </w:r>
    </w:p>
    <w:p>
      <w:pPr>
        <w:pStyle w:val="ConsPlusNormal"/>
        <w:bidi w:val="0"/>
        <w:ind w:firstLine="540"/>
        <w:jc w:val="both"/>
        <w:rPr/>
      </w:pPr>
      <w:r>
        <w:rPr/>
        <w:t>Согласно этому порядку рассмотрение заявлений налогоплательщиков о возмещении НДС и принятие по ним решений отнесены к компетенции налоговых органов, которые принимают такие решения по результатам проверки представленной налогоплательщиком налоговой декларации и приложенных к ней документов, предусмотренных статьей 165 НК РФ, а также дополнительно истребованных на основании пункта 8 статьи 88 НК РФ документов, подтверждающих в соответствии со статьей 172 НК РФ правомерность применения налоговых вычетов.</w:t>
      </w:r>
    </w:p>
    <w:p>
      <w:pPr>
        <w:pStyle w:val="ConsPlusNormal"/>
        <w:bidi w:val="0"/>
        <w:ind w:firstLine="540"/>
        <w:jc w:val="both"/>
        <w:rPr/>
      </w:pPr>
      <w:r>
        <w:rPr/>
        <w:t>Как определено пунктом 1 статьи 172 НК РФ, налоговые вычеты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Кодекса.</w:t>
      </w:r>
    </w:p>
    <w:p>
      <w:pPr>
        <w:pStyle w:val="ConsPlusNormal"/>
        <w:bidi w:val="0"/>
        <w:ind w:firstLine="540"/>
        <w:jc w:val="both"/>
        <w:rPr/>
      </w:pPr>
      <w:r>
        <w:rPr/>
        <w:t>В силу части 1 статьи 4 АПК РФ в суд налогоплательщик может обратиться только в случае нарушения его права на возмещение НДС, то есть когда надлежащее соблюдение им регламентированной главой 21 НК РФ процедуры не обеспечило реализации данного права в административном (внесудебном) порядке по причине неисполнения или ненадлежащего исполнения налоговым органом возложенных на него законом обязанностей.</w:t>
      </w:r>
    </w:p>
    <w:p>
      <w:pPr>
        <w:pStyle w:val="ConsPlusNormal"/>
        <w:bidi w:val="0"/>
        <w:ind w:firstLine="540"/>
        <w:jc w:val="both"/>
        <w:rPr/>
      </w:pPr>
      <w:r>
        <w:rPr/>
        <w:t>Под несоблюдением налогоплательщиком установленной НК РФ административной (внесудебной) процедуры возмещения НДС следует понимать не только его непосредственное обращение в суд, минуя налоговый орган, но и представление в налоговый орган вместе с соответствующей налоговой декларацией неполного комплекта документов, предусмотренных статьей 165 НК РФ.</w:t>
      </w:r>
    </w:p>
    <w:p>
      <w:pPr>
        <w:pStyle w:val="ConsPlusNormal"/>
        <w:bidi w:val="0"/>
        <w:ind w:firstLine="540"/>
        <w:jc w:val="both"/>
        <w:rPr/>
      </w:pPr>
      <w:r>
        <w:rPr/>
        <w:t>Кроме того, названная процедура не может считаться соблюденной налогоплательщиком, если им не выполнено требование налогового органа, предъявленное на основании пункта 8 статьи 88 НК РФ, о представлении документов, подтверждающих правомерность применения налоговых вычетов. При этом следует учитывать, что представление документов, имеющих незначительные дефекты формы или содержания, в целях настоящего разъяснения не может рассматриваться как непредставление этих документов. При возникновении спора значительность таких дефектов оценивается судом.</w:t>
      </w:r>
    </w:p>
    <w:p>
      <w:pPr>
        <w:pStyle w:val="ConsPlusNormal"/>
        <w:bidi w:val="0"/>
        <w:ind w:firstLine="540"/>
        <w:jc w:val="both"/>
        <w:rPr/>
      </w:pPr>
      <w:r>
        <w:rPr/>
        <w:t>В исключительных случаях суд может признать административную (внесудебную) процедуру возмещения НДС соблюденной, если установит, что правомерно истребованные у налогоплательщика налоговым органом документы представлены налогоплательщиком непосредственно в суд по уважительным причинам (например, по причине изъятия у налогоплательщика соответствующих документов полномочным государственным органом или должностным лицом).</w:t>
      </w:r>
    </w:p>
    <w:p>
      <w:pPr>
        <w:pStyle w:val="ConsPlusNormal"/>
        <w:bidi w:val="0"/>
        <w:ind w:firstLine="540"/>
        <w:jc w:val="both"/>
        <w:rPr/>
      </w:pPr>
      <w:r>
        <w:rPr/>
        <w:t>3. В случае выявления факта несоблюдения налогоплательщиком упомянутой в пункте 2 настоящего постановления процедуры (в том числе признания неуважительными причин непредставления налогоплательщиком необходимых документов в налоговый орган) при рассмотрении его заявления о признании незаконным решения налогового органа об отказе в возмещении НДС (бездействия налогового органа) суд отказывает в удовлетворении такого заявления, имея в виду, что законность подобного решения (бездействия) оценивается судом исходя из обстоятельств, существовавших на момент принятия налоговым органом оспариваемого решения (в период бездействия).</w:t>
      </w:r>
    </w:p>
    <w:p>
      <w:pPr>
        <w:pStyle w:val="ConsPlusNormal"/>
        <w:bidi w:val="0"/>
        <w:ind w:firstLine="540"/>
        <w:jc w:val="both"/>
        <w:rPr/>
      </w:pPr>
      <w:r>
        <w:rPr/>
        <w:t>Если указанные обстоятельства выявлены судом при рассмотрении заявления налогоплательщика о возмещении НДС, суд применительно к пункту 2 статьи 148 АПК РФ оставляет данное заявление без рассмотрения.</w:t>
      </w:r>
    </w:p>
    <w:p>
      <w:pPr>
        <w:pStyle w:val="ConsPlusNormal"/>
        <w:bidi w:val="0"/>
        <w:ind w:firstLine="540"/>
        <w:jc w:val="both"/>
        <w:rPr/>
      </w:pPr>
      <w:r>
        <w:rPr/>
        <w:t>Соответствующие судебные акты принимаются судом и в том случае, когда налогоплательщик без уважительных причин представил все необходимые документы непосредственно в суд, минуя налоговый орган.</w:t>
      </w:r>
    </w:p>
    <w:p>
      <w:pPr>
        <w:pStyle w:val="ConsPlusNormal"/>
        <w:bidi w:val="0"/>
        <w:ind w:firstLine="540"/>
        <w:jc w:val="both"/>
        <w:rPr/>
      </w:pPr>
      <w:r>
        <w:rPr/>
        <w:t>При этом налогоплательщик вправе обратиться (повторно обратиться) в налоговый орган, выполнив надлежащим образом требования главы 21 НК РФ. В случае несогласия с принятым налоговым органом решением налогоплательщик также может обжаловать это решение в судебном порядке.</w:t>
      </w:r>
    </w:p>
    <w:p>
      <w:pPr>
        <w:pStyle w:val="ConsPlusNormal"/>
        <w:bidi w:val="0"/>
        <w:ind w:firstLine="540"/>
        <w:jc w:val="both"/>
        <w:rPr/>
      </w:pPr>
      <w:r>
        <w:rPr/>
        <w:t>4. Поскольку нормы главы 21 НК РФ не предусматривают обязанности налогоплательщика на момент представления налоговой декларации, в которой заявлено право на возмещение НДС, приложить к ней документы, подтверждающие в соответствии со статьей 172 НК РФ правомерность применения налоговых вычетов, отказ в возмещении НДС по мотиву неприложения к налоговой декларации упомянутых документов должен признаваться неправомерным.</w:t>
      </w:r>
    </w:p>
    <w:p>
      <w:pPr>
        <w:pStyle w:val="ConsPlusNormal"/>
        <w:bidi w:val="0"/>
        <w:ind w:firstLine="540"/>
        <w:jc w:val="both"/>
        <w:rPr/>
      </w:pPr>
      <w:r>
        <w:rPr/>
        <w:t>Кроме того, судам надлежит учитывать, что из взаимосвязанного толкования положений статей 88 и 176 НК РФ следует вывод о том, что налоговый орган не вправе отказать налогоплательщику в возмещении НДС по мотиву недоказанности им правомерности применения налоговых вычетов, не истребовав и не проверив необходимые документы, определенные статьей 172 НК РФ.</w:t>
      </w:r>
    </w:p>
    <w:p>
      <w:pPr>
        <w:pStyle w:val="ConsPlusNormal"/>
        <w:bidi w:val="0"/>
        <w:ind w:firstLine="540"/>
        <w:jc w:val="both"/>
        <w:rPr/>
      </w:pPr>
      <w:r>
        <w:rPr/>
        <w:t>5. Согласно пунктам 2 и 3 статьи 176 НК РФ по окончании камеральной проверки налоговой декларации по НДС, в которой заявлено право на возмещение названного налога, налоговый орган обязан в течение семи дней принять решение о возмещении соответствующих сумм, если при проведении данной проверки не были выявлены нарушения, препятствующие возмещению. В случае же выявления таких нарушений уполномоченными должностными лицами налогового органа должен быть составлен акт налоговой проверки.</w:t>
      </w:r>
    </w:p>
    <w:p>
      <w:pPr>
        <w:pStyle w:val="ConsPlusNormal"/>
        <w:bidi w:val="0"/>
        <w:ind w:firstLine="540"/>
        <w:jc w:val="both"/>
        <w:rPr/>
      </w:pPr>
      <w:r>
        <w:rPr/>
        <w:t>В связи с этим, рассматривая заявление налогоплательщика о признании незаконным решения (бездействия) налогового органа, заявление о возмещении НДС и выясняя вопрос о наличии у налогового органа основания для отказа (уклонения) от возмещения заявителю истребуемой суммы НДС, суд должен исследовать доводы заявителя, а также возражения налогового органа, приведенные по результатам камеральной проверки и (или) дополнительно представленные в ходе судебного разбирательства, и установить их соответствие закону или иному нормативному правовому акту.</w:t>
      </w:r>
    </w:p>
    <w:p>
      <w:pPr>
        <w:pStyle w:val="ConsPlusNormal"/>
        <w:bidi w:val="0"/>
        <w:ind w:firstLine="540"/>
        <w:jc w:val="both"/>
        <w:rPr/>
      </w:pPr>
      <w:r>
        <w:rPr/>
        <w:t>При этом, если налогоплательщик предъявил требование о признании незаконным решения налогового органа об отказе в возмещении НДС, в котором не приведены конкретные мотивы отказа, или бездействия налогового органа, а также в случае представления налогоплательщиком непосредственно в суд документов, истребованных налоговым органом на основании пункта 8 статьи 88 НК РФ, когда причины непредставления этих документов в налоговый орган признаны уважительными, суд на основании статьи 135 АПК РФ в порядке подготовки дела к судебному разбирательству может обязать налоговый орган представить аргументированные возражения против возмещения.</w:t>
      </w:r>
    </w:p>
    <w:p>
      <w:pPr>
        <w:pStyle w:val="ConsPlusNormal"/>
        <w:bidi w:val="0"/>
        <w:ind w:firstLine="540"/>
        <w:jc w:val="both"/>
        <w:rPr/>
      </w:pPr>
      <w:r>
        <w:rPr/>
        <w:t>6. Если при рассмотрении заявления налогоплательщика о признании незаконным решения налогового органа об отказе в возмещении НДС (бездействия налогового органа) суд установит, что мотивы отказа необоснованны, он признает оспариваемое решение (бездействие) незаконным и в резолютивной части судебного акта обязывает налоговый орган в установленный судом срок возместить соответствующую сумму НДС.</w:t>
      </w:r>
    </w:p>
    <w:p>
      <w:pPr>
        <w:pStyle w:val="ConsPlusNormal"/>
        <w:bidi w:val="0"/>
        <w:ind w:firstLine="540"/>
        <w:jc w:val="both"/>
        <w:rPr/>
      </w:pPr>
      <w:r>
        <w:rPr/>
        <w:t>В то же время, если налогоплательщик оспорил бездействие налогового органа либо его решение об отказе в возмещении НДС, в котором не приведены конкретные мотивы отказа или приведены мотивы, признанные судом необоснованными, но налоговым органом непосредственно в суд представлены возражения против возмещения, признанные судом законными и обоснованными, суд ограничивается признанием незаконным оспариваемого решения (бездействия) налогового органа.</w:t>
      </w:r>
    </w:p>
    <w:p>
      <w:pPr>
        <w:pStyle w:val="ConsPlusNormal"/>
        <w:bidi w:val="0"/>
        <w:ind w:firstLine="540"/>
        <w:jc w:val="both"/>
        <w:rPr/>
      </w:pPr>
      <w:r>
        <w:rPr/>
        <w:t>7. Если налогоплательщик предъявил только самостоятельное требование о возмещении НДС, суд проверяет законность и обоснованность мотивов отказа, изложенных в решении налогового органа (при наличии такового), а также возражений против возмещения, представленных налоговым органом непосредственно в суд, и по результатам исследования принимает решение об удовлетворении либо об отказе в удовлетворении требования налогоплательщика.</w:t>
      </w:r>
    </w:p>
    <w:p>
      <w:pPr>
        <w:pStyle w:val="ConsPlusNormal"/>
        <w:bidi w:val="0"/>
        <w:ind w:firstLine="540"/>
        <w:jc w:val="both"/>
        <w:rPr/>
      </w:pPr>
      <w:r>
        <w:rPr/>
        <w:t>При непредставлении налоговым органом каких-либо возражений против возмещения (в том числе непосредственно в суд) суд принимает решение об удовлетворении требования налогоплательщика.</w:t>
      </w:r>
    </w:p>
    <w:p>
      <w:pPr>
        <w:pStyle w:val="ConsPlusNormal"/>
        <w:bidi w:val="0"/>
        <w:ind w:firstLine="540"/>
        <w:jc w:val="both"/>
        <w:rPr/>
      </w:pPr>
      <w:r>
        <w:rPr/>
      </w:r>
    </w:p>
    <w:p>
      <w:pPr>
        <w:pStyle w:val="ConsPlusNormal"/>
        <w:bidi w:val="0"/>
        <w:ind w:hanging="0"/>
        <w:jc w:val="right"/>
        <w:rPr/>
      </w:pPr>
      <w:r>
        <w:rPr/>
        <w:t>Председатель</w:t>
      </w:r>
    </w:p>
    <w:p>
      <w:pPr>
        <w:pStyle w:val="ConsPlusNormal"/>
        <w:bidi w:val="0"/>
        <w:ind w:hanging="0"/>
        <w:jc w:val="right"/>
        <w:rPr/>
      </w:pPr>
      <w:r>
        <w:rPr/>
        <w:t>Высшего Арбитражного Суда</w:t>
      </w:r>
    </w:p>
    <w:p>
      <w:pPr>
        <w:pStyle w:val="ConsPlusNormal"/>
        <w:bidi w:val="0"/>
        <w:ind w:hanging="0"/>
        <w:jc w:val="right"/>
        <w:rPr/>
      </w:pPr>
      <w:r>
        <w:rPr/>
        <w:t>Российской Федерации</w:t>
      </w:r>
    </w:p>
    <w:p>
      <w:pPr>
        <w:pStyle w:val="ConsPlusNormal"/>
        <w:bidi w:val="0"/>
        <w:ind w:hanging="0"/>
        <w:jc w:val="right"/>
        <w:rPr/>
      </w:pPr>
      <w:r>
        <w:rPr/>
        <w:t>А.А.ИВАНОВ</w:t>
      </w:r>
    </w:p>
    <w:p>
      <w:pPr>
        <w:pStyle w:val="ConsPlusNormal"/>
        <w:bidi w:val="0"/>
        <w:ind w:hanging="0"/>
        <w:jc w:val="right"/>
        <w:rPr/>
      </w:pPr>
      <w:r>
        <w:rPr/>
      </w:r>
    </w:p>
    <w:p>
      <w:pPr>
        <w:pStyle w:val="ConsPlusNormal"/>
        <w:bidi w:val="0"/>
        <w:ind w:hanging="0"/>
        <w:jc w:val="right"/>
        <w:rPr/>
      </w:pPr>
      <w:r>
        <w:rPr/>
        <w:t>Секретарь Пленума,</w:t>
      </w:r>
    </w:p>
    <w:p>
      <w:pPr>
        <w:pStyle w:val="ConsPlusNormal"/>
        <w:bidi w:val="0"/>
        <w:ind w:hanging="0"/>
        <w:jc w:val="right"/>
        <w:rPr/>
      </w:pPr>
      <w:r>
        <w:rPr/>
        <w:t>судья Высшего Арбитражного Суда,</w:t>
      </w:r>
    </w:p>
    <w:p>
      <w:pPr>
        <w:pStyle w:val="ConsPlusNormal"/>
        <w:bidi w:val="0"/>
        <w:ind w:hanging="0"/>
        <w:jc w:val="right"/>
        <w:rPr/>
      </w:pPr>
      <w:r>
        <w:rPr/>
        <w:t>Российской Федерации</w:t>
      </w:r>
    </w:p>
    <w:p>
      <w:pPr>
        <w:pStyle w:val="ConsPlusNormal"/>
        <w:bidi w:val="0"/>
        <w:ind w:hanging="0"/>
        <w:jc w:val="right"/>
        <w:rPr/>
      </w:pPr>
      <w:r>
        <w:rPr/>
        <w:t>А.С.КОЗЛОВА</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16"/>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18"/>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16"/>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