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ПУТЕВОЙ ЛИСТ </w:t>
      </w:r>
      <w:r>
        <w:rPr>
          <w:rFonts w:cs="Times New Roman" w:ascii="Times New Roman" w:hAnsi="Times New Roman"/>
          <w:b/>
          <w:sz w:val="32"/>
        </w:rPr>
        <w:t>№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38125</wp:posOffset>
                </wp:positionV>
                <wp:extent cx="3095625" cy="714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____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дитель 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6.25pt;mso-wrap-distance-left:9.05pt;mso-wrap-distance-right:9.05pt;mso-wrap-distance-top:0pt;mso-wrap-distance-bottom:0pt;margin-top:18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___________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дитель 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0</wp:posOffset>
                </wp:positionH>
                <wp:positionV relativeFrom="paragraph">
                  <wp:posOffset>9525</wp:posOffset>
                </wp:positionV>
                <wp:extent cx="3495675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34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 начало месяца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 конец меся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казание спидоме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статок в баке авто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оказание спидомет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статок в баке авт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5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бег за месяц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 нормы расходов         топлива л/10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3.5pt;mso-wrap-distance-left:9.05pt;mso-wrap-distance-right:9.05pt;mso-wrap-distance-top:0pt;mso-wrap-distance-bottom:0pt;margin-top:0.75pt;mso-position-vertical-relative:text;margin-left:51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347"/>
                        <w:gridCol w:w="1276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 начало месяца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 конец меся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казание спидоме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таток в баке авто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казание спидомет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статок в баке авт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5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6"/>
                        <w:gridCol w:w="2616"/>
                      </w:tblGrid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бег за месяц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 нормы расходов         топлива л/10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 xml:space="preserve">на автомобиль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 </w:t>
      </w:r>
      <w:r>
        <w:rPr>
          <w:rFonts w:cs="Times New Roman" w:ascii="Times New Roman" w:hAnsi="Times New Roman"/>
          <w:b/>
          <w:sz w:val="32"/>
          <w:lang w:val="en-US"/>
        </w:rPr>
        <w:t>__________</w:t>
      </w:r>
      <w:r>
        <w:rPr>
          <w:rFonts w:cs="Times New Roman" w:ascii="Times New Roman" w:hAnsi="Times New Roman"/>
          <w:b/>
          <w:sz w:val="32"/>
        </w:rPr>
        <w:t xml:space="preserve"> месяц 2014 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78"/>
        <w:gridCol w:w="1214"/>
        <w:gridCol w:w="770"/>
        <w:gridCol w:w="3544"/>
        <w:gridCol w:w="1077"/>
        <w:gridCol w:w="825"/>
        <w:gridCol w:w="1010"/>
        <w:gridCol w:w="858"/>
        <w:gridCol w:w="851"/>
        <w:gridCol w:w="992"/>
        <w:gridCol w:w="1134"/>
        <w:gridCol w:w="709"/>
        <w:gridCol w:w="113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ат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ыез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ршрут (по городу, вне гор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казание спидометра при выезд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бег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опли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казание спидометра при возвраще-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звращени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втомобиль исправен к выезду готов. Подпись меха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справный автомобиль принял. Подпись во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рем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статок в баке при выезд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Запр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статок в баке при возвраще-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втомобиль принял. Подпись механика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670"/>
        <w:gridCol w:w="1559"/>
        <w:gridCol w:w="1560"/>
        <w:gridCol w:w="3260"/>
      </w:tblGrid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итель по состоянию здоровья к управлению а/м допущ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медработ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ье распоряж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ие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ы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рейсовый медосмо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медработника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21:00Z</dcterms:created>
  <dc:creator>Натали</dc:creator>
  <dc:description/>
  <cp:keywords/>
  <dc:language>en-US</dc:language>
  <cp:lastModifiedBy>Антипова</cp:lastModifiedBy>
  <cp:lastPrinted>2010-12-28T16:57:00Z</cp:lastPrinted>
  <dcterms:modified xsi:type="dcterms:W3CDTF">2014-10-12T06:21:00Z</dcterms:modified>
  <cp:revision>2</cp:revision>
  <dc:subject/>
  <dc:title>ПУТЕВОЙ ЛИСТ №___</dc:title>
</cp:coreProperties>
</file>