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данных по ЗАО «Утес»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ухгалтерские проводки и выполнить необходимые расчеты, произвести реформацию балан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карточки счетов, подсчитать обороты, вывести остатки по счет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оротно-сальдовую ведом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четы по налог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ухгалтерский баланс по состоянию на 01.04.200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форму №2 «отчет о прибылях и убытка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Утес» занимается строительством гараж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«Утес» работает с заказчиками на основании заключенных догов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т учет выполненных этапов работ с использованием счета 46 «Выполненные этапы по незавершенным работа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работает 20 человек, в том числе административный персонал 3 человека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>Состояние хозяйственных средств и их источников на 01.10.200__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6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ч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орудование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 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 000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орудование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2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38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о внеоборот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этапы по незавершенн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0 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 650 000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с поставщиками и подрядчи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0 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ам и сборам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у на доходы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ДС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у на прибыль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у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4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6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социальному страхованию и 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ерсоналом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5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 44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и уб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3 32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Журнал регистрации хозяйственных операций за </w:t>
      </w:r>
      <w:r>
        <w:rPr>
          <w:b/>
          <w:sz w:val="28"/>
          <w:szCs w:val="28"/>
          <w:lang w:val="en-US"/>
        </w:rPr>
        <w:t>IV</w:t>
      </w:r>
      <w:r>
        <w:rPr/>
        <w:t xml:space="preserve"> квартал 200__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__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налоги в бюджет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,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ЕС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чены наличные с расчетн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аботная плата за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в подотчет на командировку руководителю (на 5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орудование принято к учету (срок полезного использования 2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оходы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СН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производственным рабоч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оходы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СН рабоч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роизводственного оборудования (срок полезного использования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транспортных средств (срок полезного использования 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авансовый отчет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 (НДС в т.ч.)                                                         7 080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(НДС в т.ч.)                                                    4 720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 (по норме 100 руб.)                                        3 200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принят к у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командировке принят к за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сверхнормативные суточ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 акт на выполненный этап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80 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заказчиком выполненный этап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80 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с выру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затраты по выполненному этапу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общехозяй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постоянное налоговое обяз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финансов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__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налоги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,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ЕСН за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аличные с расчетн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аботная плата за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долг поставщ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материалы от поставщика, представ. с/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ступившим материа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или поставщику за поставлен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тили материалы в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роизводственного оборудования (срок полезного использования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транспортных средств (срок полезного использования 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роизводственного оборудования (срок полезного использования 2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оходы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СН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производственным рабоч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оходы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СН рабоч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__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ы услуги специализированной организацией по внутренней отделке, предств. с/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00 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оказанным усл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материалы в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налоги в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ЕС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аличные с расчетн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аботная плата за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роизводственного оборудования (срок полезного использования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транспортных средств (срок полезного использования 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роизводственного оборудования (срок полезного использования 2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оходы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СН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производственным рабоч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алог на доходы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СН рабоч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 акт по последнему этапу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затраты по выполненн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заказчиком последний этап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ы все выполненные этап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финансов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специализирован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к вы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налог на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формацию бал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данные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тчет о прибылях и убытках За 9-месяцев 200__г.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2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без НД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0 13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9 86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7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4 16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7 5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налог на прибы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20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3 323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средств на 1-ое число каждого месяца 200__г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3"/>
        <w:gridCol w:w="1133"/>
        <w:gridCol w:w="1134"/>
        <w:gridCol w:w="1133"/>
        <w:gridCol w:w="1133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120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1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 140 5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т.</w:t>
        <w:tab/>
        <w:tab/>
        <w:t>395 428</w:t>
        <w:tab/>
        <w:tab/>
        <w:t>за 9 месяцев</w:t>
        <w:tab/>
        <w:tab/>
        <w:t>390 1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</w:t>
        <w:tab/>
        <w:tab/>
        <w:t>8 700</w:t>
        <w:tab/>
        <w:tab/>
        <w:tab/>
        <w:tab/>
        <w:tab/>
        <w:tab/>
        <w:tab/>
        <w:t>8 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1:00Z</dcterms:created>
  <dc:creator>secretar</dc:creator>
  <dc:description/>
  <cp:keywords/>
  <dc:language>en-US</dc:language>
  <cp:lastModifiedBy>secretar</cp:lastModifiedBy>
  <dcterms:modified xsi:type="dcterms:W3CDTF">2008-04-22T11:31:00Z</dcterms:modified>
  <cp:revision>1</cp:revision>
  <dc:subject/>
  <dc:title>Задание</dc:title>
</cp:coreProperties>
</file>