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i/>
          <w:i/>
          <w:color w:val="000000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  <w:t xml:space="preserve">Приложение N 1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22"/>
        <w:gridCol w:w="1599"/>
        <w:gridCol w:w="258"/>
        <w:gridCol w:w="2721"/>
        <w:gridCol w:w="1"/>
      </w:tblGrid>
      <w:tr>
        <w:trPr/>
        <w:tc>
          <w:tcPr>
            <w:tcW w:w="609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УТЕВОЙ ЛИСТ N _____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РУЗОВОГО АВТОМОБИЛ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ДИВИДУАЛЬНОГО ПРЕДПРИНИМАТЕЛ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 "__" ПО "__" ________ 200_ Г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рма N ПГ-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тверждена Приказом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интранса России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т 30.06.2000 N 68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едприниматель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одитель (Ф.И.О.) &lt;*&gt;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. </w:t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. </w:t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.И.О. 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омер водительского удостоверения &lt;*&gt; </w:t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. </w:t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. </w:t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рес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Лицензионная карточка </w:t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гистрационный номер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N ___________ </w:t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Телефон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Тип, марка </w:t>
            </w:r>
          </w:p>
        </w:tc>
        <w:tc>
          <w:tcPr>
            <w:tcW w:w="45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гистрационный знак </w:t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втомобиль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цеп (полуприцеп)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одитель по состоянию здоровья к управлению допущен &lt;*&gt; </w:t>
            </w:r>
          </w:p>
        </w:tc>
        <w:tc>
          <w:tcPr>
            <w:tcW w:w="4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втомобиль технически исправен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езд разрешен &lt;*&gt;. </w:t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___________ подпись </w:t>
            </w:r>
          </w:p>
        </w:tc>
        <w:tc>
          <w:tcPr>
            <w:tcW w:w="28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____________________ расшифровка подписи </w:t>
            </w:r>
          </w:p>
        </w:tc>
        <w:tc>
          <w:tcPr>
            <w:tcW w:w="18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____________ подпись </w:t>
            </w:r>
          </w:p>
        </w:tc>
        <w:tc>
          <w:tcPr>
            <w:tcW w:w="27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___________________ расшифровка подписи </w:t>
            </w:r>
          </w:p>
        </w:tc>
      </w:tr>
      <w:tr>
        <w:trPr/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ля штампа </w:t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ля штампа </w:t>
            </w:r>
          </w:p>
        </w:tc>
        <w:tc>
          <w:tcPr>
            <w:tcW w:w="2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4564"/>
        <w:gridCol w:w="2980"/>
      </w:tblGrid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ата (число, месяц, год), фактическое время (ч, мин.) 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казания спидометра, км 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езд 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озврат 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1209"/>
        <w:gridCol w:w="1008"/>
        <w:gridCol w:w="2260"/>
        <w:gridCol w:w="1886"/>
      </w:tblGrid>
      <w:tr>
        <w:trPr/>
        <w:tc>
          <w:tcPr>
            <w:tcW w:w="90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I. Работа водителя и грузового автомобиля 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азчик (наименование и адрес) </w:t>
            </w:r>
          </w:p>
        </w:tc>
        <w:tc>
          <w:tcPr>
            <w:tcW w:w="22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аршрут движения 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именование груза </w:t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стояние, км 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ткуда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уда </w:t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1857"/>
        <w:gridCol w:w="2937"/>
        <w:gridCol w:w="3859"/>
        <w:gridCol w:w="216"/>
      </w:tblGrid>
      <w:tr>
        <w:trPr/>
        <w:tc>
          <w:tcPr>
            <w:tcW w:w="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II. Результаты использования грузового автомобиля </w:t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бег общий, км </w:t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ремя в работе, ч, мин. </w:t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еревезено грузов, т </w:t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едприниматель </w:t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.П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_____________________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ись </w:t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обые отметки: </w:t>
            </w:r>
          </w:p>
        </w:tc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2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&lt;*&gt; Данные заполняются при использовании наемных водителей индивидуальным предпринимателем. 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3:15:00Z</dcterms:created>
  <dc:creator>Alexey</dc:creator>
  <dc:description/>
  <dc:language>en-US</dc:language>
  <cp:lastModifiedBy>Alexey</cp:lastModifiedBy>
  <dcterms:modified xsi:type="dcterms:W3CDTF">2000-09-06T13:17:00Z</dcterms:modified>
  <cp:revision>1</cp:revision>
  <dc:subject/>
  <dc:title>Приложение N 1 </dc:title>
</cp:coreProperties>
</file>