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уступки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пецк                                                                                            01 января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щество с ограниченной ответственностью «А» в лице Генерального директор ____________________________________, и Общество с ограниченной ответственностью «В», в лице Генерального директора _______________________________________, действующего на основании Устава, заключили настоящий договор об уступк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В соответствии с настоящим договором ООО «В» передает ООО «А» право  требования с 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5F5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 xml:space="preserve">энергетической компании </w:t>
      </w:r>
      <w:r>
        <w:rPr>
          <w:sz w:val="28"/>
          <w:szCs w:val="28"/>
        </w:rPr>
        <w:t>оплаты за товар по акту сверки взаимных расчетов по состоянию на 31.12.2010 года на сумму 11000-00 (Одиннадцать тысяч рублей 00 коп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момента заключения настоящего договора ООО «А» приобретает, а ООО «В» утрачивает все права, предусмотренные действующем законодательством для кредитора, по взысканию долга, указанного в п. 1.1. настоящего договор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ОО «В» обязан после подписания настоящего договора передать ООО «А» в подлинниках все документы, подтверждающие право на взыскание долга, предусмотренного п. 1.1. настоящего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 и порядок расторжения догово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может быть расторгнуть только по взаимному соглашению сторон, и не может быть расторгнут по инициативе одной из сторон, иначе как в случаях, прямо предусмотренных действующим законодательств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се споры, возникающие между ООО «В» и ООО «А» , по поводу выполнения обязательств по настоящему договору, разрешаются путем переговоров, а при не достижении согласия в Арбитражном су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ОО «В» отвечает перед ООО «А» за недействительность переданного ему требование, но не отвечает за неисполнение этого треб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сторон, прямо неурегулированные настоящим договором, регламентируются действующим законодательств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трех экземплярах, каждый из которых имеет одинаковую юридическую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квизиты стор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ОО «В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ИНН/КПП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ОО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8___, г____________, ул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АО «_______________» г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.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»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.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А»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0:00Z</dcterms:created>
  <dc:creator>Svetlana</dc:creator>
  <dc:description/>
  <cp:keywords/>
  <dc:language>en-US</dc:language>
  <cp:lastModifiedBy>User</cp:lastModifiedBy>
  <cp:lastPrinted>2011-03-17T09:24:00Z</cp:lastPrinted>
  <dcterms:modified xsi:type="dcterms:W3CDTF">2014-12-01T10:00:00Z</dcterms:modified>
  <cp:revision>2</cp:revision>
  <dc:subject/>
  <dc:title>Договор уступки требования</dc:title>
</cp:coreProperties>
</file>