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Приложение N 3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2980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УТЕВОЙ ЛИСТ N _____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ЛЕГКОВОГО АВТОМОБИ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ДИВИДУАЛЬНОГО ПРЕДПРИНИМАТЕ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 "__" ПО "__" ________ 200_ Г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 N ПЛ-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тверждена Приказом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интранса России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 30.06.2000 N 68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22"/>
        <w:gridCol w:w="1857"/>
        <w:gridCol w:w="2721"/>
      </w:tblGrid>
      <w:tr>
        <w:trPr/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приниматель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одитель (Ф.И.О.) &lt;*&gt;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.И.О. 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омер водительского удостоверения &lt;*&gt; 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Лицензионная карточка 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N ___________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елефон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ип, марка </w:t>
            </w:r>
          </w:p>
        </w:tc>
        <w:tc>
          <w:tcPr>
            <w:tcW w:w="4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страционный знак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Легковой автомобиль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одитель по состоянию здоровья к управлению допущен &lt;*&gt; </w:t>
            </w:r>
          </w:p>
        </w:tc>
        <w:tc>
          <w:tcPr>
            <w:tcW w:w="4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втомобиль технически исправен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езд разрешен &lt;*&gt;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 подпись 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_________ расшифровка подписи 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_ подпись </w:t>
            </w:r>
          </w:p>
        </w:tc>
        <w:tc>
          <w:tcPr>
            <w:tcW w:w="27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________ расшифровка подписи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ля штампа 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ля штампа 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564"/>
        <w:gridCol w:w="2980"/>
      </w:tblGrid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ата (число, месяц, год), фактическое время (ч, мин.) 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казания спидометра, км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езд 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озврат 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089"/>
      </w:tblGrid>
      <w:tr>
        <w:trPr/>
        <w:tc>
          <w:tcPr>
            <w:tcW w:w="9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I. Работа водителя и легкового автомобиля 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азч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наименование и адрес) </w:t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бег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м 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929"/>
        <w:gridCol w:w="2750"/>
        <w:gridCol w:w="3945"/>
        <w:gridCol w:w="230"/>
      </w:tblGrid>
      <w:tr>
        <w:trPr/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II. Результаты использования легкового автомобиля 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бег общий, км </w:t>
            </w:r>
          </w:p>
        </w:tc>
        <w:tc>
          <w:tcPr>
            <w:tcW w:w="66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ремя в работе, ч, мин. 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приниматель </w:t>
            </w:r>
          </w:p>
        </w:tc>
        <w:tc>
          <w:tcPr>
            <w:tcW w:w="3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.П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ись 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обые отметки: </w:t>
            </w:r>
          </w:p>
        </w:tc>
        <w:tc>
          <w:tcPr>
            <w:tcW w:w="2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&lt;*&gt; Данные заполняются при использовании наемных водителей индивидуальным предпринимателем. 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19:00Z</dcterms:created>
  <dc:creator>Alexey</dc:creator>
  <dc:description/>
  <dc:language>en-US</dc:language>
  <cp:lastModifiedBy>Alexey</cp:lastModifiedBy>
  <dcterms:modified xsi:type="dcterms:W3CDTF">2000-09-06T13:19:00Z</dcterms:modified>
  <cp:revision>2</cp:revision>
  <dc:subject/>
  <dc:title>Приложение N 1 </dc:title>
</cp:coreProperties>
</file>