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85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</w:t>
      </w:r>
    </w:p>
    <w:p>
      <w:pPr>
        <w:pStyle w:val="Normal"/>
        <w:ind w:left="5580" w:hanging="0"/>
        <w:rPr/>
      </w:pPr>
      <w:r>
        <w:rPr/>
        <w:t>ГУ-Отделение ПФР по г. Москве</w:t>
      </w:r>
    </w:p>
    <w:p>
      <w:pPr>
        <w:pStyle w:val="Normal"/>
        <w:ind w:left="5580" w:hanging="0"/>
        <w:rPr/>
      </w:pPr>
      <w:r>
        <w:rPr/>
        <w:t>и Московской области</w:t>
      </w:r>
    </w:p>
    <w:p>
      <w:pPr>
        <w:pStyle w:val="Normal"/>
        <w:ind w:left="3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одключении к электронному документооборо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с «____»_______2012_г.  подключить в качестве  Участника  электронного документооборота Пенсионного фонда РФ по телекоммуникационным каналам связи</w:t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ИНН: ___________________ КПП: _______________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: 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Фактический адрес 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списочная численность сотрудников__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70" w:hRule="atLeast"/>
        </w:trPr>
        <w:tc>
          <w:tcPr>
            <w:tcW w:w="9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ИНН: ___________________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./факс: 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\С____________________________________________Р/С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регистрации: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фактического проживания: 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едения  об операторе связи и используемом средстве криптозащиты информации (СКЗИ)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Оператора: 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о СКЗИ: 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соединившись к  электронному документообороту, принимаем все условия Соглашения 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, Печать) ___________________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32:00Z</dcterms:created>
  <dc:creator>db03043</dc:creator>
  <dc:description/>
  <cp:keywords/>
  <dc:language>en-US</dc:language>
  <cp:lastModifiedBy>DJ_Diesel</cp:lastModifiedBy>
  <dcterms:modified xsi:type="dcterms:W3CDTF">2012-02-13T11:54:00Z</dcterms:modified>
  <cp:revision>2</cp:revision>
  <dc:subject/>
  <dc:title>                                                                                         Приложение 7</dc:title>
</cp:coreProperties>
</file>