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b/>
          <w:sz w:val="30"/>
          <w:szCs w:val="30"/>
          <w:highlight w:val="magenta"/>
        </w:rPr>
        <w:t>2.2.</w:t>
      </w:r>
      <w:r>
        <w:rPr>
          <w:sz w:val="30"/>
          <w:szCs w:val="30"/>
          <w:highlight w:val="magenta"/>
        </w:rPr>
        <w:t xml:space="preserve"> Рассчитать влияние на прибыль (убыток) от продаж изменения:</w:t>
      </w:r>
    </w:p>
    <w:p>
      <w:pPr>
        <w:pStyle w:val="Footnote"/>
        <w:numPr>
          <w:ilvl w:val="0"/>
          <w:numId w:val="2"/>
        </w:numPr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  <w:t>объема продаж товаров, продукции, работ, услуг;</w:t>
      </w:r>
    </w:p>
    <w:p>
      <w:pPr>
        <w:pStyle w:val="Footnote"/>
        <w:numPr>
          <w:ilvl w:val="0"/>
          <w:numId w:val="2"/>
        </w:numPr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  <w:t>структуры ассортимента в составе продаж товаров, продукции, работ, услуг с различным уровнем рентабельности;</w:t>
      </w:r>
    </w:p>
    <w:p>
      <w:pPr>
        <w:pStyle w:val="Footnote"/>
        <w:numPr>
          <w:ilvl w:val="0"/>
          <w:numId w:val="2"/>
        </w:numPr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  <w:t>себестоимости проданных товаров, продукции, работ, услуг, включая коммерческие и управленческие расходы;</w:t>
      </w:r>
    </w:p>
    <w:p>
      <w:pPr>
        <w:pStyle w:val="Footnote"/>
        <w:numPr>
          <w:ilvl w:val="0"/>
          <w:numId w:val="2"/>
        </w:numPr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  <w:t>продажных цен на товары, продукцию, работы, услуги.</w:t>
      </w:r>
    </w:p>
    <w:p>
      <w:pPr>
        <w:pStyle w:val="Footnote"/>
        <w:jc w:val="right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08"/>
        <w:gridCol w:w="1314"/>
        <w:gridCol w:w="2006"/>
        <w:gridCol w:w="13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 xml:space="preserve">№ </w:t>
            </w:r>
            <w:r>
              <w:rPr>
                <w:sz w:val="30"/>
                <w:szCs w:val="30"/>
                <w:highlight w:val="magenta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Показа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Базисный пери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  <w:highlight w:val="magenta"/>
              </w:rPr>
              <w:t xml:space="preserve">Отчетный период в ценах и себестоимости </w:t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  <w:highlight w:val="magenta"/>
              </w:rPr>
              <w:t>базисного пери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Отчетный пери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  <w:highlight w:val="magenta"/>
              </w:rPr>
              <w:t xml:space="preserve">Выручка от продажи продукции, работ, услу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6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Полная себестоимость проданны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5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52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Прибыль (убыток) от продаж (стр. 1 - стр. 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22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Рентабельность продаж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14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magenta"/>
              </w:rPr>
              <w:t>30</w:t>
            </w:r>
          </w:p>
        </w:tc>
      </w:tr>
    </w:tbl>
    <w:p>
      <w:pPr>
        <w:pStyle w:val="Footnot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jc w:val="both"/>
        <w:rPr/>
      </w:pPr>
      <w:r>
        <w:rPr>
          <w:b/>
          <w:sz w:val="30"/>
          <w:szCs w:val="30"/>
          <w:highlight w:val="magenta"/>
        </w:rPr>
        <w:t>2.3.</w:t>
      </w:r>
      <w:r>
        <w:rPr>
          <w:sz w:val="30"/>
          <w:szCs w:val="30"/>
          <w:highlight w:val="magenta"/>
        </w:rPr>
        <w:t xml:space="preserve"> Произвести анализ рентабельности продаж (по данным таблицы 8) и рассчитать влияние на ее изменение следующих основных факторов: изменения структуры ассортимента продаж, себестоимости и продажных цен.</w:t>
      </w:r>
    </w:p>
    <w:p>
      <w:pPr>
        <w:pStyle w:val="Footnote"/>
        <w:jc w:val="right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66"/>
        <w:gridCol w:w="1394"/>
        <w:gridCol w:w="2702"/>
        <w:gridCol w:w="1280"/>
      </w:tblGrid>
      <w:tr>
        <w:trPr>
          <w:trHeight w:val="29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№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 xml:space="preserve">Базисный </w:t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  <w:highlight w:val="magenta"/>
              </w:rPr>
              <w:t>период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Отчетный период</w:t>
            </w:r>
          </w:p>
        </w:tc>
      </w:tr>
      <w:tr>
        <w:trPr>
          <w:trHeight w:val="1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  <w:highlight w:val="magenta"/>
              </w:rPr>
              <w:t>в ценах и себестоимости на продукцию, работы, услуги базисно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  <w:highlight w:val="magenta"/>
              </w:rPr>
              <w:t>в фактических ценах и затратах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  <w:highlight w:val="magenta"/>
              </w:rPr>
              <w:t>Выручка от продаж товаров, продукции, работ, услуг (нетто-выручка)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6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75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  <w:highlight w:val="magenta"/>
              </w:rPr>
              <w:t>Полная себестоимость проданных товаров, продукции, работ, услуг,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5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525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3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  <w:highlight w:val="magenta"/>
              </w:rPr>
              <w:t>Прибыль (убыток) от продаж, тыс.руб. (стр.1 - стр.2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9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225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Рентабельность продаж, %  (стр.3:стр.1) x 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  <w:t>14,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sz w:val="30"/>
                <w:szCs w:val="30"/>
                <w:highlight w:val="magenta"/>
              </w:rPr>
            </w:pPr>
            <w:r>
              <w:rPr>
                <w:sz w:val="30"/>
                <w:szCs w:val="30"/>
                <w:highlight w:val="magent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highlight w:val="magenta"/>
              </w:rPr>
              <w:t>30</w:t>
            </w:r>
          </w:p>
        </w:tc>
      </w:tr>
    </w:tbl>
    <w:p>
      <w:pPr>
        <w:pStyle w:val="Footnot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-57" w:right="-57" w:hanging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57" w:right="-57" w:hanging="0"/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right="-57" w:hanging="0"/>
      <w:jc w:val="center"/>
      <w:outlineLvl w:val="8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16"/>
      <w:ind w:right="19" w:firstLine="758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27" w:hanging="227"/>
      <w:jc w:val="both"/>
    </w:pPr>
    <w:rPr>
      <w:sz w:val="20"/>
      <w:szCs w:val="20"/>
    </w:rPr>
  </w:style>
  <w:style w:type="paragraph" w:styleId="Style6">
    <w:name w:val="Цитата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USER</dc:creator>
  <dc:description/>
  <cp:keywords/>
  <dc:language>en-US</dc:language>
  <cp:lastModifiedBy>Татьяна</cp:lastModifiedBy>
  <cp:lastPrinted>2014-12-03T17:26:00Z</cp:lastPrinted>
  <dcterms:modified xsi:type="dcterms:W3CDTF">2014-12-11T06:45:00Z</dcterms:modified>
  <cp:revision>4</cp:revision>
  <dc:subject/>
  <dc:title/>
</cp:coreProperties>
</file>