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15.3. В каком периоде применяется вычет, если счет-фактура получен в более позднем периоде, чем выставлен (п. 1 ст. 171, п. 1 ст. 172 НК РФ)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но п. 1 ст. 172 НК РФ налоговые вычеты производятся, в частности, на основании счетов-фактур, выставленных продавцами при приобретении налогоплательщиком товаров (работ, услуг), имущественных прав.</w:t>
      </w:r>
    </w:p>
    <w:p>
      <w:pPr>
        <w:pStyle w:val="ConsPlusNormal"/>
        <w:ind w:firstLine="540"/>
        <w:jc w:val="both"/>
        <w:rPr/>
      </w:pPr>
      <w:r>
        <w:rPr/>
        <w:t>В книге покупок регистрируются счета-фактуры (в том числе корректировочные), полученные от продавцов и зарегистрированные в части 2 журнала учета полученных и выставленных счетов-фактур. Они регистрируются по мере возникновения права на налоговые вычеты в порядке, установленном ст. 172 НК РФ (п. 2 Правил ведения книги покупок, утвержденных Постановлением Правительства РФ от 26.12.2011 N 1137).</w:t>
      </w:r>
    </w:p>
    <w:p>
      <w:pPr>
        <w:pStyle w:val="ConsPlusNormal"/>
        <w:ind w:firstLine="540"/>
        <w:jc w:val="both"/>
        <w:rPr/>
      </w:pPr>
      <w:r>
        <w:rPr/>
        <w:t>По данному вопросу есть две точки зрения.</w:t>
      </w:r>
    </w:p>
    <w:p>
      <w:pPr>
        <w:pStyle w:val="ConsPlusNormal"/>
        <w:ind w:firstLine="540"/>
        <w:jc w:val="both"/>
        <w:rPr/>
      </w:pPr>
      <w:r>
        <w:rPr/>
        <w:t>Согласно официальной позиции Минфина России, ФНС России, УФНС России по г. Москве вычет НДС возможен только при наличии счета-фактуры. Поэтому в ситуации, когда счет-фактура (в том числе в электронной форме) выставлен продавцом в одном налоговом периоде, а получен покупателем в следующих налоговых периодах, налог принимается к вычету в периоде получения счета-фактуры. Есть судебные акты, подтверждающие данную точку зрения.</w:t>
      </w:r>
    </w:p>
    <w:p>
      <w:pPr>
        <w:pStyle w:val="ConsPlusNormal"/>
        <w:ind w:firstLine="540"/>
        <w:jc w:val="both"/>
        <w:rPr/>
      </w:pPr>
      <w:r>
        <w:rPr/>
        <w:t>Однако есть судебные акты, согласно которым вычет по счету-фактуре, полученному с опозданием, применяется в периоде совершения хозяйственной оп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робнее см. докумен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Позиция 1.</w:t>
      </w:r>
      <w:r>
        <w:rPr/>
        <w:t xml:space="preserve"> Если счет-фактура получен в более позднем периоде, чем выставлен, вычет применяется в периоде получения счета-фак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Письмо Минфина России от 08.08.2014 N 03-07-09/39449</w:t>
      </w:r>
    </w:p>
    <w:p>
      <w:pPr>
        <w:pStyle w:val="ConsPlusNormal"/>
        <w:ind w:firstLine="540"/>
        <w:jc w:val="both"/>
        <w:rPr/>
      </w:pPr>
      <w:r>
        <w:rPr/>
        <w:t>Финансовое ведомство разъясняет: ст. 172 НК РФ предусмотрено, что вычеты НДС производятся только при наличии счетов-фактур. Таким образом, если счет-фактура выставлен в одном налоговом периоде, а получен в следующем, то вычет НДС производится в периоде получения счета-фактуры.</w:t>
      </w:r>
    </w:p>
    <w:p>
      <w:pPr>
        <w:pStyle w:val="ConsPlusNormal"/>
        <w:ind w:firstLine="540"/>
        <w:jc w:val="both"/>
        <w:rPr/>
      </w:pPr>
      <w:r>
        <w:rPr/>
        <w:t>Аналогичные выводы содержит:</w:t>
      </w:r>
    </w:p>
    <w:p>
      <w:pPr>
        <w:pStyle w:val="ConsPlusNormal"/>
        <w:ind w:firstLine="540"/>
        <w:jc w:val="both"/>
        <w:rPr/>
      </w:pPr>
      <w:r>
        <w:rPr/>
        <w:t>Письмо Минфина России от 02.10.2013 N 03-07-09/40889</w:t>
      </w:r>
    </w:p>
    <w:p>
      <w:pPr>
        <w:pStyle w:val="ConsPlusNormal"/>
        <w:ind w:firstLine="540"/>
        <w:jc w:val="both"/>
        <w:rPr/>
      </w:pPr>
      <w:r>
        <w:rPr/>
        <w:t>Письмо Минфина России от 09.07.2013 N 03-07-14/26426</w:t>
      </w:r>
    </w:p>
    <w:p>
      <w:pPr>
        <w:pStyle w:val="ConsPlusNormal"/>
        <w:ind w:firstLine="540"/>
        <w:jc w:val="both"/>
        <w:rPr/>
      </w:pPr>
      <w:r>
        <w:rPr/>
        <w:t>Письмо Минфина России от 09.07.2013 N 03-07-11/26592</w:t>
      </w:r>
    </w:p>
    <w:p>
      <w:pPr>
        <w:pStyle w:val="ConsPlusNormal"/>
        <w:ind w:firstLine="540"/>
        <w:jc w:val="both"/>
        <w:rPr/>
      </w:pPr>
      <w:r>
        <w:rPr/>
        <w:t>Письмо Минфина России от 03.05.2012 N 03-07-11/132</w:t>
      </w:r>
    </w:p>
    <w:p>
      <w:pPr>
        <w:pStyle w:val="ConsPlusNormal"/>
        <w:ind w:firstLine="540"/>
        <w:jc w:val="both"/>
        <w:rPr/>
      </w:pPr>
      <w:r>
        <w:rPr/>
        <w:t>Письмо Минфина России от 03.02.2011 N 03-07-09/02</w:t>
      </w:r>
    </w:p>
    <w:p>
      <w:pPr>
        <w:pStyle w:val="ConsPlusNormal"/>
        <w:ind w:firstLine="540"/>
        <w:jc w:val="both"/>
        <w:rPr/>
      </w:pPr>
      <w:r>
        <w:rPr/>
        <w:t>Письмо Минфина России от 22.12.2010 N 03-03-06/1/794</w:t>
      </w:r>
    </w:p>
    <w:p>
      <w:pPr>
        <w:pStyle w:val="ConsPlusNormal"/>
        <w:ind w:firstLine="540"/>
        <w:jc w:val="both"/>
        <w:rPr/>
      </w:pPr>
      <w:r>
        <w:rPr/>
        <w:t>Письмо Минфина России от 20.04.2010 N 03-07-09/24</w:t>
      </w:r>
    </w:p>
    <w:p>
      <w:pPr>
        <w:pStyle w:val="ConsPlusNormal"/>
        <w:ind w:firstLine="540"/>
        <w:jc w:val="both"/>
        <w:rPr/>
      </w:pPr>
      <w:r>
        <w:rPr/>
        <w:t>Письмо Минфина России от 02.04.2009 N 03-07-09/18</w:t>
      </w:r>
    </w:p>
    <w:p>
      <w:pPr>
        <w:pStyle w:val="ConsPlusNormal"/>
        <w:ind w:firstLine="540"/>
        <w:jc w:val="both"/>
        <w:rPr/>
      </w:pPr>
      <w:r>
        <w:rPr/>
        <w:t>Письмо Минфина России от 13.06.2007 N 03-07-11/160</w:t>
      </w:r>
    </w:p>
    <w:p>
      <w:pPr>
        <w:pStyle w:val="ConsPlusNormal"/>
        <w:ind w:firstLine="540"/>
        <w:jc w:val="both"/>
        <w:rPr/>
      </w:pPr>
      <w:r>
        <w:rPr/>
        <w:t>Письмо Минфина России от 16.06.2005 N 03-04-11/133</w:t>
      </w:r>
    </w:p>
    <w:p>
      <w:pPr>
        <w:pStyle w:val="ConsPlusNormal"/>
        <w:ind w:firstLine="540"/>
        <w:jc w:val="both"/>
        <w:rPr/>
      </w:pPr>
      <w:r>
        <w:rPr/>
        <w:t>Письмо УФНС России по г. Москве от 04.12.2009 N 16-15/128328</w:t>
      </w:r>
    </w:p>
    <w:p>
      <w:pPr>
        <w:pStyle w:val="ConsPlusNormal"/>
        <w:ind w:firstLine="540"/>
        <w:jc w:val="both"/>
        <w:rPr/>
      </w:pPr>
      <w:r>
        <w:rPr/>
        <w:t>Письмо УФНС России по г. Москве от 03.08.2009 N 16-15/79275</w:t>
      </w:r>
    </w:p>
    <w:p>
      <w:pPr>
        <w:pStyle w:val="ConsPlusNormal"/>
        <w:ind w:firstLine="540"/>
        <w:jc w:val="both"/>
        <w:rPr/>
      </w:pPr>
      <w:r>
        <w:rPr/>
        <w:t>Постановление ФАС Восточно-Сибирского округа от 27.02.2012 по делу N А78-5792/2011</w:t>
      </w:r>
    </w:p>
    <w:p>
      <w:pPr>
        <w:pStyle w:val="ConsPlusNormal"/>
        <w:ind w:firstLine="540"/>
        <w:jc w:val="both"/>
        <w:rPr/>
      </w:pPr>
      <w:r>
        <w:rPr/>
        <w:t>Постановление ФАС Московского округа от 07.09.2011 по делу N А40-2066/11-107-10</w:t>
      </w:r>
    </w:p>
    <w:p>
      <w:pPr>
        <w:pStyle w:val="ConsPlusNormal"/>
        <w:ind w:firstLine="540"/>
        <w:jc w:val="both"/>
        <w:rPr/>
      </w:pPr>
      <w:r>
        <w:rPr/>
        <w:t>Постановление ФАС Поволжского округа от 27.11.2012 по делу N А55-7521/20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Письмо ФНС России от 28.07.2014 N ЕД-4-2/14546</w:t>
      </w:r>
    </w:p>
    <w:p>
      <w:pPr>
        <w:pStyle w:val="ConsPlusNormal"/>
        <w:ind w:firstLine="540"/>
        <w:jc w:val="both"/>
        <w:rPr/>
      </w:pPr>
      <w:r>
        <w:rPr/>
        <w:t>Разъяснено, что согласно п. 2 Правил ведения книги покупок (утв. Постановлением Правительства РФ N 1137) счета-фактуры регистрируются в книге покупок по мере возникновения права на налоговые вычеты. Таким образом, если счет-фактура составлен продавцом в одном налоговом периоде, а получен покупателем в следующем, вычеты сумм налога необходимо отражать в декларации за тот период, в котором счет-фактура фактически был получен, при условии принятия на учет товаров (работ, услу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Письмо Минфина России от 04.04.2013 N 03-07-09/11071</w:t>
      </w:r>
    </w:p>
    <w:p>
      <w:pPr>
        <w:pStyle w:val="ConsPlusNormal"/>
        <w:ind w:firstLine="540"/>
        <w:jc w:val="both"/>
        <w:rPr/>
      </w:pPr>
      <w:r>
        <w:rPr/>
        <w:t>Разъяснено, что если счет-фактура (в том числе в электронной форме) выставлен продавцом в одном налоговом периоде, а получен покупателем в следующем, то вычет НДС производится в том налоговом периоде, в котором получен счет-факту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Письмо Минфина России от 07.12.2010 N 03-07-11/476</w:t>
      </w:r>
    </w:p>
    <w:p>
      <w:pPr>
        <w:pStyle w:val="ConsPlusNormal"/>
        <w:ind w:firstLine="540"/>
        <w:jc w:val="both"/>
        <w:rPr/>
      </w:pPr>
      <w:r>
        <w:rPr/>
        <w:t>Разъяснено, что суммы НДС, предъявленные поставщиками принятых на учет товаров (работ, услуг), подлежат вычету не ранее периода, в котором от поставщика получен счет-факту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Постановление ФАС Западно-Сибирского округа от 07.10.2013 по делу N А81-4911/2012</w:t>
      </w:r>
    </w:p>
    <w:p>
      <w:pPr>
        <w:pStyle w:val="ConsPlusNormal"/>
        <w:ind w:firstLine="540"/>
        <w:jc w:val="both"/>
        <w:rPr/>
      </w:pPr>
      <w:r>
        <w:rPr/>
        <w:t>Суд указал, что вычет по счетам-фактурам прошлых налоговых периодов правомерно заявлен в декларации за последующий налоговый период, поскольку счета-фактуры получены и зарегистрированы в книге покупок в последующем налоговом периоде.</w:t>
      </w:r>
    </w:p>
    <w:p>
      <w:pPr>
        <w:pStyle w:val="ConsPlusNormal"/>
        <w:ind w:firstLine="540"/>
        <w:jc w:val="both"/>
        <w:rPr/>
      </w:pPr>
      <w:r>
        <w:rPr/>
        <w:t>Аналогичные выводы содержит:</w:t>
      </w:r>
    </w:p>
    <w:p>
      <w:pPr>
        <w:pStyle w:val="ConsPlusNormal"/>
        <w:ind w:firstLine="540"/>
        <w:jc w:val="both"/>
        <w:rPr/>
      </w:pPr>
      <w:r>
        <w:rPr/>
        <w:t>Постановление ФАС Московского округа от 22.01.2013 по делу N А40-51893/12-99-28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Постановление ФАС Московского округа от 04.03.2013 по делу N А40-83606/12-115-561</w:t>
      </w:r>
    </w:p>
    <w:p>
      <w:pPr>
        <w:pStyle w:val="ConsPlusNormal"/>
        <w:ind w:firstLine="540"/>
        <w:jc w:val="both"/>
        <w:rPr/>
      </w:pPr>
      <w:r>
        <w:rPr/>
        <w:t>Суд указал, что Налоговый кодекс РФ не содержит ограничений и не запрещает налогоплательщику принять к вычету НДС в более позднем периоде, а именно когда от поставщика получен счет-фактура.</w:t>
      </w:r>
    </w:p>
    <w:p>
      <w:pPr>
        <w:pStyle w:val="ConsPlusNormal"/>
        <w:ind w:firstLine="540"/>
        <w:jc w:val="both"/>
        <w:rPr/>
      </w:pPr>
      <w:r>
        <w:rPr/>
        <w:t>Аналогичные выводы содержит:</w:t>
      </w:r>
    </w:p>
    <w:p>
      <w:pPr>
        <w:pStyle w:val="ConsPlusNormal"/>
        <w:ind w:firstLine="540"/>
        <w:jc w:val="both"/>
        <w:rPr/>
      </w:pPr>
      <w:r>
        <w:rPr/>
        <w:t>Постановление ФАС Московского округа от 22.11.2011 по делу N А41-19287/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Постановление ФАС Центрального округа от 21.02.2013 по делу N А35-4522/2012</w:t>
      </w:r>
    </w:p>
    <w:p>
      <w:pPr>
        <w:pStyle w:val="ConsPlusNormal"/>
        <w:ind w:firstLine="540"/>
        <w:jc w:val="both"/>
        <w:rPr/>
      </w:pPr>
      <w:r>
        <w:rPr/>
        <w:t>Суд указал, что налогоплательщик правомерно применяет вычет в периоде получения счета-фактуры.</w:t>
      </w:r>
    </w:p>
    <w:p>
      <w:pPr>
        <w:pStyle w:val="ConsPlusNormal"/>
        <w:ind w:firstLine="540"/>
        <w:jc w:val="both"/>
        <w:rPr/>
      </w:pPr>
      <w:r>
        <w:rPr/>
        <w:t>Аналогичные выводы содержит:</w:t>
      </w:r>
    </w:p>
    <w:p>
      <w:pPr>
        <w:pStyle w:val="ConsPlusNormal"/>
        <w:ind w:firstLine="540"/>
        <w:jc w:val="both"/>
        <w:rPr/>
      </w:pPr>
      <w:r>
        <w:rPr/>
        <w:t>Постановление ФАС Московского округа от 06.12.2012 по делу N А41-42422/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Постановление ФАС Московского округа от 06.12.2012 по делу N А41-31731/11</w:t>
      </w:r>
    </w:p>
    <w:p>
      <w:pPr>
        <w:pStyle w:val="ConsPlusNormal"/>
        <w:ind w:firstLine="540"/>
        <w:jc w:val="both"/>
        <w:rPr/>
      </w:pPr>
      <w:r>
        <w:rPr/>
        <w:t>Суд пришел к выводу, что налогоплательщик правомерно применил вычет в периоде получения оригиналов надлежаще оформленных счетов-фактур.</w:t>
      </w:r>
    </w:p>
    <w:p>
      <w:pPr>
        <w:pStyle w:val="ConsPlusNormal"/>
        <w:ind w:firstLine="540"/>
        <w:jc w:val="both"/>
        <w:rPr/>
      </w:pPr>
      <w:r>
        <w:rPr/>
        <w:t>Аналогичные выводы содержит:</w:t>
      </w:r>
    </w:p>
    <w:p>
      <w:pPr>
        <w:pStyle w:val="ConsPlusNormal"/>
        <w:ind w:firstLine="540"/>
        <w:jc w:val="both"/>
        <w:rPr/>
      </w:pPr>
      <w:r>
        <w:rPr/>
        <w:t>Постановление ФАС Московского округа от 31.08.2011 N КА-А40/9768-11-2 по делу N А40-121691/10-4-703</w:t>
      </w:r>
    </w:p>
    <w:p>
      <w:pPr>
        <w:pStyle w:val="ConsPlusNormal"/>
        <w:ind w:firstLine="540"/>
        <w:jc w:val="both"/>
        <w:rPr/>
      </w:pPr>
      <w:r>
        <w:rPr/>
        <w:t>Постановление ФАС Северо-Кавказского округа от 21.04.2011 по делу N А53-14613/20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Постановление ФАС Московского округа от 17.07.2012 по делу N А41-24791/11</w:t>
      </w:r>
    </w:p>
    <w:p>
      <w:pPr>
        <w:pStyle w:val="ConsPlusNormal"/>
        <w:ind w:firstLine="540"/>
        <w:jc w:val="both"/>
        <w:rPr/>
      </w:pPr>
      <w:r>
        <w:rPr/>
        <w:t>Суд пришел к выводу, что организация имеет право заявить к вычету НДС в том периоде, когда от контрагента получен счет-фактура. Налогоплательщик не мог принять к вычету НДС в предыдущие периоды, так как у него отсутствовали счета-фактуры.</w:t>
      </w:r>
    </w:p>
    <w:p>
      <w:pPr>
        <w:pStyle w:val="ConsPlusNormal"/>
        <w:ind w:firstLine="540"/>
        <w:jc w:val="both"/>
        <w:rPr/>
      </w:pPr>
      <w:r>
        <w:rPr/>
        <w:t>Аналогичные выводы содержит:</w:t>
      </w:r>
    </w:p>
    <w:p>
      <w:pPr>
        <w:pStyle w:val="ConsPlusNormal"/>
        <w:ind w:firstLine="540"/>
        <w:jc w:val="both"/>
        <w:rPr/>
      </w:pPr>
      <w:r>
        <w:rPr/>
        <w:t>Постановление ФАС Московского округа от 24.08.2011 N КА-А41/9191-11 по делу N А41-2970/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Постановление ФАС Московского округа от 01.08.2011 N КА-А40/7758-11 по делу N А40-140958/10-129-524</w:t>
      </w:r>
    </w:p>
    <w:p>
      <w:pPr>
        <w:pStyle w:val="ConsPlusNormal"/>
        <w:ind w:firstLine="540"/>
        <w:jc w:val="both"/>
        <w:rPr/>
      </w:pPr>
      <w:r>
        <w:rPr/>
        <w:t>Суд установил, что общество в процессе инвентаризации выявило убыток прошлых лет. В связи с этим 07.06.2008 оно направило контрагенту письмо, в котором просило представить соответствующий счет-фактуру. Документ был получен в IV квартале 2008 г. и отражен в книге покупок за октябрь 2008 г. Суд указал, что именно в данном периоде (IV квартале) у общества возникло право на вычет НД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Постановление ФАС Московского округа от 19.04.2011 N КА-А40/3321-11 по делу N А40-49885/10-127-244</w:t>
      </w:r>
    </w:p>
    <w:p>
      <w:pPr>
        <w:pStyle w:val="ConsPlusNormal"/>
        <w:ind w:firstLine="540"/>
        <w:jc w:val="both"/>
        <w:rPr/>
      </w:pPr>
      <w:r>
        <w:rPr/>
        <w:t>Суд установил, что работы (услуги) для общества выполнены и приняты к учету не в период выставления счетов-фактур, а в следующий период - их получения. Как указал суд, налогоплательщик правомерно применил вычет в период получения счета-фактуры, поскольку именно тогда он выполнил условия, предусмотренные в ст. ст. 171 и 172 НК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Позиция 2.</w:t>
      </w:r>
      <w:r>
        <w:rPr/>
        <w:t xml:space="preserve"> Если счет-фактура получен в более позднем периоде, чем выставлен, вычет применяется в периоде совершения хозяйственной оп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Постановление ФАС Северо-Западного округа от 30.07.2013 по делу N А42-6538/2012</w:t>
      </w:r>
    </w:p>
    <w:p>
      <w:pPr>
        <w:pStyle w:val="ConsPlusNormal"/>
        <w:ind w:firstLine="540"/>
        <w:jc w:val="both"/>
        <w:rPr/>
      </w:pPr>
      <w:r>
        <w:rPr/>
        <w:t>Суд отклонил довод инспекции о том, что счета-фактуры регистрируются в книге покупок в период их получения от поставщиков. Поэтому именно в этом периоде у налогоплательщика возникло право на вычет НДС.</w:t>
      </w:r>
    </w:p>
    <w:p>
      <w:pPr>
        <w:pStyle w:val="ConsPlusNormal"/>
        <w:ind w:firstLine="540"/>
        <w:jc w:val="both"/>
        <w:rPr/>
      </w:pPr>
      <w:r>
        <w:rPr/>
        <w:t>Суд согласился с выводами нижестоящих судов о том, что момент предъявления к вычету НДС связан с принятием на учет товаров (работ, услуг) и производится на основании счетов-фактур в период совершения операций по приобретению товаров (работ, услуг). Следовательно, суммы налоговых вычетов отражаются в том налоговом периоде, в котором выполняются указанные усло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Постановление ФАС Поволжского округа от 26.04.2012 по делу N А65-18893/2011</w:t>
      </w:r>
    </w:p>
    <w:p>
      <w:pPr>
        <w:pStyle w:val="ConsPlusNormal"/>
        <w:ind w:firstLine="540"/>
        <w:jc w:val="both"/>
        <w:rPr/>
      </w:pPr>
      <w:r>
        <w:rPr/>
        <w:t>Как указал суд, налогоплательщик, подавая уточненную декларацию, правомерно применил вычет в периоде совершения хозяйственной операции, несмотря на то что счета-фактуры он получил в следующем налоговом периоде.</w:t>
      </w:r>
    </w:p>
    <w:p>
      <w:pPr>
        <w:pStyle w:val="ConsPlusNormal"/>
        <w:ind w:firstLine="540"/>
        <w:jc w:val="both"/>
        <w:rPr/>
      </w:pPr>
      <w:r>
        <w:rPr/>
        <w:t>Аналогичные выводы содержит:</w:t>
      </w:r>
    </w:p>
    <w:p>
      <w:pPr>
        <w:pStyle w:val="ConsPlusNormal"/>
        <w:ind w:firstLine="540"/>
        <w:jc w:val="both"/>
        <w:rPr/>
      </w:pPr>
      <w:r>
        <w:rPr/>
        <w:t>Постановление ФАС Московского округа от 08.02.2011 N КА-А40/17458-10 по делу N А40-23979/10-20-1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Постановление ФАС Уральского округа от 24.05.2011 N Ф09-1652/11-С2 по делу N А50-19377/2010</w:t>
      </w:r>
    </w:p>
    <w:p>
      <w:pPr>
        <w:pStyle w:val="ConsPlusNormal"/>
        <w:ind w:firstLine="540"/>
        <w:jc w:val="both"/>
        <w:rPr/>
      </w:pPr>
      <w:r>
        <w:rPr/>
        <w:t>Суд указал, что в случае получения исправленных счетов-фактур в более позднем периоде налогоплательщик вправе применить вычет в периоде совершения хозяйственной оп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Постановление ФАС Центрального округа от 11.07.2011 по делу N А14-9851/2010-354/24</w:t>
      </w:r>
    </w:p>
    <w:p>
      <w:pPr>
        <w:pStyle w:val="ConsPlusNormal"/>
        <w:ind w:firstLine="540"/>
        <w:jc w:val="both"/>
        <w:rPr/>
      </w:pPr>
      <w:r>
        <w:rPr/>
        <w:t>Суд установил, что счета-фактуры, подтверждающие выполнение работ по реконструкции здания в период 2005 - 2006 гг., общество получило от контрагентов в ноябре и декабре 2009 г. Поскольку акт о приеме-сдаче здания по форме N ОС-1а, подтверждающий включение объекта в состав основных средств, составлен 01.06.2008, общество правомерно заявило вычеты во II квартале 2008 г. Также суд отметил, что нормы Налогового кодекса РФ не запрещают налогоплательщику воспользоваться правом на вычет в более поздний период, поскольку в предшествующие налоговые периоды общество не регистрировало данные счета-фактуры в книге покупок и НДС по ним к вычету не заявлял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Постановление ФАС Московского округа от 01.02.2011 N КА-А40/17547-10 по делу N А40-32852/10-127-146</w:t>
      </w:r>
    </w:p>
    <w:p>
      <w:pPr>
        <w:pStyle w:val="ConsPlusNormal"/>
        <w:ind w:firstLine="540"/>
        <w:jc w:val="both"/>
        <w:rPr/>
      </w:pPr>
      <w:r>
        <w:rPr/>
        <w:t>Суд, ссылаясь на п. 1 ст. 54 НК РФ, указал: налогоплательщик, получивший счета-фактуры не в периоде совершения хозяйственных операций, не лишается права на вычеты в данном периоде, если в трехлетний срок, предусмотренный в п. 2 ст. 173 НК РФ, он представит уточненные декларации по НДС за периоды, когда счета-фактуры были выставле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59:00Z</dcterms:created>
  <dc:creator>Лариса</dc:creator>
  <dc:description/>
  <dc:language>en-US</dc:language>
  <cp:lastModifiedBy>Лариса</cp:lastModifiedBy>
  <dcterms:modified xsi:type="dcterms:W3CDTF">2014-12-11T06:00:00Z</dcterms:modified>
  <cp:revision>1</cp:revision>
  <dc:subject/>
  <dc:title>15</dc:title>
</cp:coreProperties>
</file>