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Footnote"/>
        <w:jc w:val="both"/>
        <w:rPr/>
      </w:pPr>
      <w:r>
        <w:rPr>
          <w:sz w:val="30"/>
          <w:szCs w:val="30"/>
        </w:rPr>
        <w:tab/>
        <w:t xml:space="preserve"> </w:t>
      </w:r>
    </w:p>
    <w:p>
      <w:pPr>
        <w:pStyle w:val="Footnote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Рассчитать влияние на прибыль (убыток) от продаж изменения: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ъема продаж товаров, продукции, работ, услуг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уктуры ассортимента в составе продаж товаров, продукции, работ, услуг с различным уровнем рентабельности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ебестоимости проданных товаров, продукции, работ, услуг, включая коммерческие и управленческие расходы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дажных цен на товары, продукцию, работы, услуги.</w:t>
      </w:r>
    </w:p>
    <w:p>
      <w:pPr>
        <w:pStyle w:val="Footnote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1198"/>
        <w:gridCol w:w="1833"/>
        <w:gridCol w:w="1240"/>
        <w:gridCol w:w="1601"/>
        <w:gridCol w:w="12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Базис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 xml:space="preserve">Отчетный период в ценах и себестоимости 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ис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ые, ты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% к изменению прибыли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 xml:space="preserve">Выручка от продажи продукции, работ, услу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олная себестоимость проданных товаров, продукции, работ,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ь (убыток) от продаж (стр. 1 - стр. 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ц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в сопоставимых цен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абельность продаж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ы на продукцию в отчетном периоде выросли по сравнению с базисным периодом на 1,15%, необходимо рассчитать индекс цены с последующей корректировкой общей величины выручки от реализации: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100+1,15  </w:t>
      </w:r>
      <w:r>
        <w:rPr>
          <w:sz w:val="28"/>
          <w:szCs w:val="28"/>
        </w:rPr>
        <w:t xml:space="preserve"> =  1,02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00 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в отчетном периоде в сопоставимых ценах:</w:t>
      </w:r>
    </w:p>
    <w:p>
      <w:pPr>
        <w:pStyle w:val="Footnote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 , где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– выручка от реализации в сопоставимых ценах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ыручка от реализации в отчетном периоде;</w:t>
      </w:r>
    </w:p>
    <w:p>
      <w:pPr>
        <w:pStyle w:val="Footnot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индекс цен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 7500 / 1,02 = 7 352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ыручки за счет увеличения цены составил 150 тыс. руб. (7500- 7352= 150 тыс. руб.). Ценовой фактор, таким образом, не играл решающего влияния на общий прирост выручки от реализации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бъема реализованной продукции на сумму выручки рассчитывается между скорректированной выручкой и выручкой базисного периода: 7350- 6100 = 1250 тыс. руб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учка за счет увеличения количества реализованной продукции увеличилась в отчетном году на 1 250 тыс. руб. Увеличение себестоимости на 50 тыс. руб., таким образом вызвано, в первую очередь, увеличением объемов производства и реализацией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Произвести анализ рентабельности продаж (по данным таблицы 8) и рассчитать влияние на ее изменение следующих основных факторов: изменения структуры ассортимента продаж, себестоимости и продажных цен.</w:t>
      </w:r>
    </w:p>
    <w:p>
      <w:pPr>
        <w:pStyle w:val="Footnote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66"/>
        <w:gridCol w:w="1394"/>
        <w:gridCol w:w="2702"/>
        <w:gridCol w:w="1280"/>
      </w:tblGrid>
      <w:tr>
        <w:trPr>
          <w:trHeight w:val="29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зисный 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период</w:t>
            </w:r>
          </w:p>
        </w:tc>
      </w:tr>
      <w:tr>
        <w:trPr>
          <w:trHeight w:val="1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и себестоимости на продукцию, работы, услуги базисного периода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в фактических ценах и затратах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Выручка от продаж товаров, продукции, работ, услуг (нетто-выручка)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олная себестоимость проданных товаров, продукции, работ, услуг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рибыль (убыток) от продаж, тыс.руб. (стр.1 - стр.2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абельность продаж, %  (стр.3:стр.1) x 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</w:tbl>
    <w:p>
      <w:pPr>
        <w:pStyle w:val="Footnot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-57" w:right="-57" w:hanging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7" w:right="-57" w:hanging="0"/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right="-57" w:hanging="0"/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16"/>
      <w:ind w:right="19" w:firstLine="758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27" w:hanging="227"/>
      <w:jc w:val="both"/>
    </w:pPr>
    <w:rPr>
      <w:sz w:val="20"/>
      <w:szCs w:val="20"/>
    </w:rPr>
  </w:style>
  <w:style w:type="paragraph" w:styleId="Style6">
    <w:name w:val="Цитата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7:00Z</dcterms:created>
  <dc:creator>USER</dc:creator>
  <dc:description/>
  <cp:keywords/>
  <dc:language>en-US</dc:language>
  <cp:lastModifiedBy>Татьяна</cp:lastModifiedBy>
  <cp:lastPrinted>2014-12-03T17:26:00Z</cp:lastPrinted>
  <dcterms:modified xsi:type="dcterms:W3CDTF">2014-12-11T07:32:00Z</dcterms:modified>
  <cp:revision>3</cp:revision>
  <dc:subject/>
  <dc:title/>
</cp:coreProperties>
</file>