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ДЫ</w:t>
      </w:r>
    </w:p>
    <w:p>
      <w:pPr>
        <w:pStyle w:val="ConsPlusTitle"/>
        <w:widowControl/>
        <w:jc w:val="center"/>
        <w:rPr/>
      </w:pPr>
      <w:r>
        <w:rPr/>
        <w:t>ВИДОВ ПРЕДПРИНИМАТЕЛЬСКОЙ ДЕЯТЕЛЬНОСТИ И ЗНАЧЕНИЯ</w:t>
      </w:r>
    </w:p>
    <w:p>
      <w:pPr>
        <w:pStyle w:val="ConsPlusTitle"/>
        <w:widowControl/>
        <w:jc w:val="center"/>
        <w:rPr/>
      </w:pPr>
      <w:r>
        <w:rPr/>
        <w:t>БАЗОВОЙ ДОХОДНОСТИ НА ЕДИНИЦУ ФИЗИЧЕСКОГО ПОКАЗ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185"/>
        <w:gridCol w:w="2700"/>
        <w:gridCol w:w="2025"/>
      </w:tblGrid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   </w:t>
              <w:br/>
              <w:t xml:space="preserve">предприни-  </w:t>
              <w:br/>
              <w:t xml:space="preserve">мательской  </w:t>
              <w:br/>
              <w:t>деятельност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едпринимательской   </w:t>
              <w:br/>
              <w:t xml:space="preserve">деятельност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ие     </w:t>
              <w:br/>
              <w:t xml:space="preserve">показател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ая    </w:t>
              <w:br/>
              <w:t xml:space="preserve">доходность в </w:t>
              <w:br/>
              <w:t>месяц (рублей)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бытовых услуг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>работников, включая</w:t>
              <w:br/>
              <w:t xml:space="preserve">индивидуального    </w:t>
              <w:br/>
              <w:t xml:space="preserve">предпринимател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ветеринарных услуг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>работников, включая</w:t>
              <w:br/>
              <w:t xml:space="preserve">индивидуального    </w:t>
              <w:br/>
              <w:t xml:space="preserve">предпринимател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ремонту,    </w:t>
              <w:br/>
              <w:t xml:space="preserve">техническому обслуживанию и   </w:t>
              <w:br/>
              <w:t>мойке автотранспортных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>работников, включая</w:t>
              <w:br/>
              <w:t xml:space="preserve">индивидуального    </w:t>
              <w:br/>
              <w:t xml:space="preserve">предпринимател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хранению    </w:t>
              <w:br/>
              <w:t xml:space="preserve">автотранспортных средств на   </w:t>
              <w:br/>
              <w:t xml:space="preserve">платных стоянках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стоянки (в </w:t>
              <w:br/>
              <w:t xml:space="preserve">квадратных метрах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    </w:t>
              <w:br/>
              <w:t xml:space="preserve">услуг по перевозке груз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автотранспортных   </w:t>
              <w:br/>
              <w:t xml:space="preserve">средств,           </w:t>
              <w:br/>
              <w:t xml:space="preserve">используемых для   </w:t>
              <w:br/>
              <w:t xml:space="preserve">перевозки          </w:t>
              <w:br/>
              <w:t>пассажиров и груз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    </w:t>
              <w:br/>
              <w:t xml:space="preserve">услуг по перевозке пассажир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адочное мест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          </w:t>
              <w:br/>
              <w:t xml:space="preserve">осуществляемая через объекты  </w:t>
              <w:br/>
              <w:t xml:space="preserve">стационарной торговой сети,   </w:t>
              <w:br/>
              <w:t xml:space="preserve">имеющей торговые залы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торгового  </w:t>
              <w:br/>
              <w:t xml:space="preserve">зала (в квадратных </w:t>
              <w:br/>
              <w:t xml:space="preserve">метрах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   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          </w:t>
              <w:br/>
              <w:t xml:space="preserve">осуществляемая в объектах     </w:t>
              <w:br/>
              <w:t xml:space="preserve">стационарной торговой сети, а </w:t>
              <w:br/>
              <w:t xml:space="preserve">также в объектах              </w:t>
              <w:br/>
              <w:t xml:space="preserve">нестационарной торговой сети, </w:t>
              <w:br/>
              <w:t xml:space="preserve">площадь торгового места в     </w:t>
              <w:br/>
              <w:t>которых превышает 5 квадратных</w:t>
              <w:br/>
              <w:t xml:space="preserve">метров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е мест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     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          </w:t>
              <w:br/>
              <w:t xml:space="preserve">осуществляемая в объектах     </w:t>
              <w:br/>
              <w:t xml:space="preserve">стационарной торговой сети, а </w:t>
              <w:br/>
              <w:t xml:space="preserve">также в объектах              </w:t>
              <w:br/>
              <w:t xml:space="preserve">нестационарной торговой сети, </w:t>
              <w:br/>
              <w:t xml:space="preserve">площадь торгового места в     </w:t>
              <w:br/>
              <w:t>которых превышает 5 квадратных</w:t>
              <w:br/>
              <w:t xml:space="preserve">метров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торгового  </w:t>
              <w:br/>
              <w:t xml:space="preserve">места в квадратных </w:t>
              <w:br/>
              <w:t xml:space="preserve">метра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        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носная (развозная) торговля</w:t>
              <w:br/>
              <w:t xml:space="preserve">(за исключением торговли      </w:t>
              <w:br/>
              <w:t xml:space="preserve">подакцизными товарами,        </w:t>
              <w:br/>
              <w:t xml:space="preserve">лекарственными препаратами,   </w:t>
              <w:br/>
              <w:t xml:space="preserve">изделиями из драгоценных      </w:t>
              <w:br/>
              <w:t xml:space="preserve">камней, оружием и патронами к </w:t>
              <w:br/>
              <w:t xml:space="preserve">нему, меховыми изделиями и    </w:t>
              <w:br/>
              <w:t xml:space="preserve">технически сложными товарами  </w:t>
              <w:br/>
              <w:t xml:space="preserve">бытового назначения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>работников, включая</w:t>
              <w:br/>
              <w:t xml:space="preserve">индивидуального    </w:t>
              <w:br/>
              <w:t xml:space="preserve">предпринимател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общественного  </w:t>
              <w:br/>
              <w:t xml:space="preserve">питания через объекты         </w:t>
              <w:br/>
              <w:t xml:space="preserve">организации общественного     </w:t>
              <w:br/>
              <w:t xml:space="preserve">питания, имеющие залы         </w:t>
              <w:br/>
              <w:t xml:space="preserve">обслуживания посетителе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зала       </w:t>
              <w:br/>
              <w:t xml:space="preserve">обслуживания       </w:t>
              <w:br/>
              <w:t xml:space="preserve">посетителей        </w:t>
              <w:br/>
              <w:t xml:space="preserve">(в квадратных      </w:t>
              <w:br/>
              <w:t xml:space="preserve">метрах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общественного  </w:t>
              <w:br/>
              <w:t xml:space="preserve">питания через объекты         </w:t>
              <w:br/>
              <w:t xml:space="preserve">организации общественного     </w:t>
              <w:br/>
              <w:t xml:space="preserve">питания, не имеющие залов     </w:t>
              <w:br/>
              <w:t xml:space="preserve">обслуживания посетителе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работников,        </w:t>
              <w:br/>
              <w:t xml:space="preserve">включая            </w:t>
              <w:br/>
              <w:t xml:space="preserve">индивидуального    </w:t>
              <w:br/>
              <w:t xml:space="preserve">предпринимател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        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      </w:t>
              <w:br/>
              <w:t xml:space="preserve">размещение наружной рекламы с </w:t>
              <w:br/>
              <w:t xml:space="preserve">любым способом нанесения      </w:t>
              <w:br/>
              <w:t xml:space="preserve">изображения, за исключением   </w:t>
              <w:br/>
              <w:t xml:space="preserve">наружной рекламы с            </w:t>
              <w:br/>
              <w:t xml:space="preserve">автоматической сменой         </w:t>
              <w:br/>
              <w:t xml:space="preserve">изображ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</w:t>
              <w:br/>
              <w:t xml:space="preserve">информационного    </w:t>
              <w:br/>
              <w:t xml:space="preserve">поля наружной      </w:t>
              <w:br/>
              <w:t xml:space="preserve">рекламы с любым    </w:t>
              <w:br/>
              <w:t xml:space="preserve">способом нанесения </w:t>
              <w:br/>
              <w:t xml:space="preserve">изображения, кроме </w:t>
              <w:br/>
              <w:t xml:space="preserve">наружной рекламы   </w:t>
              <w:br/>
              <w:t xml:space="preserve">с автоматической   </w:t>
              <w:br/>
              <w:t xml:space="preserve">сменой изображения </w:t>
              <w:br/>
              <w:t xml:space="preserve">(в квадратных      </w:t>
              <w:br/>
              <w:t xml:space="preserve">метрах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      </w:t>
              <w:br/>
              <w:t xml:space="preserve">размещение наружной рекламы с </w:t>
              <w:br/>
              <w:t xml:space="preserve">автоматической сменой         </w:t>
              <w:br/>
              <w:t xml:space="preserve">изображ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</w:t>
              <w:br/>
              <w:t xml:space="preserve">информационного    </w:t>
              <w:br/>
              <w:t xml:space="preserve">поля экспонирующей </w:t>
              <w:br/>
              <w:t xml:space="preserve">поверхности (в     </w:t>
              <w:br/>
              <w:t xml:space="preserve">квадратных метрах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      </w:t>
              <w:br/>
              <w:t xml:space="preserve">размещение наружной рекламы   </w:t>
              <w:br/>
              <w:t xml:space="preserve">посредством электронных табл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</w:t>
              <w:br/>
              <w:t xml:space="preserve">информационного    </w:t>
              <w:br/>
              <w:t xml:space="preserve">поля электронных   </w:t>
              <w:br/>
              <w:t xml:space="preserve">табло наружной     </w:t>
              <w:br/>
              <w:t xml:space="preserve">рекламы (в         </w:t>
              <w:br/>
              <w:t xml:space="preserve">квадратных метрах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          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      </w:t>
              <w:br/>
              <w:t xml:space="preserve">размещение рекламы на         </w:t>
              <w:br/>
              <w:t xml:space="preserve">автобусах любых типов,        </w:t>
              <w:br/>
              <w:t xml:space="preserve">трамваях, троллейбусах,       </w:t>
              <w:br/>
              <w:t xml:space="preserve">легковых и грузовых           </w:t>
              <w:br/>
              <w:t xml:space="preserve">автомобилях, прицепах,        </w:t>
              <w:br/>
              <w:t xml:space="preserve">полуприцепах и прицепах-      </w:t>
              <w:br/>
              <w:t xml:space="preserve">роспусках, речных суда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автобусов любых    </w:t>
              <w:br/>
              <w:t xml:space="preserve">типов, трамваев,   </w:t>
              <w:br/>
              <w:t xml:space="preserve">троллейбусов,      </w:t>
              <w:br/>
              <w:t xml:space="preserve">автомобилей        </w:t>
              <w:br/>
              <w:t xml:space="preserve">легковых и         </w:t>
              <w:br/>
              <w:t>грузовых, прицепов,</w:t>
              <w:br/>
              <w:t xml:space="preserve">полуприцепов и     </w:t>
              <w:br/>
              <w:t>прицепов-роспусков,</w:t>
              <w:br/>
              <w:t xml:space="preserve">речных судов,      </w:t>
              <w:br/>
              <w:t xml:space="preserve">используемых для   </w:t>
              <w:br/>
              <w:t xml:space="preserve">распространения и  </w:t>
              <w:br/>
              <w:t xml:space="preserve">(или) размещения   </w:t>
              <w:br/>
              <w:t xml:space="preserve">рекла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временному  </w:t>
              <w:br/>
              <w:t xml:space="preserve">размещению и проживанию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спального  </w:t>
              <w:br/>
              <w:t xml:space="preserve">помещения (в       </w:t>
              <w:br/>
              <w:t xml:space="preserve">квадратных метрах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     </w:t>
            </w:r>
          </w:p>
        </w:tc>
      </w:tr>
      <w:tr>
        <w:trPr>
          <w:trHeight w:val="25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</w:t>
              <w:br/>
              <w:t xml:space="preserve">временное владение и (или)    </w:t>
              <w:br/>
              <w:t xml:space="preserve">пользование торговых мест,    </w:t>
              <w:br/>
              <w:t xml:space="preserve">расположенных в объектах      </w:t>
              <w:br/>
              <w:t>стационарной торговой сети, не</w:t>
              <w:br/>
              <w:t xml:space="preserve">имеющих торговых залов,       </w:t>
              <w:br/>
              <w:t xml:space="preserve">объектов нестационарной       </w:t>
              <w:br/>
              <w:t xml:space="preserve">торговой сети (прилавков,     </w:t>
              <w:br/>
              <w:t>палаток, ларьков, контейнеров,</w:t>
              <w:br/>
              <w:t xml:space="preserve">боксов и других объектов), а  </w:t>
              <w:br/>
              <w:t xml:space="preserve">также объектов организации    </w:t>
              <w:br/>
              <w:t xml:space="preserve">общественного питания, не     </w:t>
              <w:br/>
              <w:t xml:space="preserve">имеющих залов обслуживания    </w:t>
              <w:br/>
              <w:t>посетителей, в которых площадь</w:t>
              <w:br/>
              <w:t xml:space="preserve">одного торгового места,       </w:t>
              <w:br/>
              <w:t xml:space="preserve">объекта нестационарной        </w:t>
              <w:br/>
              <w:t xml:space="preserve">торговой сети или объекта     </w:t>
              <w:br/>
              <w:t xml:space="preserve">организации общественного     </w:t>
              <w:br/>
              <w:t xml:space="preserve">питания не превышает 5        </w:t>
              <w:br/>
              <w:t xml:space="preserve">квадратных метров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торговых мест,     </w:t>
              <w:br/>
              <w:t xml:space="preserve">переданных во      </w:t>
              <w:br/>
              <w:t xml:space="preserve">временное владение </w:t>
              <w:br/>
              <w:t xml:space="preserve">и (или) в          </w:t>
              <w:br/>
              <w:t xml:space="preserve">пользование другим </w:t>
              <w:br/>
              <w:t xml:space="preserve">хозяйствующим      </w:t>
              <w:br/>
              <w:t xml:space="preserve">субъекта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      </w:t>
            </w:r>
          </w:p>
        </w:tc>
      </w:tr>
      <w:tr>
        <w:trPr>
          <w:trHeight w:val="25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</w:t>
              <w:br/>
              <w:t xml:space="preserve">временное владение и (или)    </w:t>
              <w:br/>
              <w:t xml:space="preserve">пользование торговых мест,    </w:t>
              <w:br/>
              <w:t xml:space="preserve">расположенных в объектах      </w:t>
              <w:br/>
              <w:t>стационарной торговой сети, не</w:t>
              <w:br/>
              <w:t xml:space="preserve">имеющих торговых залов,       </w:t>
              <w:br/>
              <w:t xml:space="preserve">объектов нестационарной       </w:t>
              <w:br/>
              <w:t xml:space="preserve">торговой сети (прилавков,     </w:t>
              <w:br/>
              <w:t>палаток, ларьков, контейнеров,</w:t>
              <w:br/>
              <w:t xml:space="preserve">боксов и других объектов), а  </w:t>
              <w:br/>
              <w:t xml:space="preserve">также объектов организации    </w:t>
              <w:br/>
              <w:t xml:space="preserve">общественного питания, не     </w:t>
              <w:br/>
              <w:t xml:space="preserve">имеющих залов обслуживания    </w:t>
              <w:br/>
              <w:t>посетителей, в которых площадь</w:t>
              <w:br/>
              <w:t xml:space="preserve">одного торгового места,       </w:t>
              <w:br/>
              <w:t xml:space="preserve">объекта нестационарной        </w:t>
              <w:br/>
              <w:t xml:space="preserve">торговой сети или объекта     </w:t>
              <w:br/>
              <w:t xml:space="preserve">организации общественного     </w:t>
              <w:br/>
              <w:t xml:space="preserve">питания не превышает 5        </w:t>
              <w:br/>
              <w:t xml:space="preserve">квадратных метров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торговых   </w:t>
              <w:br/>
              <w:t>мест, переданных во</w:t>
              <w:br/>
              <w:t xml:space="preserve">временное владение </w:t>
              <w:br/>
              <w:t xml:space="preserve">и (или) в          </w:t>
              <w:br/>
              <w:t xml:space="preserve">пользование другим </w:t>
              <w:br/>
              <w:t xml:space="preserve">хозяйствующим      </w:t>
              <w:br/>
              <w:t xml:space="preserve">субъектам (в       </w:t>
              <w:br/>
              <w:t xml:space="preserve">квадратных метрах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      </w:t>
            </w:r>
          </w:p>
        </w:tc>
      </w:tr>
      <w:tr>
        <w:trPr>
          <w:trHeight w:val="19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</w:t>
              <w:br/>
              <w:t xml:space="preserve">временное владение и (или) в  </w:t>
              <w:br/>
              <w:t>пользование земельных участков</w:t>
              <w:br/>
              <w:t xml:space="preserve">площадью, не превышающей 10   </w:t>
              <w:br/>
              <w:t xml:space="preserve">квадратных метров, для        </w:t>
              <w:br/>
              <w:t xml:space="preserve">организации торговых мест в   </w:t>
              <w:br/>
              <w:t xml:space="preserve">стационарной торговой сети, а </w:t>
              <w:br/>
              <w:t xml:space="preserve">также для размещения объектов </w:t>
              <w:br/>
              <w:t xml:space="preserve">нестационарной торговой сети  </w:t>
              <w:br/>
              <w:t xml:space="preserve">(прилавков, палаток, ларьков, </w:t>
              <w:br/>
              <w:t xml:space="preserve">контейнеров, боксов и других  </w:t>
              <w:br/>
              <w:t xml:space="preserve">объектов) и объектов          </w:t>
              <w:br/>
              <w:t xml:space="preserve">организации общественного     </w:t>
              <w:br/>
              <w:t xml:space="preserve">питания, не имеющих залов     </w:t>
              <w:br/>
              <w:t xml:space="preserve">обслуживания посетителе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земельных          </w:t>
              <w:br/>
              <w:t xml:space="preserve">участков,          </w:t>
              <w:br/>
              <w:t xml:space="preserve">переданных во      </w:t>
              <w:br/>
              <w:t xml:space="preserve">временное владение </w:t>
              <w:br/>
              <w:t xml:space="preserve">и (или) в          </w:t>
              <w:br/>
              <w:t xml:space="preserve">польз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          </w:t>
            </w:r>
          </w:p>
        </w:tc>
      </w:tr>
      <w:tr>
        <w:trPr>
          <w:trHeight w:val="19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</w:t>
              <w:br/>
              <w:t xml:space="preserve">временное владение и (или) в  </w:t>
              <w:br/>
              <w:t>пользование земельных участков</w:t>
              <w:br/>
              <w:t xml:space="preserve">площадью, превышающей 10      </w:t>
              <w:br/>
              <w:t xml:space="preserve">квадратных метров, для        </w:t>
              <w:br/>
              <w:t xml:space="preserve">организации торговых мест в   </w:t>
              <w:br/>
              <w:t xml:space="preserve">стационарной торговой сети, а </w:t>
              <w:br/>
              <w:t xml:space="preserve">также для размещения объектов </w:t>
              <w:br/>
              <w:t xml:space="preserve">нестационарной торговой сети  </w:t>
              <w:br/>
              <w:t xml:space="preserve">(прилавков, палаток, ларьков, </w:t>
              <w:br/>
              <w:t xml:space="preserve">контейнеров, боксов и других  </w:t>
              <w:br/>
              <w:t xml:space="preserve">объектов) и объектов          </w:t>
              <w:br/>
              <w:t xml:space="preserve">организации общественного     </w:t>
              <w:br/>
              <w:t xml:space="preserve">питания, не имеющих залов     </w:t>
              <w:br/>
              <w:t xml:space="preserve">обслуживания посетителе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земельных  </w:t>
              <w:br/>
              <w:t xml:space="preserve">участков,          </w:t>
              <w:br/>
              <w:t xml:space="preserve">переданных во      </w:t>
              <w:br/>
              <w:t xml:space="preserve">временное владение </w:t>
              <w:br/>
              <w:t xml:space="preserve">и (или) в          </w:t>
              <w:br/>
              <w:t xml:space="preserve">пользование (в     </w:t>
              <w:br/>
              <w:t xml:space="preserve">квадратных метрах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7:00Z</dcterms:created>
  <dc:creator>Ольга</dc:creator>
  <dc:description/>
  <cp:keywords/>
  <dc:language>en-US</dc:language>
  <cp:lastModifiedBy>Ольга</cp:lastModifiedBy>
  <dcterms:modified xsi:type="dcterms:W3CDTF">2008-04-28T09:29:00Z</dcterms:modified>
  <cp:revision>1</cp:revision>
  <dc:subject/>
  <dc:title>КОДЫ</dc:title>
</cp:coreProperties>
</file>