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Налоговые споры", 2007, N 1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ВЗНОСЫ В ФСС: ПОКОЙ НАМ ТОЛЬКО СНИТС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исчислении страховых взносов однозначно не должны учитываться лишь те выплаты, которые приведены в Перечне, утвержденном Правительством РФ. Если же вы примете решение не начислять страховые взносы с каких-либо выплат работникам, не предусмотренных указанным Перечнем, свою правоту отстаивать придется, скорее всего, в судебном порядк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ЧИНА СПОР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проведении выездной проверки ФСС РФ обнаружил, что организация занизила базу для исчисления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ConsPlusNormal"/>
        <w:bidi w:val="0"/>
        <w:ind w:firstLine="540"/>
        <w:jc w:val="both"/>
        <w:rPr/>
      </w:pPr>
      <w:r>
        <w:rPr/>
        <w:t>Взносы в Фонд социального страхования не начислялись на следующие спорные выплаты: денежные компенсации взамен молока; приобретение билетов в цирк; премия за выдающиеся трудовые результаты; оплата абонементов в бассейн; поощрительная премия; проезд к месту отдыха и обратно в случаях, не предусмотренных законодательством РФ; командировочные расходы сверх установленных законодательством норм; единовременное поощрение (подарки) за трудовые результаты; расходы на платное обучение работников; компенсации за неиспользованный отпуск работникам; единовременная помощь при рождении ребенка; единовременное вознаграждение к юбилейной дате: 50, 55 и 60 лет; премия к профессиональному празднику.</w:t>
      </w:r>
    </w:p>
    <w:p>
      <w:pPr>
        <w:pStyle w:val="ConsPlusNormal"/>
        <w:bidi w:val="0"/>
        <w:ind w:firstLine="540"/>
        <w:jc w:val="both"/>
        <w:rPr/>
      </w:pPr>
      <w:r>
        <w:rPr/>
        <w:t>Фонд привлек организацию к ответственности за допущенные нарушения и предложил уплатить недоплату по взносам и пени. Не согласившись с решением проверяющих, организация обратилась в суд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                                        ─┐                                ┌─                                          ─┐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ПОЗИЦИЯ              │                                │                ПОЗИЦИЯ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ФСС РФ                │                                │            ОРГАНИЗАЦИИ            │</w:t>
      </w:r>
    </w:p>
    <w:p>
      <w:pPr>
        <w:pStyle w:val="ConsPlusNonformat"/>
        <w:bidi w:val="0"/>
        <w:jc w:val="both"/>
        <w:rPr/>
      </w:pPr>
      <w:r>
        <w:rPr/>
        <w:t>└─                                        ─┘                                └─                                          ─┘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----------------</w:t>
      </w:r>
    </w:p>
    <w:p>
      <w:pPr>
        <w:pStyle w:val="ConsPlusNonformat"/>
        <w:bidi w:val="0"/>
        <w:jc w:val="both"/>
        <w:rPr/>
      </w:pPr>
      <w:r>
        <w:rPr/>
        <w:t>Правительством РФ              ┌──────────────┐ Спорные выплаты не</w:t>
      </w:r>
    </w:p>
    <w:p>
      <w:pPr>
        <w:pStyle w:val="ConsPlusNonformat"/>
        <w:bidi w:val="0"/>
        <w:jc w:val="both"/>
        <w:rPr/>
      </w:pPr>
      <w:r>
        <w:rPr/>
        <w:t>утвержден Перечень            │1 398 931 руб.│ связаны с выполнением</w:t>
      </w:r>
    </w:p>
    <w:p>
      <w:pPr>
        <w:pStyle w:val="ConsPlusNonformat"/>
        <w:bidi w:val="0"/>
        <w:jc w:val="both"/>
        <w:rPr/>
      </w:pPr>
      <w:r>
        <w:rPr/>
        <w:t>выплат &lt;*&gt;, на которые    └──────────────┘ работниками организации</w:t>
      </w:r>
    </w:p>
    <w:p>
      <w:pPr>
        <w:pStyle w:val="ConsPlusNonformat"/>
        <w:bidi w:val="0"/>
        <w:jc w:val="left"/>
        <w:rPr/>
      </w:pPr>
      <w:r>
        <w:rPr/>
        <w:t>не начисляются                    ---------------- трудовых обязанностей,</w:t>
      </w:r>
    </w:p>
    <w:p>
      <w:pPr>
        <w:pStyle w:val="ConsPlusNonformat"/>
        <w:bidi w:val="0"/>
        <w:jc w:val="left"/>
        <w:rPr/>
      </w:pPr>
      <w:r>
        <w:rPr/>
        <w:t>страховые взносы.                                                в систему оплаты труда</w:t>
      </w:r>
    </w:p>
    <w:p>
      <w:pPr>
        <w:pStyle w:val="ConsPlusNonformat"/>
        <w:bidi w:val="0"/>
        <w:jc w:val="left"/>
        <w:rPr/>
      </w:pPr>
      <w:r>
        <w:rPr/>
        <w:t>Спорные выплаты в                                                они не входят и</w:t>
      </w:r>
    </w:p>
    <w:p>
      <w:pPr>
        <w:pStyle w:val="ConsPlusNonformat"/>
        <w:bidi w:val="0"/>
        <w:jc w:val="left"/>
        <w:rPr/>
      </w:pPr>
      <w:r>
        <w:rPr/>
        <w:t>указанном Перечне не                                          производились за счет</w:t>
      </w:r>
    </w:p>
    <w:p>
      <w:pPr>
        <w:pStyle w:val="ConsPlusNonformat"/>
        <w:bidi w:val="0"/>
        <w:jc w:val="left"/>
        <w:rPr/>
      </w:pPr>
      <w:r>
        <w:rPr/>
        <w:t>поименованы, поэтому                                          чистой прибыли, поэтому</w:t>
      </w:r>
    </w:p>
    <w:p>
      <w:pPr>
        <w:pStyle w:val="ConsPlusNonformat"/>
        <w:bidi w:val="0"/>
        <w:jc w:val="left"/>
        <w:rPr/>
      </w:pPr>
      <w:r>
        <w:rPr/>
        <w:t>они должны облагаться                                        они не должны</w:t>
      </w:r>
    </w:p>
    <w:p>
      <w:pPr>
        <w:pStyle w:val="ConsPlusNonformat"/>
        <w:bidi w:val="0"/>
        <w:jc w:val="left"/>
        <w:rPr/>
      </w:pPr>
      <w:r>
        <w:rPr/>
        <w:t>страховыми взносами от                                      облагаться страховыми</w:t>
      </w:r>
    </w:p>
    <w:p>
      <w:pPr>
        <w:pStyle w:val="ConsPlusNonformat"/>
        <w:bidi w:val="0"/>
        <w:jc w:val="left"/>
        <w:rPr/>
      </w:pPr>
      <w:r>
        <w:rPr/>
        <w:t>несчастных случаев на                                        взносами.</w:t>
      </w:r>
    </w:p>
    <w:p>
      <w:pPr>
        <w:pStyle w:val="ConsPlusNonformat"/>
        <w:bidi w:val="0"/>
        <w:jc w:val="left"/>
        <w:rPr/>
      </w:pPr>
      <w:r>
        <w:rPr/>
        <w:t>производстве и</w:t>
      </w:r>
    </w:p>
    <w:p>
      <w:pPr>
        <w:pStyle w:val="ConsPlusNonformat"/>
        <w:bidi w:val="0"/>
        <w:jc w:val="left"/>
        <w:rPr/>
      </w:pPr>
      <w:r>
        <w:rPr/>
        <w:t>профессиональных</w:t>
      </w:r>
    </w:p>
    <w:p>
      <w:pPr>
        <w:pStyle w:val="ConsPlusNonformat"/>
        <w:bidi w:val="0"/>
        <w:jc w:val="left"/>
        <w:rPr/>
      </w:pPr>
      <w:r>
        <w:rPr/>
        <w:t>заболеваний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                        │                                              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 xml:space="preserve">                      </w:t>
      </w:r>
      <w:r>
        <w:rPr/>
        <w:t>\│/                                                                            \│/</w:t>
      </w:r>
    </w:p>
    <w:p>
      <w:pPr>
        <w:pStyle w:val="ConsPlusNonformat"/>
        <w:bidi w:val="0"/>
        <w:jc w:val="left"/>
        <w:rPr/>
      </w:pPr>
      <w:r>
        <w:rPr/>
        <w:t>------------------------                                  ------------------------</w:t>
      </w:r>
    </w:p>
    <w:p>
      <w:pPr>
        <w:pStyle w:val="ConsPlusNonformat"/>
        <w:bidi w:val="0"/>
        <w:jc w:val="both"/>
        <w:rPr/>
      </w:pPr>
      <w:r>
        <w:rPr/>
        <w:t>┌──────────────────────┐                                  ┌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 </w:t>
      </w:r>
      <w:r>
        <w:rPr/>
        <w:t>Решение в пользу ФСС │                                  │      Решение в пользу      │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РФ в части выплаты    │                                  │    организации (кроме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</w:t>
      </w:r>
      <w:r>
        <w:rPr/>
        <w:t>компенсаций за        │                                  │    выплаты компенсаций │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неиспользованный      │                                  │    за неиспользованный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    </w:t>
      </w:r>
      <w:r>
        <w:rPr/>
        <w:t>отпуск                │                                  │                отпуск)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─────────┘                                  └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>------------------------                                  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еречень выплат, на которые не начисляются страховые взносы в Фонд социального страхования Российской Федерации, утв. Постановлением Правительства РФ от 07.07.1999 N 765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ЗИЦИЯ СУД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3 Правил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&lt;*&gt; страховыми взносами облагается начисленная по всем основаниям оплата труда (доход) работников, а в соответствующих случаях - сумма вознаграждения по гражданско-правовому договору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Правила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, утв. Постановлением Правительства РФ от 02.03.2000 N 184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. 129 ТК РФ &lt;*&gt; оплата труда - это система отношений, связанных с обеспечением установления и осуществления работодателем выплат работникам за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С 6 октября 2006 г. действует новая редакция ст. 129 ТК РФ, в которой понятие "оплата труда" применяется наравне с понятием "заработная плата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сходя из анализа указанных выше норм базой для начисления взносов в ФСС РФ являются выплаты, произведенные за определенный трудовой результат. При этом Перечень выплат, на которые не начисляются страховые взносы в ФСС РФ, устанавливает исключение не из любых выплат, полученных работником, а только из выплат, связанных с выполнением им своих трудовых обязанностей.</w:t>
      </w:r>
    </w:p>
    <w:p>
      <w:pPr>
        <w:pStyle w:val="ConsPlusNormal"/>
        <w:bidi w:val="0"/>
        <w:ind w:firstLine="540"/>
        <w:jc w:val="both"/>
        <w:rPr/>
      </w:pPr>
      <w:r>
        <w:rPr/>
        <w:t>Такой вывод сделал ФАС Западно-Сибирского округа в Постановлении от 02.10.2006 по делу N Ф04-6179/2006(26651-А27-25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Ш КОММЕНТАР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к показывает практика, ФСС РФ настаивает на применении правительственного Перечня и требует начислять страховые взносы на все выплаты в пользу работников, которые не поименованы в этом документе. Мнение страхователей иное - выплаты, облагаемые страховыми взносами, должны быть связаны с конкретными трудовыми результатами, т.е. с непосредственным выполнением работниками своих трудовых функций. Перечень выплат, на которые не начисляются страховые взносы, предусматривает исключения не из любых доходов, полученных работниками, а только из тех, которые начислены в связи с выполнением ими трудовых функций.</w:t>
      </w:r>
    </w:p>
    <w:p>
      <w:pPr>
        <w:pStyle w:val="ConsPlusNormal"/>
        <w:bidi w:val="0"/>
        <w:ind w:firstLine="540"/>
        <w:jc w:val="both"/>
        <w:rPr/>
      </w:pPr>
      <w:r>
        <w:rPr/>
        <w:t>Данный спор усугубляется еще и тем, что у судебных инстанций нет однозначной позиции по данному вопросу (см. Обобщение судебной практики).</w:t>
      </w:r>
    </w:p>
    <w:p>
      <w:pPr>
        <w:pStyle w:val="ConsPlusNormal"/>
        <w:bidi w:val="0"/>
        <w:ind w:firstLine="540"/>
        <w:jc w:val="both"/>
        <w:rPr/>
      </w:pPr>
      <w:r>
        <w:rPr/>
        <w:t>Попробуем разобраться с нормативным регулированием страхования от несчастных случаев на производстве и профессиональных заболеваний. Основы данного вида обязательного социального страхования установлены Федеральным законом N 125-ФЗ &lt;*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*&gt; Федеральный закон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т. 3 указанного Закона говорится о том, что страховой взнос, который должен уплатить страхователь, рассчитывается исходя из страхового тарифа и скидки (надбавки) к страховому тарифу. В свою очередь страховой тариф - это ставка страхового взноса с начисленной по всем основаниям оплаты труда (дохода) застрахованных. Что же понимается под оплатой труда?</w:t>
      </w:r>
    </w:p>
    <w:p>
      <w:pPr>
        <w:pStyle w:val="ConsPlusNormal"/>
        <w:bidi w:val="0"/>
        <w:ind w:firstLine="540"/>
        <w:jc w:val="both"/>
        <w:rPr/>
      </w:pPr>
      <w:r>
        <w:rPr/>
        <w:t>Статья 129 ТК РФ, в которой даются основные понятия и определения, связанные с регулированием системы оплаты труда, недавно изменилась. Затронули эти изменения и понятие "оплата труда".</w:t>
      </w:r>
    </w:p>
    <w:p>
      <w:pPr>
        <w:pStyle w:val="ConsPlusNormal"/>
        <w:bidi w:val="0"/>
        <w:ind w:firstLine="540"/>
        <w:jc w:val="both"/>
        <w:rPr/>
      </w:pPr>
      <w:r>
        <w:rPr/>
        <w:t>Если раньше (до 6 октября 2006 г.) понятие "оплата труда" было самостоятельным, то теперь оно применяется наравне с понятием "заработная плата". Поэтому утверждение о том, что оплата труда - это только вознаграждение за труд без компенсаций и гарантий, установленных законодательством (заметим, и ранее не бесспорное), сейчас, после появления новой редакции ст. 129 Трудового кодекса, сопряжено с еще большими рисками.</w:t>
      </w:r>
    </w:p>
    <w:p>
      <w:pPr>
        <w:pStyle w:val="ConsPlusNormal"/>
        <w:bidi w:val="0"/>
        <w:ind w:firstLine="540"/>
        <w:jc w:val="both"/>
        <w:rPr/>
      </w:pPr>
      <w:r>
        <w:rPr/>
        <w:t>В трудовом законодательстве изначально речь идет о выплатах разных видов. Есть компенсации, т.е. денежные выплаты, установленные для возмещения работникам затрат, связанных с исполнением ими трудовых или иных, предусмотренных Кодексом и другими федеральными законами, обязанностей (ст. 164 ТК РФ). Есть стимулирующие выплаты, к которым относятся доплаты и надбавки, премии и иные виды материального поощрения (ст. 129 ТК РФ). А есть оклад (должностной оклад) - фиксированный размер оплаты труда работника, состоящего в исполнении трудовых (должностных) обязанностей определенной сложности, за календарный месяц без учета компенсационных, стимулирующих и социальных выплат (ст. 129 ТК РФ).</w:t>
      </w:r>
    </w:p>
    <w:p>
      <w:pPr>
        <w:pStyle w:val="ConsPlusNormal"/>
        <w:bidi w:val="0"/>
        <w:ind w:firstLine="540"/>
        <w:jc w:val="both"/>
        <w:rPr/>
      </w:pPr>
      <w:r>
        <w:rPr/>
        <w:t>Вместе с тем некоторые выплаты, гарантированные работнику законом и являющиеся обязательными компенсационными выплатами, такие, например, как выходное пособие при увольнении (ст. 178 ТК РФ), к оплате труда не относятся. А вот льготы и материальные блага для работников, предоставленные работодателем в добровольном порядке и не предусмотренные законодательством, относятся к отплате труда.</w:t>
      </w:r>
    </w:p>
    <w:p>
      <w:pPr>
        <w:pStyle w:val="ConsPlusNormal"/>
        <w:bidi w:val="0"/>
        <w:ind w:firstLine="540"/>
        <w:jc w:val="both"/>
        <w:rPr/>
      </w:pPr>
      <w:r>
        <w:rPr/>
        <w:t>Заметим, что обязательным условием для начисления взносов является наличие между организацией и ее работниками трудовых отношений, без которых такие выплаты не допустимы. При этом не важно, за счет какого источника производятся выплаты. Законодательство не ставит обязанность по начислению страховых взносов в зависимость от источника произведенных в пользу работника выплат (дохода) - фонда оплаты труда или чистой прибыли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Подводя итог, отметим, что однозначно не должны учитываться при исчислении страховых взносов от несчастных случаев и профзаболеваний лишь те выплаты, которые приведены в правительственном Перечне, поскольку право Правительства РФ утверждать такой Перечень прямо предусмотрено законом. Какие-либо иные выплаты работникам, не предусмотренные указанным Перечнем, если они не были учтены при расчете страховых взносов, вызовут претензии со стороны ФСС РФ, и свою правоту страхователю, скорее всего, придется отстаивать в судебном порядке.</w:t>
      </w:r>
    </w:p>
    <w:p>
      <w:pPr>
        <w:pStyle w:val="ConsPlusNormal"/>
        <w:bidi w:val="0"/>
        <w:ind w:firstLine="540"/>
        <w:jc w:val="both"/>
        <w:rPr/>
      </w:pPr>
      <w:r>
        <w:rPr/>
        <w:t>Для тех, кто готов спорить, предлагаем ссылаться, в первую очередь, на Федеральный закон N 125-ФЗ. Уже из преамбулы Закона следует, что целью страховых взносов от несчастных случаев и профзаболеваний является возмещение вреда, причиненного жизни и здоровью работника при исполнении им обязанностей по трудовому договору (контракту). Отсюда можно предположить, что объектом обложения взносами являются только выплаты за выполнение трудовых функций.</w:t>
      </w:r>
    </w:p>
    <w:p>
      <w:pPr>
        <w:pStyle w:val="ConsPlusNormal"/>
        <w:bidi w:val="0"/>
        <w:ind w:firstLine="540"/>
        <w:jc w:val="both"/>
        <w:rPr/>
      </w:pPr>
      <w:r>
        <w:rPr/>
        <w:t>Всем остальным предлагаем следующий порядок действий. Сначала определить, не относятся ли выплаченные работнику суммы к гарантированным законом обязательным компенсационным выплатам. Затем обратиться к правительственному Перечню - проверить, не подпадают ли они под одну из перечисленных там выплат. Если не удастся найти спорную выплату ни в числе гарантий, ни в правительственном Перечне - включать выплаченные работнику суммы в базу для расчета страховых взносов от несчастных случаев на производстве и профзаболеван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ОБЩЕНИЕ СУДЕБНОЙ ПРАКТИ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орные выплаты облагаются страховыми взносами от несчастных случаев на производстве и профессиональных заболева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836"/>
        <w:gridCol w:w="2565"/>
      </w:tblGrid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рные выплаты       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    </w:t>
              <w:br/>
              <w:t xml:space="preserve">судебного            </w:t>
              <w:br/>
              <w:t xml:space="preserve">органа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квизиты дела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териальная помощь          </w:t>
              <w:br/>
              <w:t xml:space="preserve">работникам в связи с        </w:t>
              <w:br/>
              <w:t xml:space="preserve">уходом в отпуск    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Восточно-              </w:t>
              <w:br/>
              <w:t xml:space="preserve">Сибирского        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02.06.2005 по делу</w:t>
              <w:br/>
              <w:t xml:space="preserve">N А78-7505/2004-    </w:t>
              <w:br/>
              <w:t xml:space="preserve">С2-28/596-Ф02-        </w:t>
              <w:br/>
              <w:t xml:space="preserve">1957/05-С2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териальная помощь на    </w:t>
              <w:br/>
              <w:t xml:space="preserve">лечение                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Ценный подарок работнику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обие отслужившим в      </w:t>
              <w:br/>
              <w:t xml:space="preserve">армии работникам  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Восточно-              </w:t>
              <w:br/>
              <w:t xml:space="preserve">Сибирского        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02.06.2005 по делу</w:t>
              <w:br/>
              <w:t xml:space="preserve">N А78-7502/2004-    </w:t>
              <w:br/>
              <w:t xml:space="preserve">С2-28/599-Ф02-        </w:t>
              <w:br/>
              <w:t xml:space="preserve">1953/05-С2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ыплаты работникам            </w:t>
              <w:br/>
              <w:t xml:space="preserve">при прохождении                  </w:t>
              <w:br/>
              <w:t xml:space="preserve">медосмотра в                        </w:t>
              <w:br/>
              <w:t xml:space="preserve">нерабочее время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озмещение разницы в        </w:t>
              <w:br/>
              <w:t xml:space="preserve">цене на выдачу                    </w:t>
              <w:br/>
              <w:t xml:space="preserve">бытового топлива                </w:t>
              <w:br/>
              <w:t xml:space="preserve">работникам          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атериальная помощь,        </w:t>
              <w:br/>
              <w:t xml:space="preserve">оказанная работникам в    </w:t>
              <w:br/>
              <w:t xml:space="preserve">соответствии с                    </w:t>
              <w:br/>
              <w:t xml:space="preserve">коллективным договором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тоимость частично            </w:t>
              <w:br/>
              <w:t>оплачиваемого работникам</w:t>
              <w:br/>
              <w:t xml:space="preserve">проживания в общежитии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ыплаты работникам            </w:t>
              <w:br/>
              <w:t xml:space="preserve">к юбилейным и                      </w:t>
              <w:br/>
              <w:t xml:space="preserve">праздничным датам             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ФАС Дальневосточного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11.05.2005 по делу</w:t>
              <w:br/>
              <w:t>N Ф03-А04/05-2/809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мпенсации за                    </w:t>
              <w:br/>
              <w:t xml:space="preserve">транспорт сверх                  </w:t>
              <w:br/>
              <w:t xml:space="preserve">норм, установленных          </w:t>
              <w:br/>
              <w:t xml:space="preserve">законодательством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Северо-                  </w:t>
              <w:br/>
              <w:t xml:space="preserve">Кавказского      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11.01.2006 по делу</w:t>
              <w:br/>
              <w:t xml:space="preserve">N Ф08-6318/05-        </w:t>
              <w:br/>
              <w:t xml:space="preserve">2503А                          </w:t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овременные премии,    </w:t>
              <w:br/>
              <w:t xml:space="preserve">подарки к праздникам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Штрафы, оплаченные за      </w:t>
              <w:br/>
              <w:t xml:space="preserve">конкретного работника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Спорные выплаты не облагаются страховыми взносами от несчастных случаев на производстве и профессиональных заболевани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2836"/>
        <w:gridCol w:w="2565"/>
      </w:tblGrid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порные выплаты       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Наименование        </w:t>
              <w:br/>
              <w:t xml:space="preserve">судебного          </w:t>
              <w:br/>
              <w:t xml:space="preserve">органа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еквизиты дела   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         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емии лицам, не                </w:t>
              <w:br/>
              <w:t xml:space="preserve">состоящим в штате              </w:t>
              <w:br/>
              <w:t xml:space="preserve">организации, стипендии    </w:t>
              <w:br/>
              <w:t xml:space="preserve">студентам                             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Волго-Вятского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01.04.2005 по делу</w:t>
              <w:br/>
              <w:t xml:space="preserve">N А43-20167/2004- </w:t>
              <w:br/>
              <w:t xml:space="preserve">31-834                        </w:t>
            </w:r>
          </w:p>
        </w:tc>
      </w:tr>
      <w:tr>
        <w:trPr>
          <w:trHeight w:val="60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Компенсации женщинам,      </w:t>
              <w:br/>
              <w:t xml:space="preserve">находившимся в частично </w:t>
              <w:br/>
              <w:t xml:space="preserve">оплачиваемом отпуске по </w:t>
              <w:br/>
              <w:t xml:space="preserve">уходу за ребенком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Западно-                </w:t>
              <w:br/>
              <w:t xml:space="preserve">Сибирского        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23.08.2006 по делу</w:t>
              <w:br/>
              <w:t xml:space="preserve">N Ф04-5249/2006      </w:t>
              <w:br/>
              <w:t xml:space="preserve">(25397-А27-6)          </w:t>
              <w:br/>
              <w:t xml:space="preserve">(26004-А27-6)      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диновременные выплаты    </w:t>
              <w:br/>
              <w:t xml:space="preserve">работникам в связи с        </w:t>
              <w:br/>
              <w:t xml:space="preserve">выходом на пенсию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ы материальной            </w:t>
              <w:br/>
              <w:t xml:space="preserve">помощи работникам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Уральского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20.06.2006 по делу</w:t>
              <w:br/>
              <w:t xml:space="preserve">N Ф09-5339/06-С1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ы единовременных        </w:t>
              <w:br/>
              <w:t xml:space="preserve">премий работникам к          </w:t>
              <w:br/>
              <w:t xml:space="preserve">праздникам          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ммы компенсационных      </w:t>
              <w:br/>
              <w:t xml:space="preserve">выплат малоимущим              </w:t>
              <w:br/>
              <w:t xml:space="preserve">работникам          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уточные по                          </w:t>
              <w:br/>
              <w:t xml:space="preserve">командировочным                  </w:t>
              <w:br/>
              <w:t xml:space="preserve">расходам, превышающим      </w:t>
              <w:br/>
              <w:t xml:space="preserve">установленные законом      </w:t>
              <w:br/>
              <w:t xml:space="preserve">нормы                                      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ФАС Уральского            </w:t>
              <w:br/>
              <w:t xml:space="preserve">округа                           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тановление от    </w:t>
              <w:br/>
              <w:t>24.04.2006 по делу</w:t>
              <w:br/>
              <w:t xml:space="preserve">N Ф09-2957/06-С1    </w:t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зносы в                                </w:t>
              <w:br/>
              <w:t xml:space="preserve">негосударственный              </w:t>
              <w:br/>
              <w:t xml:space="preserve">пенсионный фонд  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омпенсации, выплаченные</w:t>
              <w:br/>
              <w:t>работникам за полученные</w:t>
              <w:br/>
              <w:t>стоматологические услуги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плата услуг связи,          </w:t>
              <w:br/>
              <w:t xml:space="preserve">включенная в совокупный </w:t>
              <w:br/>
              <w:t xml:space="preserve">доход работников                </w:t>
            </w:r>
          </w:p>
        </w:tc>
        <w:tc>
          <w:tcPr>
            <w:tcW w:w="28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both"/>
        <w:rPr/>
      </w:pPr>
      <w:r>
        <w:rPr/>
        <w:t>14.12.2006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