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Главная книга", 2007, спецвыпус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КУЮ ОТЧЕТНОСТЬ ДОЛЖНЫ ПРЕДСТАВЛЯТЬ ОРГАНИЗАЦИИ</w:t>
      </w:r>
    </w:p>
    <w:p>
      <w:pPr>
        <w:pStyle w:val="ConsPlusTitle"/>
        <w:widowControl/>
        <w:jc w:val="center"/>
        <w:rPr/>
      </w:pPr>
      <w:r>
        <w:rPr/>
        <w:t>ПРИ ОТСУТСТВИИ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у которых в силу каких-то причин отсутствуют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хозяйственная деятельность </w:t>
      </w:r>
      <w:r>
        <w:rPr>
          <w:i/>
          <w:iCs/>
        </w:rPr>
        <w:t>(например, у вновь созданных либо временно приостановивших свою работу фирм)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налогооблагаемые операции (или объект налогообложения) по какому-либо налогу в течение отчетного (налогового) периода, -</w:t>
      </w:r>
    </w:p>
    <w:p>
      <w:pPr>
        <w:pStyle w:val="ConsPlusNormal"/>
        <w:widowControl/>
        <w:ind w:firstLine="540"/>
        <w:jc w:val="both"/>
        <w:rPr/>
      </w:pPr>
      <w:r>
        <w:rPr/>
        <w:t>все равно должны представлять в ИФНС по месту своего учета налоговые декларации (расчеты по авансовым платежам) по тем налогам (взносам), по которым они являются налогоплательщиками &lt;1&gt;. Также они не освобождаются от обязанности представлять в ИФНС бухгалтерскую отчетность &lt;2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сдаче "нулевой" налоговой отчетности обязательно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widowControl/>
        <w:ind w:firstLine="540"/>
        <w:jc w:val="both"/>
        <w:rPr/>
      </w:pPr>
      <w:r>
        <w:rPr/>
        <w:t>- раздел, содержащий информацию о суммах налога (взноса);</w:t>
      </w:r>
    </w:p>
    <w:p>
      <w:pPr>
        <w:pStyle w:val="ConsPlusNormal"/>
        <w:widowControl/>
        <w:ind w:firstLine="540"/>
        <w:jc w:val="both"/>
        <w:rPr/>
      </w:pPr>
      <w:r>
        <w:rPr/>
        <w:t>- раздел, содержащий расчет суммы налога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оказателей в строках (графах) отчетности проставляются прочерки. В ИФНС подается следующая отчетность, в том числе "нулева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сдачи отчетности            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ые организации                       </w:t>
              <w:br/>
              <w:t xml:space="preserve">независимо от применяемого режима налогообложения       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авансовых        </w:t>
              <w:br/>
              <w:t xml:space="preserve">платежей по взносам на  </w:t>
              <w:br/>
              <w:t xml:space="preserve">обязательное пенсионное </w:t>
              <w:br/>
              <w:t xml:space="preserve">страхование для лиц,    </w:t>
              <w:br/>
              <w:t xml:space="preserve">производящих выплаты    </w:t>
              <w:br/>
              <w:t xml:space="preserve">физическим лицам &lt;3&gt;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I квартала, полугодия и      </w:t>
              <w:br/>
              <w:t xml:space="preserve">9 месяцев - не позднее 20 апреля,      </w:t>
              <w:br/>
              <w:t xml:space="preserve">20 июля, 20 октября &lt;4&gt;                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ларация по страховым </w:t>
              <w:br/>
              <w:t xml:space="preserve">взносам на обязательное </w:t>
              <w:br/>
              <w:t xml:space="preserve">пенсионное страхование  </w:t>
              <w:br/>
              <w:t xml:space="preserve">для лиц, производящих   </w:t>
              <w:br/>
              <w:t xml:space="preserve">выплаты физическим      </w:t>
              <w:br/>
              <w:t xml:space="preserve">лицам &lt;5&gt;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года - не позднее            </w:t>
              <w:br/>
              <w:t xml:space="preserve">30 марта &lt;6&gt;                           </w:t>
            </w:r>
          </w:p>
        </w:tc>
      </w:tr>
      <w:tr>
        <w:trPr>
          <w:trHeight w:val="120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же если организация не ведет  деятельность,  заработная  плата</w:t>
              <w:br/>
              <w:t xml:space="preserve">работникам все равно должна начисляться (хотя бы руководителю). </w:t>
              <w:br/>
              <w:t>При этом зарплата работника, отработавшего месяц при  нормальной</w:t>
              <w:br/>
              <w:t>продолжительности рабочего времени (40 часов в неделю), не может</w:t>
              <w:br/>
              <w:t>быть ниже МРОТ - 1100  руб.  Зарплата  совместителя  может  быть</w:t>
              <w:br/>
              <w:t xml:space="preserve">менее МРОТ &lt;7&gt;                                                  </w:t>
              <w:br/>
              <w:t>Если начисленная зарплата была  выплачена,  то  также  нужно  не</w:t>
              <w:br/>
              <w:t>позднее 1 апреля &lt;8&gt; представить справки о  доходах  физического</w:t>
              <w:br/>
              <w:t xml:space="preserve">лица (форма N 2-НДФЛ) &lt;9&gt;                                  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имеющие объект налогообложения -              </w:t>
              <w:br/>
              <w:t xml:space="preserve">транспорт, земельный участок                  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по авансовым     </w:t>
              <w:br/>
              <w:t xml:space="preserve">платежам по             </w:t>
              <w:br/>
              <w:t xml:space="preserve">транспортному           </w:t>
              <w:br/>
              <w:t xml:space="preserve">налогу &lt;10&gt;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I, II, III кварталов (если   </w:t>
              <w:br/>
              <w:t xml:space="preserve">законом субъекта РФ не отменены        </w:t>
              <w:br/>
              <w:t xml:space="preserve">отчетные периоды) - не позднее         </w:t>
              <w:br/>
              <w:t xml:space="preserve">30 апреля, 31 июля, 31 октября &lt;11&gt;   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ларация по           </w:t>
              <w:br/>
              <w:t xml:space="preserve">транспортному           </w:t>
              <w:br/>
              <w:t xml:space="preserve">налогу &lt;12&gt;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года - не позднее            </w:t>
              <w:br/>
              <w:t xml:space="preserve">1 февраля &lt;13&gt;                         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по авансовым     </w:t>
              <w:br/>
              <w:t xml:space="preserve">платежам по земельному  </w:t>
              <w:br/>
              <w:t xml:space="preserve">налогу &lt;14&gt;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I квартала, полугодия и      </w:t>
              <w:br/>
              <w:t xml:space="preserve">9 месяцев (если нормативным актом      </w:t>
              <w:br/>
              <w:t xml:space="preserve">муниципального образования установлены </w:t>
              <w:br/>
              <w:t xml:space="preserve">отчетные периоды) - не позднее         </w:t>
              <w:br/>
              <w:t xml:space="preserve">30 апреля, 31 июля, 31 октября &lt;15&gt;   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кларация по земельному</w:t>
              <w:br/>
              <w:t xml:space="preserve">налогу &lt;16&gt;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года - не позднее            </w:t>
              <w:br/>
              <w:t xml:space="preserve">1 февраля &lt;17&gt;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применяющие общий режим налогообложения      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ларация по налогу на </w:t>
              <w:br/>
              <w:t>прибыль организаций &lt;18&gt;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переходе на ежемесячную уплату     </w:t>
              <w:br/>
              <w:t xml:space="preserve">налога исходя из фактически полученной </w:t>
              <w:br/>
              <w:t xml:space="preserve">прибыли - не позднее 28-го числа       </w:t>
              <w:br/>
              <w:t xml:space="preserve">месяца, следующего за истекшим         </w:t>
              <w:br/>
              <w:t xml:space="preserve">В остальных случаях по итогам          </w:t>
              <w:br/>
              <w:t xml:space="preserve">I квартала, полугодия и 9 месяцев - не </w:t>
              <w:br/>
              <w:t xml:space="preserve">позднее 28 апреля, 28 июля, 28 октября </w:t>
              <w:br/>
              <w:t xml:space="preserve">По итогам года - не позднее            </w:t>
              <w:br/>
              <w:t xml:space="preserve">28 марта &lt;19&gt;                          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ларация по НДС &lt;20&gt;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итогам каждого квартала - не позднее</w:t>
              <w:br/>
              <w:t xml:space="preserve">20 апреля, 20 июля, 20 октября,        </w:t>
              <w:br/>
              <w:t xml:space="preserve">20 января (кроме организаций,          </w:t>
              <w:br/>
              <w:t xml:space="preserve">освобожденных от обязанностей          </w:t>
              <w:br/>
              <w:t xml:space="preserve">плательщика НДС по ст. 145 НК РФ) &lt;21&gt; </w:t>
            </w:r>
          </w:p>
        </w:tc>
      </w:tr>
      <w:tr>
        <w:trPr>
          <w:trHeight w:val="72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сли в первом  или  во  втором  месяце  какого-либо  квартала  у</w:t>
              <w:br/>
              <w:t>организации появится выручка, превышающая 2 млн руб. в месяц, то</w:t>
              <w:br/>
              <w:t>нужно будет представить отдельные  декларации  за  каждый  месяц</w:t>
              <w:br/>
              <w:t>этого квартала не позднее  20-го  числа  месяца,  следующего  за</w:t>
              <w:br/>
              <w:t xml:space="preserve">истекшим &lt;22&gt;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ларация по налогу на </w:t>
              <w:br/>
              <w:t xml:space="preserve">имущество организаций   </w:t>
              <w:br/>
              <w:t xml:space="preserve">(налоговый расчет по    </w:t>
              <w:br/>
              <w:t>авансовому платежу) &lt;23&gt;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I квартала, полугодия и      </w:t>
              <w:br/>
              <w:t xml:space="preserve">9 месяцев (если законом субъекта РФ не </w:t>
              <w:br/>
              <w:t>отменены отчетные периоды) - не позднее</w:t>
              <w:br/>
              <w:t xml:space="preserve">30 апреля, 30 июля, 30 октября         </w:t>
              <w:br/>
              <w:t xml:space="preserve">По итогам года - не позднее 30 марта   </w:t>
              <w:br/>
              <w:t xml:space="preserve">&lt;24&gt;                                   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авансовых        </w:t>
              <w:br/>
              <w:t>платежей по ЕСН для лиц,</w:t>
              <w:br/>
              <w:t xml:space="preserve">производящих выплаты    </w:t>
              <w:br/>
              <w:t xml:space="preserve">физическим лицам &lt;25&gt;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I квартала, полугодия и      </w:t>
              <w:br/>
              <w:t xml:space="preserve">9 месяцев - не позднее 20 апреля,      </w:t>
              <w:br/>
              <w:t xml:space="preserve">20 июля, 20 октября &lt;26&gt;               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ларация по ЕСН для   </w:t>
              <w:br/>
              <w:t xml:space="preserve">налогоплательщиков,     </w:t>
              <w:br/>
              <w:t xml:space="preserve">производящих выплаты    </w:t>
              <w:br/>
              <w:t xml:space="preserve">физическим лицам &lt;27&gt;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года - не позднее            </w:t>
              <w:br/>
              <w:t xml:space="preserve">30 марта &lt;28&gt;                          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галтерская           </w:t>
              <w:br/>
              <w:t xml:space="preserve">отчетность &lt;29&gt;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I квартала, полугодия и      </w:t>
              <w:br/>
              <w:t xml:space="preserve">9 месяцев - не позднее 30 апреля,      </w:t>
              <w:br/>
              <w:t xml:space="preserve">30 июля, 30 октября                    </w:t>
              <w:br/>
              <w:t xml:space="preserve">По итогам года - не позднее 31 марта   </w:t>
              <w:br/>
              <w:t xml:space="preserve">(в високосном году - 30 марта) &lt;30&gt;   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ую отчетность, в том  числе  "нулевую",  нужно  также</w:t>
              <w:br/>
              <w:t>представлять в территориальные органы Росстата по  месту  своего</w:t>
              <w:br/>
              <w:t xml:space="preserve">учета &lt;31&gt;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, применяющие "упрощенку"              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ларация по налогу,   </w:t>
              <w:br/>
              <w:t xml:space="preserve">уплачиваемому в связи с </w:t>
              <w:br/>
              <w:t xml:space="preserve">применением УСНО &lt;32&gt;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тогам I квартала, полугодия и      </w:t>
              <w:br/>
              <w:t xml:space="preserve">9 месяцев - не позднее 25 апреля,      </w:t>
              <w:br/>
              <w:t xml:space="preserve">25 июля, 25 октября                    </w:t>
              <w:br/>
              <w:t xml:space="preserve">По итогам года - не позднее            </w:t>
              <w:br/>
              <w:t xml:space="preserve">31 марта &lt;33&gt;                          </w:t>
            </w:r>
          </w:p>
        </w:tc>
      </w:tr>
      <w:tr>
        <w:trPr>
          <w:trHeight w:val="8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то касается применения спецрежима в виде уплаты ЕНВД,  то  если</w:t>
              <w:br/>
              <w:t>предпринимательская  деятельность,  подпадающая  под   обложение</w:t>
              <w:br/>
              <w:t>ЕНВД, не велась в  течение  целого  квартала,  то  организации -</w:t>
              <w:br/>
              <w:t>плательщики ЕНВД перестают быть плательщиками этого налога  &lt;34&gt;</w:t>
              <w:br/>
              <w:t>и не должны представлять в налоговый орган "нулевую"  декларацию</w:t>
              <w:br/>
              <w:t xml:space="preserve">по ЕНВД &lt;35&gt; за этот квартал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2007 г. &lt;36&gt; можно будет подавать единую (упрощенную) декларацию по утвержденной Минфином форме, если в отчетном квартале отсутствовали &lt;37&gt;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налогооблагаемые объекты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операции с денеж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Такая декларация представляется в налоговый орган по месту нахождения организации не позднее 20-го числа месяца, следующего за истекшими кварталом, полугодием, 9 месяцами, календарным го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!)</w:t>
      </w:r>
      <w:r>
        <w:rPr/>
        <w:t xml:space="preserve"> Штраф налагается за непредставление в установленный срок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"нулевой" налоговой отчетности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на организацию:</w:t>
      </w:r>
    </w:p>
    <w:p>
      <w:pPr>
        <w:pStyle w:val="ConsPlusNormal"/>
        <w:widowControl/>
        <w:ind w:firstLine="540"/>
        <w:jc w:val="both"/>
        <w:rPr/>
      </w:pPr>
      <w:r>
        <w:rPr/>
        <w:t>- в отношении деклараций - в размере 100 руб. (при просрочке менее 181 дня &lt;38&gt;). Кроме того, возможно приостановление операций по банковским счетам организации &lt;39&gt;;</w:t>
      </w:r>
    </w:p>
    <w:p>
      <w:pPr>
        <w:pStyle w:val="ConsPlusNormal"/>
        <w:widowControl/>
        <w:ind w:firstLine="540"/>
        <w:jc w:val="both"/>
        <w:rPr/>
      </w:pPr>
      <w:r>
        <w:rPr/>
        <w:t>- в отношении расчетов по авансовым платежам - в размере 50 руб. за каждый непредставленный документ &lt;40&gt;. Хотя в НК РФ и не предусмотрена возможность блокирования банковских счетов за непредставление авансовых расчетов, на практике налоговики иногда приостанавливают счета даже за просрочку представления справок N 2-НДФЛ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на должностных лиц - в размере от 300 до 500 руб. &lt;41&gt;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"нулевой" бухгалтерской отчетности в ИФНС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на организацию - в размере 50 руб. за каждую форму &lt;40&gt;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на должностных лиц - в размере от 300 до 500 руб. за весь пакет бухгалтерской отчетности &lt;42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роме того, </w:t>
      </w:r>
      <w:r>
        <w:rPr>
          <w:b/>
          <w:bCs/>
        </w:rPr>
        <w:t>любые</w:t>
      </w:r>
      <w:r>
        <w:rPr/>
        <w:t xml:space="preserve"> организации (то есть независимо от применяемого режима налогообложения) должны представлять следующую отчетность во внебюджетные фон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тчетности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сдачи отчетности                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ная ведомость по  </w:t>
              <w:br/>
              <w:t xml:space="preserve">средствам ФСС РФ        </w:t>
              <w:br/>
              <w:t xml:space="preserve">(форма 4-ФСС РФ) &lt;43&gt;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ФСС РФ по итогам каждого квартала -  </w:t>
              <w:br/>
              <w:t xml:space="preserve">не позднее 15 апреля, 15 июля,         </w:t>
              <w:br/>
              <w:t xml:space="preserve">15 октября, 15 января &lt;44&gt;             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               </w:t>
              <w:br/>
              <w:t xml:space="preserve">персонифицированного    </w:t>
              <w:br/>
              <w:t xml:space="preserve">учета (формы АДВ-6-1,   </w:t>
              <w:br/>
              <w:t>АДВ-11, а по работникам,</w:t>
              <w:br/>
              <w:t xml:space="preserve">которым начислялась     </w:t>
              <w:br/>
              <w:t>зарплата, - СЗВ-4-1 либо</w:t>
              <w:br/>
              <w:t xml:space="preserve">СЗВ-4-2) &lt;45&gt;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ФР по итогам года - не позднее      </w:t>
              <w:br/>
              <w:t xml:space="preserve">1 марта &lt;46&gt;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!)</w:t>
      </w:r>
      <w:r>
        <w:rPr/>
        <w:t xml:space="preserve"> Непредставление в установленный срок отчетности во внебюджетные фонды грозит наложением штраф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в отношении расчетной ведомости в ФСС РФ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на организацию - в размере 1000 руб., а за повторное нарушение в течение календарного года - 5000 руб. &lt;47&gt;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на должностных лиц - в размере от 300 до 500 руб. &lt;48&gt;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в отношении сведений персонифицированного учета на организацию - в размере 10% причитающихся за год платежей в ПФР (по тем работникам, на которых сведения не представлены) &lt;49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одпункт 4 п. 1 ст. 23, п. 1 ст. 80 НК РФ; п. 7 Информационного письма Президиума ВАС РФ от 17.03.2003 N 71.</w:t>
      </w:r>
    </w:p>
    <w:p>
      <w:pPr>
        <w:pStyle w:val="ConsPlusNormal"/>
        <w:widowControl/>
        <w:ind w:firstLine="540"/>
        <w:jc w:val="both"/>
        <w:rPr/>
      </w:pPr>
      <w:r>
        <w:rPr/>
        <w:t>&lt;2&gt; Статья 15 Федерального закона от 21.11.1996 N 129-ФЗ.</w:t>
      </w:r>
    </w:p>
    <w:p>
      <w:pPr>
        <w:pStyle w:val="ConsPlusNormal"/>
        <w:widowControl/>
        <w:ind w:firstLine="540"/>
        <w:jc w:val="both"/>
        <w:rPr/>
      </w:pPr>
      <w:r>
        <w:rPr/>
        <w:t>&lt;3&gt; Приложение N 1; п. 2 Приложения N 2 к Приказу Минфина России от 24.03.2005 N 48н.</w:t>
      </w:r>
    </w:p>
    <w:p>
      <w:pPr>
        <w:pStyle w:val="ConsPlusNormal"/>
        <w:widowControl/>
        <w:ind w:firstLine="540"/>
        <w:jc w:val="both"/>
        <w:rPr/>
      </w:pPr>
      <w:r>
        <w:rPr/>
        <w:t>&lt;4&gt; Пункт 1 ст. 23, п. 2 ст. 24 Федерального закона от 15.12.2001 N 167-ФЗ.</w:t>
      </w:r>
    </w:p>
    <w:p>
      <w:pPr>
        <w:pStyle w:val="ConsPlusNormal"/>
        <w:widowControl/>
        <w:ind w:firstLine="540"/>
        <w:jc w:val="both"/>
        <w:rPr/>
      </w:pPr>
      <w:r>
        <w:rPr/>
        <w:t>&lt;5&gt; Приложение N 1; п. 2 Приложения N 2 к Приказу Минфина России от 27.02.2006 N 30н.</w:t>
      </w:r>
    </w:p>
    <w:p>
      <w:pPr>
        <w:pStyle w:val="ConsPlusNormal"/>
        <w:widowControl/>
        <w:ind w:firstLine="540"/>
        <w:jc w:val="both"/>
        <w:rPr/>
      </w:pPr>
      <w:r>
        <w:rPr/>
        <w:t>&lt;6&gt; Пункт 6 ст. 24 Федерального закона от 15.12.2001 N 167-ФЗ.</w:t>
      </w:r>
    </w:p>
    <w:p>
      <w:pPr>
        <w:pStyle w:val="ConsPlusNormal"/>
        <w:widowControl/>
        <w:ind w:firstLine="540"/>
        <w:jc w:val="both"/>
        <w:rPr/>
      </w:pPr>
      <w:r>
        <w:rPr/>
        <w:t>&lt;7&gt; Статьи 33, 72.2, 91, 133, 157, 284, 285 ТК РФ; ст. 1 Федерального закона от 19.06.2000 N 82-ФЗ.</w:t>
      </w:r>
    </w:p>
    <w:p>
      <w:pPr>
        <w:pStyle w:val="ConsPlusNormal"/>
        <w:widowControl/>
        <w:ind w:firstLine="540"/>
        <w:jc w:val="both"/>
        <w:rPr/>
      </w:pPr>
      <w:r>
        <w:rPr/>
        <w:t>&lt;8&gt; Статья 216, п. 1 ст. 226, п. 2 ст. 230 НК РФ.</w:t>
      </w:r>
    </w:p>
    <w:p>
      <w:pPr>
        <w:pStyle w:val="ConsPlusNormal"/>
        <w:widowControl/>
        <w:ind w:firstLine="540"/>
        <w:jc w:val="both"/>
        <w:rPr/>
      </w:pPr>
      <w:r>
        <w:rPr/>
        <w:t>&lt;9&gt; Утверждена Приказом ФНС России от 13.10.2006 N САЭ-3-04/706@.</w:t>
      </w:r>
    </w:p>
    <w:p>
      <w:pPr>
        <w:pStyle w:val="ConsPlusNormal"/>
        <w:widowControl/>
        <w:ind w:firstLine="540"/>
        <w:jc w:val="both"/>
        <w:rPr/>
      </w:pPr>
      <w:r>
        <w:rPr/>
        <w:t>&lt;10&gt; Приложение N 1 к Приказу Минфина России от 23.03.2006 N 48н.</w:t>
      </w:r>
    </w:p>
    <w:p>
      <w:pPr>
        <w:pStyle w:val="ConsPlusNormal"/>
        <w:widowControl/>
        <w:ind w:firstLine="540"/>
        <w:jc w:val="both"/>
        <w:rPr/>
      </w:pPr>
      <w:r>
        <w:rPr/>
        <w:t>&lt;11&gt; Пункт 3 ст. 363.1, п. п. 2, 3 ст. 360 НК РФ.</w:t>
      </w:r>
    </w:p>
    <w:p>
      <w:pPr>
        <w:pStyle w:val="ConsPlusNormal"/>
        <w:widowControl/>
        <w:ind w:firstLine="540"/>
        <w:jc w:val="both"/>
        <w:rPr/>
      </w:pPr>
      <w:r>
        <w:rPr/>
        <w:t>&lt;12&gt; Приложение N 1 к Приказу Минфина России от 13.04.2006 N 65н.</w:t>
      </w:r>
    </w:p>
    <w:p>
      <w:pPr>
        <w:pStyle w:val="ConsPlusNormal"/>
        <w:widowControl/>
        <w:ind w:firstLine="540"/>
        <w:jc w:val="both"/>
        <w:rPr/>
      </w:pPr>
      <w:r>
        <w:rPr/>
        <w:t>&lt;13&gt; Пункт 3 ст. 363.1 НК РФ.</w:t>
      </w:r>
    </w:p>
    <w:p>
      <w:pPr>
        <w:pStyle w:val="ConsPlusNormal"/>
        <w:widowControl/>
        <w:ind w:firstLine="540"/>
        <w:jc w:val="both"/>
        <w:rPr/>
      </w:pPr>
      <w:r>
        <w:rPr/>
        <w:t>&lt;14&gt; Приложение N 1 к Приказу Минфина России от 19.05.2005 N 66н.</w:t>
      </w:r>
    </w:p>
    <w:p>
      <w:pPr>
        <w:pStyle w:val="ConsPlusNormal"/>
        <w:widowControl/>
        <w:ind w:firstLine="540"/>
        <w:jc w:val="both"/>
        <w:rPr/>
      </w:pPr>
      <w:r>
        <w:rPr/>
        <w:t>&lt;15&gt; Пункт 3 ст. 398, п. п. 2, 3 ст. 393 НК РФ.</w:t>
      </w:r>
    </w:p>
    <w:p>
      <w:pPr>
        <w:pStyle w:val="ConsPlusNormal"/>
        <w:widowControl/>
        <w:ind w:firstLine="540"/>
        <w:jc w:val="both"/>
        <w:rPr/>
      </w:pPr>
      <w:r>
        <w:rPr/>
        <w:t>&lt;16&gt; Приложение N 1 к Приказу Минфина России от 23.09.2005 N 124н.</w:t>
      </w:r>
    </w:p>
    <w:p>
      <w:pPr>
        <w:pStyle w:val="ConsPlusNormal"/>
        <w:widowControl/>
        <w:ind w:firstLine="540"/>
        <w:jc w:val="both"/>
        <w:rPr/>
      </w:pPr>
      <w:r>
        <w:rPr/>
        <w:t>&lt;17&gt; Пункт 3 ст. 398 НК РФ.</w:t>
      </w:r>
    </w:p>
    <w:p>
      <w:pPr>
        <w:pStyle w:val="ConsPlusNormal"/>
        <w:widowControl/>
        <w:ind w:firstLine="540"/>
        <w:jc w:val="both"/>
        <w:rPr/>
      </w:pPr>
      <w:r>
        <w:rPr/>
        <w:t>&lt;18&gt; Приложение N 1; п. п. 1.1, 1.3 Приложения N 2 к Приказу Минфина России от 07.02.2006 N 24н.</w:t>
      </w:r>
    </w:p>
    <w:p>
      <w:pPr>
        <w:pStyle w:val="ConsPlusNormal"/>
        <w:widowControl/>
        <w:ind w:firstLine="540"/>
        <w:jc w:val="both"/>
        <w:rPr/>
      </w:pPr>
      <w:r>
        <w:rPr/>
        <w:t>&lt;19&gt; Пункт 1 ст. 287, п. 3 ст. 283; п. 2 ст. 285, п. п. 3, 4 ст. 289 НК РФ.</w:t>
      </w:r>
    </w:p>
    <w:p>
      <w:pPr>
        <w:pStyle w:val="ConsPlusNormal"/>
        <w:widowControl/>
        <w:ind w:firstLine="540"/>
        <w:jc w:val="both"/>
        <w:rPr/>
      </w:pPr>
      <w:r>
        <w:rPr/>
        <w:t>&lt;20&gt; Приложение N 1; п. 3 Приложения N 2 к Приказу Минфина России от 07.11.2006 N 136н.</w:t>
      </w:r>
    </w:p>
    <w:p>
      <w:pPr>
        <w:pStyle w:val="ConsPlusNormal"/>
        <w:widowControl/>
        <w:ind w:firstLine="540"/>
        <w:jc w:val="both"/>
        <w:rPr/>
      </w:pPr>
      <w:r>
        <w:rPr/>
        <w:t>&lt;21&gt; Статья 163, п. п. 5, 6 ст. 174 НК РФ; Решение ВАС РФ от 13.02.2003 N 10462/02.</w:t>
      </w:r>
    </w:p>
    <w:p>
      <w:pPr>
        <w:pStyle w:val="ConsPlusNormal"/>
        <w:widowControl/>
        <w:ind w:firstLine="540"/>
        <w:jc w:val="both"/>
        <w:rPr/>
      </w:pPr>
      <w:r>
        <w:rPr/>
        <w:t>&lt;22&gt; Статья 163, п. п. 5, 6 ст. 174 НК РФ; Постановление Президиума ВАС РФ от 03.10.2006 N 6116/06.</w:t>
      </w:r>
    </w:p>
    <w:p>
      <w:pPr>
        <w:pStyle w:val="ConsPlusNormal"/>
        <w:widowControl/>
        <w:ind w:firstLine="540"/>
        <w:jc w:val="both"/>
        <w:rPr/>
      </w:pPr>
      <w:r>
        <w:rPr/>
        <w:t>&lt;23&gt; Приложение N 1; п. 1.3.1 Приложения N 2 к Приказу МНС России от 23.03.2004 N САЭ-3-21/224.</w:t>
      </w:r>
    </w:p>
    <w:p>
      <w:pPr>
        <w:pStyle w:val="ConsPlusNormal"/>
        <w:widowControl/>
        <w:ind w:firstLine="540"/>
        <w:jc w:val="both"/>
        <w:rPr/>
      </w:pPr>
      <w:r>
        <w:rPr/>
        <w:t>&lt;24&gt; Пункты 1 - 3 ст. 379, п. п. 2, 3 ст. 386 НК РФ.</w:t>
      </w:r>
    </w:p>
    <w:p>
      <w:pPr>
        <w:pStyle w:val="ConsPlusNormal"/>
        <w:widowControl/>
        <w:ind w:firstLine="540"/>
        <w:jc w:val="both"/>
        <w:rPr/>
      </w:pPr>
      <w:r>
        <w:rPr/>
        <w:t>&lt;25&gt; Приложение N 1; п. 2 Приложения N 2 к Приказу Минфина России от 17.03.2005 N 40н.</w:t>
      </w:r>
    </w:p>
    <w:p>
      <w:pPr>
        <w:pStyle w:val="ConsPlusNormal"/>
        <w:widowControl/>
        <w:ind w:firstLine="540"/>
        <w:jc w:val="both"/>
        <w:rPr/>
      </w:pPr>
      <w:r>
        <w:rPr/>
        <w:t>&lt;26&gt; Статья 240, п. 3 ст. 243 НК РФ.</w:t>
      </w:r>
    </w:p>
    <w:p>
      <w:pPr>
        <w:pStyle w:val="ConsPlusNormal"/>
        <w:widowControl/>
        <w:ind w:firstLine="540"/>
        <w:jc w:val="both"/>
        <w:rPr/>
      </w:pPr>
      <w:r>
        <w:rPr/>
        <w:t>&lt;27&gt; Приложение N 1; п. 4 Приложения N 2 к Приказу Минфина России от 31.01.2006 N 19н.</w:t>
      </w:r>
    </w:p>
    <w:p>
      <w:pPr>
        <w:pStyle w:val="ConsPlusNormal"/>
        <w:widowControl/>
        <w:ind w:firstLine="540"/>
        <w:jc w:val="both"/>
        <w:rPr/>
      </w:pPr>
      <w:r>
        <w:rPr/>
        <w:t>&lt;28&gt; Статья 240, п. 7 ст. 243 НК РФ.</w:t>
      </w:r>
    </w:p>
    <w:p>
      <w:pPr>
        <w:pStyle w:val="ConsPlusNormal"/>
        <w:widowControl/>
        <w:ind w:firstLine="540"/>
        <w:jc w:val="both"/>
        <w:rPr/>
      </w:pPr>
      <w:r>
        <w:rPr/>
        <w:t>&lt;29&gt; Приложения к Приказу Минфина России от 22.07.2003 N 67н.</w:t>
      </w:r>
    </w:p>
    <w:p>
      <w:pPr>
        <w:pStyle w:val="ConsPlusNormal"/>
        <w:widowControl/>
        <w:ind w:firstLine="540"/>
        <w:jc w:val="both"/>
        <w:rPr/>
      </w:pPr>
      <w:r>
        <w:rPr/>
        <w:t>&lt;30&gt; Пункт 2 ст. 15 Федерального закона от 21.11.1996 N 129-ФЗ.</w:t>
      </w:r>
    </w:p>
    <w:p>
      <w:pPr>
        <w:pStyle w:val="ConsPlusNormal"/>
        <w:widowControl/>
        <w:ind w:firstLine="540"/>
        <w:jc w:val="both"/>
        <w:rPr/>
      </w:pPr>
      <w:r>
        <w:rPr/>
        <w:t>&lt;31&gt; Пункт 1 ст. 15 Федерального закона от 21.11.1996 N 129-ФЗ.</w:t>
      </w:r>
    </w:p>
    <w:p>
      <w:pPr>
        <w:pStyle w:val="ConsPlusNormal"/>
        <w:widowControl/>
        <w:ind w:firstLine="540"/>
        <w:jc w:val="both"/>
        <w:rPr/>
      </w:pPr>
      <w:r>
        <w:rPr/>
        <w:t>&lt;32&gt; Приложение N 1 к Приказу Минфина России от 17.01.2006 N 7н.</w:t>
      </w:r>
    </w:p>
    <w:p>
      <w:pPr>
        <w:pStyle w:val="ConsPlusNormal"/>
        <w:widowControl/>
        <w:ind w:firstLine="540"/>
        <w:jc w:val="both"/>
        <w:rPr/>
      </w:pPr>
      <w:r>
        <w:rPr/>
        <w:t>&lt;33&gt; Пункт 1 ст. 346.23, п. п. 1, 2 ст. 346.19 НК РФ.</w:t>
      </w:r>
    </w:p>
    <w:p>
      <w:pPr>
        <w:pStyle w:val="ConsPlusNormal"/>
        <w:widowControl/>
        <w:ind w:firstLine="540"/>
        <w:jc w:val="both"/>
        <w:rPr/>
      </w:pPr>
      <w:r>
        <w:rPr/>
        <w:t>&lt;34&gt; Пункт 1 ст. 346.28, ст. 346.30 НК РФ.</w:t>
      </w:r>
    </w:p>
    <w:p>
      <w:pPr>
        <w:pStyle w:val="ConsPlusNormal"/>
        <w:widowControl/>
        <w:ind w:firstLine="540"/>
        <w:jc w:val="both"/>
        <w:rPr/>
      </w:pPr>
      <w:r>
        <w:rPr/>
        <w:t>&lt;35&gt; Утверждена Приказом Минфина России от 17.01.2006 N 8н.</w:t>
      </w:r>
    </w:p>
    <w:p>
      <w:pPr>
        <w:pStyle w:val="ConsPlusNormal"/>
        <w:widowControl/>
        <w:ind w:firstLine="540"/>
        <w:jc w:val="both"/>
        <w:rPr/>
      </w:pPr>
      <w:r>
        <w:rPr/>
        <w:t>&lt;36&gt; Пункт 1 ст. 5 Федерального закона от 30.12.2006 N 268-ФЗ.</w:t>
      </w:r>
    </w:p>
    <w:p>
      <w:pPr>
        <w:pStyle w:val="ConsPlusNormal"/>
        <w:widowControl/>
        <w:ind w:firstLine="540"/>
        <w:jc w:val="both"/>
        <w:rPr/>
      </w:pPr>
      <w:r>
        <w:rPr/>
        <w:t>&lt;37&gt; Пункт 2 ст. 80 НК РФ.</w:t>
      </w:r>
    </w:p>
    <w:p>
      <w:pPr>
        <w:pStyle w:val="ConsPlusNormal"/>
        <w:widowControl/>
        <w:ind w:firstLine="540"/>
        <w:jc w:val="both"/>
        <w:rPr/>
      </w:pPr>
      <w:r>
        <w:rPr/>
        <w:t>&lt;38&gt; Пункт 1 ст. 119 НК РФ; Постановление ВАС РФ от 10.10.2006 N 6161/06.</w:t>
      </w:r>
    </w:p>
    <w:p>
      <w:pPr>
        <w:pStyle w:val="ConsPlusNormal"/>
        <w:widowControl/>
        <w:ind w:firstLine="540"/>
        <w:jc w:val="both"/>
        <w:rPr/>
      </w:pPr>
      <w:r>
        <w:rPr/>
        <w:t>&lt;39&gt; Пункт 3 ст. 76 НК РФ.</w:t>
      </w:r>
    </w:p>
    <w:p>
      <w:pPr>
        <w:pStyle w:val="ConsPlusNormal"/>
        <w:widowControl/>
        <w:ind w:firstLine="540"/>
        <w:jc w:val="both"/>
        <w:rPr/>
      </w:pPr>
      <w:r>
        <w:rPr/>
        <w:t>&lt;40&gt; Пункт 1 ст. 126 НК РФ.</w:t>
      </w:r>
    </w:p>
    <w:p>
      <w:pPr>
        <w:pStyle w:val="ConsPlusNormal"/>
        <w:widowControl/>
        <w:ind w:firstLine="540"/>
        <w:jc w:val="both"/>
        <w:rPr/>
      </w:pPr>
      <w:r>
        <w:rPr/>
        <w:t>&lt;41&gt; Статьи 15.5, 15.6 КоАП РФ.</w:t>
      </w:r>
    </w:p>
    <w:p>
      <w:pPr>
        <w:pStyle w:val="ConsPlusNormal"/>
        <w:widowControl/>
        <w:ind w:firstLine="540"/>
        <w:jc w:val="both"/>
        <w:rPr/>
      </w:pPr>
      <w:r>
        <w:rPr/>
        <w:t>&lt;42&gt; Часть 1 ст. 15.6 КоАП РФ.</w:t>
      </w:r>
    </w:p>
    <w:p>
      <w:pPr>
        <w:pStyle w:val="ConsPlusNormal"/>
        <w:widowControl/>
        <w:ind w:firstLine="540"/>
        <w:jc w:val="both"/>
        <w:rPr/>
      </w:pPr>
      <w:r>
        <w:rPr/>
        <w:t>&lt;43&gt; Утверждена Постановлением ФСС РФ от 22.12.2004 N 111.</w:t>
      </w:r>
    </w:p>
    <w:p>
      <w:pPr>
        <w:pStyle w:val="ConsPlusNormal"/>
        <w:widowControl/>
        <w:ind w:firstLine="540"/>
        <w:jc w:val="both"/>
        <w:rPr/>
      </w:pPr>
      <w:r>
        <w:rPr/>
        <w:t>&lt;44&gt; Пункт 5 ст. 243 НК РФ; п. 1 ст. 24 Федерального закона от 24.07.1998 N 125-ФЗ.</w:t>
      </w:r>
    </w:p>
    <w:p>
      <w:pPr>
        <w:pStyle w:val="ConsPlusNormal"/>
        <w:widowControl/>
        <w:ind w:firstLine="540"/>
        <w:jc w:val="both"/>
        <w:rPr/>
      </w:pPr>
      <w:r>
        <w:rPr/>
        <w:t>&lt;45&gt; Утверждены Постановлением Правления ПФР от 31.07.2006 N 192п.</w:t>
      </w:r>
    </w:p>
    <w:p>
      <w:pPr>
        <w:pStyle w:val="ConsPlusNormal"/>
        <w:widowControl/>
        <w:ind w:firstLine="540"/>
        <w:jc w:val="both"/>
        <w:rPr/>
      </w:pPr>
      <w:r>
        <w:rPr/>
        <w:t>&lt;46&gt; Пункт 2 ст. 11 Федерального закона от 01.04.1996 N 27-ФЗ.</w:t>
      </w:r>
    </w:p>
    <w:p>
      <w:pPr>
        <w:pStyle w:val="ConsPlusNormal"/>
        <w:widowControl/>
        <w:ind w:firstLine="540"/>
        <w:jc w:val="both"/>
        <w:rPr/>
      </w:pPr>
      <w:r>
        <w:rPr/>
        <w:t>&lt;47&gt; Пункт 1 ст. 19 Федерального закона от 24.07.1998 N 125-ФЗ.</w:t>
      </w:r>
    </w:p>
    <w:p>
      <w:pPr>
        <w:pStyle w:val="ConsPlusNormal"/>
        <w:widowControl/>
        <w:ind w:firstLine="540"/>
        <w:jc w:val="both"/>
        <w:rPr/>
      </w:pPr>
      <w:r>
        <w:rPr/>
        <w:t>&lt;48&gt; Часть 1 ст. 15.6 КоАП РФ.</w:t>
      </w:r>
    </w:p>
    <w:p>
      <w:pPr>
        <w:pStyle w:val="ConsPlusNormal"/>
        <w:widowControl/>
        <w:ind w:firstLine="540"/>
        <w:jc w:val="both"/>
        <w:rPr/>
      </w:pPr>
      <w:r>
        <w:rPr/>
        <w:t>&lt;49&gt; Статья 17 Федерального закона от 01.04.1996 N 27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.Г.Суховская</w:t>
      </w:r>
    </w:p>
    <w:p>
      <w:pPr>
        <w:pStyle w:val="ConsPlusNormal"/>
        <w:widowControl/>
        <w:ind w:hanging="0"/>
        <w:jc w:val="right"/>
        <w:rPr/>
      </w:pPr>
      <w:r>
        <w:rPr/>
        <w:t>Юрист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05.02.200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7:00Z</dcterms:created>
  <dc:creator>Lilia</dc:creator>
  <dc:description/>
  <cp:keywords/>
  <dc:language>en-US</dc:language>
  <cp:lastModifiedBy>Lilia</cp:lastModifiedBy>
  <dcterms:modified xsi:type="dcterms:W3CDTF">2008-04-29T13:49:00Z</dcterms:modified>
  <cp:revision>1</cp:revision>
  <dc:subject/>
  <dc:title>"Главная книга", 2007, спецвыпуск</dc:title>
</cp:coreProperties>
</file>